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7754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УОЯРВСКИЙ РАЙОН"</w:t>
      </w:r>
    </w:p>
    <w:p>
      <w:pPr>
        <w:pStyle w:val="Heading2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182"/>
      </w:tblGrid>
      <w:tr>
        <w:trPr>
          <w:trHeight w:val="389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11.20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2" w:type="dxa"/>
            <w:tcBorders/>
          </w:tcPr>
          <w:p>
            <w:pPr>
              <w:pStyle w:val="Heading3"/>
              <w:spacing w:lineRule="auto" w:line="3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  <w:r>
              <w:rPr>
                <w:iCs/>
                <w:szCs w:val="24"/>
                <w:lang w:val="en-US"/>
              </w:rPr>
              <w:t xml:space="preserve"> 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75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оложения о поряд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ализации администрацией муниципальног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ования «Суоярвский район» под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еспечение жильем молодых семей» федераль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евой программы «Жилище» на 2056-2020 г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 счет средств федерального бюджет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юджета Республики Карелия, районного бюджет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 от 25 августа 2015 года  № 889 «О внесении изменений в постановление Правительства Российской Федерации от 17 декабря 2010 года № 1050», постановлением администрации муниципального образования «Суоярвский район» от 24 ноября 2015 года № 745 «Об утверждении муниципальной комплексной программы «Обеспечение жильем молодых семей на 2015-2020 годы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в целях оказания помощи молодым семьям, проживающим в Суоярвском районе и нуждающимся в улучшении жилищных условий </w:t>
      </w:r>
      <w:r>
        <w:rPr>
          <w:rFonts w:cs="Times New Roman" w:ascii="Times New Roman" w:hAnsi="Times New Roman"/>
          <w:b/>
        </w:rPr>
        <w:t>администрация муниципального образования «Суояр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Утвердить Положение о порядке реализации администрацией муниципального образования  «Суоярвский район» подпрограммы «Обеспечение жильем молодых семей» федеральной целевой программы «Жилище» на 2015-2020 годы за счет средств федерального бюджета, бюджета Республики Карелия, районного бюджета (приложение)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Контроль за выполнением данного Постановления возложить на Калачеву О.М., заместителя главы администрации по социаль</w:t>
        <w:softHyphen/>
        <w:t>ным вопросам.</w:t>
      </w:r>
    </w:p>
    <w:p>
      <w:pPr>
        <w:pStyle w:val="Normal"/>
        <w:jc w:val="both"/>
        <w:rPr/>
      </w:pPr>
      <w:bookmarkStart w:id="0" w:name="bookmark3"/>
      <w:bookmarkEnd w:id="0"/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0"/>
        </w:rPr>
        <w:t>Разослать</w:t>
      </w:r>
      <w:r>
        <w:rPr>
          <w:rFonts w:cs="Times New Roman" w:ascii="Times New Roman" w:hAnsi="Times New Roman"/>
          <w:sz w:val="20"/>
        </w:rPr>
        <w:t xml:space="preserve">: Дело, главам поселений - 5, Членам комиссии - 5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Постановлению №   от 25.11.2015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i/>
        </w:rPr>
        <w:t>Положение о порядке реализации администрацией муниципального образования  «Суоярвский район»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2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3"/>
      <w:bookmarkStart w:id="2" w:name="bookmark3"/>
      <w:bookmarkEnd w:id="2"/>
    </w:p>
    <w:p>
      <w:pPr>
        <w:pStyle w:val="Normal"/>
        <w:tabs>
          <w:tab w:val="clear" w:pos="708"/>
          <w:tab w:val="left" w:pos="626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Настоящее Положение устанавливает порядок реализации админист</w:t>
        <w:softHyphen/>
        <w:t>рацией муниципального образования «Суоярвский район» подпрограммы «Обеспечение жильем молодых семей» федеральной целевой программы «Жилище» на 2015-2020 годы (далее – подпрограмма) за счет средств федерального бюджета, бюджета Республики Карелия, районного бюджета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>Право молодой семьи - участницы подпрограммы на получение социальной выплаты удостоверяется именным документом - свидетельством, которое не яв</w:t>
        <w:softHyphen/>
        <w:t>ляется ценной бумагой. Выдача свидетельства осуществляется администрацией муниципального образования «Суоярвский район».</w:t>
      </w:r>
    </w:p>
    <w:p>
      <w:pPr>
        <w:pStyle w:val="Normal"/>
        <w:tabs>
          <w:tab w:val="clear" w:pos="708"/>
          <w:tab w:val="left" w:pos="655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3.</w:t>
        <w:tab/>
        <w:t>Для участия в подпрограмме за счет средств федерального бюджета, бюджета Республики Карелия, районного бюджета молодая семья предоставляет в ад</w:t>
        <w:softHyphen/>
        <w:t>министрацию муниципального образования «Суоярвский район»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соста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нуждаемость в жилых 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о форм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документы, удостоверяющие личность каждого члена семьи (паспорт, или документ его заменяющий, свидетельство  о рожден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у из Единого государственного реестра прав на недвижимое имуще</w:t>
        <w:softHyphen/>
        <w:t>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браке (на неполную семью не распространя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свидетельство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кредитный договор (договор займа), заключенного в период с 01 января 2006 года по 31 декабря 2010 года (включит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, что молодая семья была признана нуждающейся в жилом помещении на момент заключения кредитного договора (договора зай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кредитора (заимодавца) о сумме остатка основного долга и сумме задолженности по выплате процентов за пользование ипотечным кредитом (займом)  </w:t>
      </w:r>
    </w:p>
    <w:p>
      <w:pPr>
        <w:pStyle w:val="Normal"/>
        <w:tabs>
          <w:tab w:val="clear" w:pos="708"/>
          <w:tab w:val="left" w:pos="655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се документы предоставляются в копиях с одновременным предостав</w:t>
        <w:softHyphen/>
        <w:t>лением оригиналов. От имени молодой семьи документы могут быть поданы одним из ее совершеннолетних членов семьи либо иным уполномоченным лицом при наличии надлежащим образом оформленных полномочий.</w:t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Заявления регистрируются в управлении делами ад</w:t>
        <w:softHyphen/>
        <w:t>министрации муниципального образования «Суоярв</w:t>
        <w:softHyphen/>
        <w:t>ский район».</w:t>
      </w:r>
    </w:p>
    <w:p>
      <w:pPr>
        <w:pStyle w:val="Normal"/>
        <w:tabs>
          <w:tab w:val="clear" w:pos="708"/>
          <w:tab w:val="left" w:pos="655" w:leader="none"/>
          <w:tab w:val="left" w:pos="7049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Гражданам, подавшим документы на участие в подпрограмме за счет средств федерального бюджета, бюджета Республики Карелия, районного бюджета выдается ксерокопия заявления,  заверенная надлежащим образ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7.</w:t>
        <w:tab/>
        <w:t>Список молодых семей - участников подпрограммы за счет средств федерального бюджета, бюджета Республики Карелия, районного бюджета формируется согласно Правил предоставления молодым семьям социальных выплат на приобретение (строительство) жилья и их использования (далее –Правила) в рамках реализации подпрограммы, нормативных правовых актов вышестоящих организаций, курирующих данную подпрограмму.</w:t>
      </w:r>
    </w:p>
    <w:p>
      <w:pPr>
        <w:pStyle w:val="Normal"/>
        <w:tabs>
          <w:tab w:val="clear" w:pos="708"/>
          <w:tab w:val="left" w:pos="36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Решение о включении молодой семьи в состав  участников подпрограммы за счет средств федерального бюджета, бюджета Республики Карелия, районного бюджета принимается районной комиссией по включению в состав участников подпрограммы, которая уведомляет о принятом решении каждую молодую семью в письменном виде в соответствии с Правилами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9.</w:t>
        <w:tab/>
        <w:t>Молодая семья, желающая участвовать в подпрограмме за счет средств федерального бюджета, бюджета Рес</w:t>
        <w:softHyphen/>
        <w:t>публики Карелия, районного бюджета, должна ознакомиться и неукоснительно соблюдать Прав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color w:val="00000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1:00Z</dcterms:created>
  <dc:creator>Admin</dc:creator>
  <dc:description/>
  <cp:keywords/>
  <dc:language>en-US</dc:language>
  <cp:lastModifiedBy>Admin</cp:lastModifiedBy>
  <cp:lastPrinted>2015-11-26T15:38:00Z</cp:lastPrinted>
  <dcterms:modified xsi:type="dcterms:W3CDTF">2015-12-14T12:11:00Z</dcterms:modified>
  <cp:revision>2</cp:revision>
  <dc:subject/>
  <dc:title> </dc:title>
</cp:coreProperties>
</file>