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Heading1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1.12.2015 года </w:t>
        <w:tab/>
        <w:t xml:space="preserve">                № 765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расходовании средств субвенций, направляемых </w:t>
      </w:r>
    </w:p>
    <w:p>
      <w:pPr>
        <w:pStyle w:val="Normal"/>
        <w:rPr/>
      </w:pPr>
      <w:r>
        <w:rPr>
          <w:i/>
        </w:rPr>
        <w:t>из бюджета Республики Карелия, на возмещение расходов,</w:t>
      </w:r>
    </w:p>
    <w:p>
      <w:pPr>
        <w:pStyle w:val="Normal"/>
        <w:rPr>
          <w:i/>
          <w:i/>
        </w:rPr>
      </w:pPr>
      <w:r>
        <w:rPr>
          <w:i/>
        </w:rPr>
        <w:t>связанных с предоставлением компенсации расходов на оплат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илых помещений,  отопления и освещ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ическим работникам муниципальных образоват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ганизаций Суоярвского района, проживающим и  работающи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ельских населенных пунктах, рабочих поселках (поселках городского тип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Республики Карелия от 20.12.2013 N 1755-ЗР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»,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ходование средств субвенций, направляемых из бюджета Республики Карелия, на возмещения расходов, связанных с предоставлением компенсации расходов на оплату жилых помещений, отопления и освещения педагогическим работникам муниципальных образовательных организаций Суоярвского района, проживающим и работающим в сельских населенных пунктах, рабочих поселках (поселках городского типа) (далее – компенсация) осуществлять в соответствии с «Условиями и порядком возмещения расходов, связанных с предоставлением компенсации расходов на оплату жилых помещений, отопления и освещения педагогическим работникам государственных образовательных организаций Республики Карелия и муниципальных образовательных организаций, проживающим и работающим в сельских населенных пунктах, рабочих поселках (поселках городского типа)» утвержденным Постановлением Правительства Республики Карелия от 15.04.2014 N 113-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 Руководителям муниципальных образовательных организаций Суоярвского района:</w:t>
      </w:r>
    </w:p>
    <w:p>
      <w:pPr>
        <w:pStyle w:val="Normal"/>
        <w:jc w:val="both"/>
        <w:rPr/>
      </w:pPr>
      <w:r>
        <w:rPr/>
        <w:t>направлять приказы о выплате педагогическим работникам компенсации с приложенными  документами педагогических работников, содержащих сведения о начисленных платежах за жилое помещение, отопление и освещение  в МУ «Управление образования» не позднее следующего дня после даты издания при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 «Управление образования» (Е.А. Шорина)</w:t>
      </w:r>
    </w:p>
    <w:p>
      <w:pPr>
        <w:pStyle w:val="Normal"/>
        <w:jc w:val="both"/>
        <w:rPr/>
      </w:pPr>
      <w:r>
        <w:rPr/>
        <w:t>ознакомить с настоящим постановлением  руководителей муниципальных образовательных организаций «Суоярвского района» под роспись.</w:t>
      </w:r>
    </w:p>
    <w:p>
      <w:pPr>
        <w:pStyle w:val="Normal"/>
        <w:autoSpaceDE w:val="false"/>
        <w:jc w:val="both"/>
        <w:rPr/>
      </w:pPr>
      <w:r>
        <w:rPr/>
        <w:t>ежемесячно на основании представленных муниципальными образовательными организациями Суоярвского района документов составлять списки педагогических работников, претендующих на получение компенсации, и направлять указанные списки в ГУ Социальной защиты «Центр социальной работы Суоярвского района» (далее – Цен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знать утратившими силу: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04.06.2010 года № 251 «О расходовании средств субвенций, направляемых из бюджета Республики Карелия, на предоставление в денежной форме мер социальной поддержки в виде бесплатной жилой площади с отоплением и освещением  педагогическим работникам муниципальных образовательных учреждений, работающим и проживающим в сельской местности, рабочих поселках,  поселках городского типа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05.05.2012 года № 345 «О внесении изменений в постановление Администрации муниципального образования «Суоярвский район» от 04.06.2010 года № 251 «О расходовании средств субвенций, направляемых из бюджета Республики Карелия, на предоставление в денежной форме мер социальной поддержки в виде бесплатной жилой площади с отоплением и освещением педагогическим работникам муниципальных образовательных учреждений, работающим и проживающим в сельской местности, рабочих поселках,  поселках городского тип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йствие настоящего постановления  распространяется на правоотношения, возникш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</w:t>
        <w:tab/>
        <w:t xml:space="preserve"> </w:t>
        <w:tab/>
        <w:tab/>
        <w:t xml:space="preserve">            </w:t>
        <w:tab/>
        <w:t xml:space="preserve">                                            Г.Г. Даньк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  <w:t>Разослать: Дело, финансовое управление,  МУ «Управление образования»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5:00Z</dcterms:created>
  <dc:creator>user</dc:creator>
  <dc:description/>
  <cp:keywords/>
  <dc:language>en-US</dc:language>
  <cp:lastModifiedBy>Admin</cp:lastModifiedBy>
  <cp:lastPrinted>2015-11-26T11:33:00Z</cp:lastPrinted>
  <dcterms:modified xsi:type="dcterms:W3CDTF">2015-12-14T11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