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ртал Росреестра: информация без посредников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временных условиях существует необходимость скорейшего получения государственных услуг, минимизировав при этом взаимодействие с государственными органами и </w:t>
      </w:r>
      <w:r>
        <w:rPr>
          <w:rFonts w:cs="Times New Roman" w:ascii="Times New Roman" w:hAnsi="Times New Roman"/>
          <w:sz w:val="28"/>
          <w:szCs w:val="28"/>
        </w:rPr>
        <w:t>избежав ожидания в очереди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иболее оперативно и комфортно государственные услуги Росреестра можно получить через Интернет, не выходя из дома либо </w:t>
      </w:r>
      <w:r>
        <w:rPr>
          <w:rFonts w:cs="Times New Roman" w:ascii="Times New Roman" w:hAnsi="Times New Roman"/>
          <w:sz w:val="28"/>
          <w:szCs w:val="28"/>
        </w:rPr>
        <w:t>не покидая рабочего мес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текущий момент в электронном виде можно получить информацию о зарегистрированных правах, сведения из государственного кадастра недвижимости, подать заявление о постановке объекта недвижимости на государственный кадастровый учет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так же достаточно интересный сервис «Доступ к информационному ресурсу»</w:t>
      </w:r>
      <w:r>
        <w:rPr>
          <w:rFonts w:eastAsia="Arial Unicode MS" w:cs="Times New Roman" w:ascii="Times New Roman" w:hAnsi="Times New Roman"/>
          <w:sz w:val="28"/>
          <w:szCs w:val="28"/>
        </w:rPr>
        <w:t>. Для того  чтобы воспользоваться данным сервисом заявителю необходимо получить специальные ключи доступа. Получить их можно на портале услуг Росреестра самостоятельно, заполнив специальную форму или обратиться в ближайший офис Росреестр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лючи доступа предоставляются бесплатно сроком на один год. Сервис позволяет просматривать информацию о зарегистрированных правах, копировать и сохранять данные в объеме выписки из ЕГРП. Просмотр - платный, но стоимость информации, получаемой с помощью данного сервиса дешевл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оимость информации по одному объекту уменьшается в зависимости от увеличения числа объектов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Вы можете найти на портале государственных услуг Росреестра по адресу Rosreestr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0:00Z</dcterms:created>
  <dc:creator>Светлана</dc:creator>
  <dc:description/>
  <cp:keywords/>
  <dc:language>en-US</dc:language>
  <cp:lastModifiedBy>Светлана</cp:lastModifiedBy>
  <dcterms:modified xsi:type="dcterms:W3CDTF">2015-12-15T06:00:00Z</dcterms:modified>
  <cp:revision>1</cp:revision>
  <dc:subject/>
  <dc:title/>
</cp:coreProperties>
</file>