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миссии по рассмотрению споров о результатах определения кадастровой стоим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правления Росреестра по Республике Карелия в сфере государственной кадастровой оценки объектов недвижимости относится организация работы комиссии по рассмотрению споров о результатах определения кадастровой стоимости (далее – Комиссия), которая создана с целью реализации досудебного порядка оспаривания результатов кадастровой оценки объектов недвижимости, расположенных на территории республики Карелия. Порядок ее работы регламентирован  приказом Минэкономразвития РФ № 263 от 04.03.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тавители Управления Росреестра по Республике Карелия, Филиала ФГБУ «Федеральная кадастровая палата Росреестра» по Республике Карелия (далее – Кадастровая палата), Государственного комитета Республики Карелия по управлению государственным имуществом и организации закупок, Национального совета по оценоч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 недостоверность сведений об объекте недвижимости, использованных при определении его кадастровой стоимости или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основания для пересмотра результатов определения кадастровой стоимости объекта недвижимости, заявитель вправе обратиться к заказчику работ или в Кадастровую палату с запросом о предоставлении сведений об объекте недвижимости, использованных при определении его кадастров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Комиссию 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ая справка о кадастровой стоимости объекта недвижимости, содержащая сведения об оспариваемых результатах определения кадастровой стоимости, в т.ч. о дате определения кадастровой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ыночной стоимости объекта недвижимости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ое экспертное заключение подготовленное экспертами саморегулируемой организации оценщиков, членом которой является оценщик, составивший отчет, в случаях, если определенная рыночная стоимость будет отличаться от кадастровой более чем на тридцать процентов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смотре кадастровой стоимости рассматривается Комиссией в течение одного месяца с даты его поступ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результаты кадастровой оценки могут быть оспорены в судебном порядке (в судах общей юрисдикции), при этом для юридических лиц требуется предварительное обращение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орить результаты определения кадастровой стоимости в Комиссии возможно в период с даты внесения в государственный кадастр недвижимости результатов определения кадастровой стоимости по дату внесения в государственный кадастр недвижимости очередных результатов определения кадастровой стоим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е сведения о кадастровой стоимости объектов недвижимости предоставляются Кадастровой палатой по адресу: 185031, г.Петрозаводск, пр.Первомайский, д.33, (телефон (8142) 67-23-01) или ГБУ Республики Карелия «Многофункциональный центр предоставления государственных и муниципальных услуг» по адресу: г.Петрозаводск, ул.Калинина, д.1 (телефон (8142) 59-44-34) бесплатно по запросам любых лиц в виде кадастровой справки о кадастровой стоимости объектов недвижимости, форма которой утверждена приказом Минэкономразвития РФ № 566 от 01.10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ет возможность получения сведений о кадастровой стоимости объектов недвижимости посредством обращения к on-line сервису «Публичная кадастровая карта» на официальном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reestr.ru</w:t>
        </w:r>
      </w:hyperlink>
      <w:r>
        <w:rPr>
          <w:rFonts w:cs="Times New Roman" w:ascii="Times New Roman" w:hAnsi="Times New Roman"/>
          <w:sz w:val="28"/>
          <w:szCs w:val="28"/>
        </w:rPr>
        <w:t>).  Поиск сведений на публичной кадастровой карте осуществляется по кадастровому номеру или адресу объекта недвижимого имуще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9:00Z</dcterms:created>
  <dc:creator>Hozei</dc:creator>
  <dc:description/>
  <cp:keywords/>
  <dc:language>en-US</dc:language>
  <cp:lastModifiedBy>Светлана</cp:lastModifiedBy>
  <dcterms:modified xsi:type="dcterms:W3CDTF">2015-12-18T05:39:00Z</dcterms:modified>
  <cp:revision>2</cp:revision>
  <dc:subject/>
  <dc:title/>
</cp:coreProperties>
</file>