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справочный телефон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качества оказания услуг Росреестром создан ведомственный центр телефонного обслуживания (ВЦТО), обеспечивающий прием и обработку обращений граждан, расположенный в г. Курск и в г. Казань. Необходимую информацию по получению той или иной услуги можно получить, позвонив по единому многоканальному телефону 8-800-100-34-34 (звонок по России бесплатный), либо обратившись с вопросом на адрес электронной почты: Казань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cto.rosreestr.kzn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урск -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urskvcto@rosreestr.ru</w:t>
        </w:r>
      </w:hyperlink>
      <w:r>
        <w:rPr>
          <w:rStyle w:val="StrongEmphasis"/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Call-центру появилась возможность предоставить населению единый многоканальный телефонный номер, «горячую» линию с участием специалистов Росреестра, организовать службу напоминаний и извещений заявителей, обрабатывать по единому сценарию не только телефонные звонки, но и электронные письма, запросы с сайтов и интернет портала Росреестра.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и юридические лица в круглосуточном режиме  могут получать квалифицированную помощь специалистов  о получении той или иной государственной услуг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ВЦТО граждане могут получить информацию по вопросам государственной регистрации прав на недвижимое имущество, государственного кадастрового учета объектов недвижимости, режима работы территориальных органов Росреестра и филиалов ФГБУ «ФКП Росреестра». Также, есть возможность получить консультации по вопросам сбора и подачи необходимых документов, предварительно записаться на прием документов, узнать информацию о текущем статусе рассмотрения заявления (запроса) на предоставление государственной услуг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в ВЦТО можно обратиться с жалобой на доступность и качество предоставления государственных услуг Росреестра, его территориальных органов, в том числе на работу электронных услуг, доступность предварительной записи, доступность информации о порядке предоставления государственной услуги, на некорректное поведение сотрудников или нарушение сотрудниками служебной этики в ходе предоставления государственной услуги, а также на действия сотрудников ВЦТО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созданных центров телефонного обслуживания Росреестра трудно переоценить. За три с половиной года работы принято около 9,5 млн. обращений, из которых 41% составляют вопросы о порядке получения услуг. На втором месте – предварительная запись на прием, на третьем – вопросы о состоянии выполнения запро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ланируется комплексная модернизация центра, которая включает в себя подключение к «Федеральной базе знаний», внедрение Единой системы регистрации обращений и набор дополнительных операторов для работы в ночное время. Несомненно, эти мероприятия позволят более оперативно получать квалифицированную помощь, что, в свою очередь, повысит качество оказания услуг Росреест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обращаем ваше внимание, что в целях улучшения качества обслуживания заявителей в Управлении Росреестра по Республике Карелия (далее – Управление) с 01.08.2014 работает автоинформатор (8-142-78-40-50), представляющий собой систему голосового телефонного оповещения заявителей с возможностью переключения на профильные отделы Управления для связи со специалистами. В работе автоинформатора учтены наиболее популярные вопросы, задаваемые гражданами при обращении в Управление по телефону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88CC"/>
      <w:u w:val="none"/>
    </w:rPr>
  </w:style>
  <w:style w:type="character" w:styleId="StrongEmphasis">
    <w:name w:val="Strong"/>
    <w:basedOn w:val="Style14"/>
    <w:qFormat/>
    <w:rPr>
      <w:b/>
      <w:bCs/>
      <w:color w:val="3E3E3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to.rosreestr.kzn@yandex.ru" TargetMode="External"/><Relationship Id="rId3" Type="http://schemas.openxmlformats.org/officeDocument/2006/relationships/hyperlink" Target="mailto:kurskvcto@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42:00Z</dcterms:created>
  <dc:creator>Hozei</dc:creator>
  <dc:description/>
  <cp:keywords/>
  <dc:language>en-US</dc:language>
  <cp:lastModifiedBy>Светлана</cp:lastModifiedBy>
  <dcterms:modified xsi:type="dcterms:W3CDTF">2015-12-18T05:42:00Z</dcterms:modified>
  <cp:revision>2</cp:revision>
  <dc:subject/>
  <dc:title/>
</cp:coreProperties>
</file>