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14  г.                                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 xml:space="preserve">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целях упорядочения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, в соответствии с Федеральным Законом от 06.10.2003 № 131-ФЗ «Об общих принципах организации местного самоуправления в Российской Федерации», Законом РФ от 29.12.2012 года № 273-ФЗ  «Об Образовании в Российской Федерации», Законом Республики Карелия № 1755-ЗРК от 20.12.2013 года «Об образовании» администрация 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ое Положение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Методику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00 рублей в день за одн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имание платы с родителей (законных представителей)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производится в соответствии с Положением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читать утратившими силу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Постановление администрации  муниципального образования «Суоярвский район» № 651 от 23.08.2013 г. « Об установлении размера платы за присмотр и уход за детьми в муниципальных  образовательных учреждениях Суоярвского района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01.03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ое постановление опубликовать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о социальным вопросам Н.В. Васе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Разослать: Дело, МУ «Управления образования»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>94 от  17.02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1. Настоящее Положение определяет порядок взимания платы за присмотр и уход за детьми (далее – родительская плата) в муниципальных образовательных организациях Суоярвского района, реализующих основную общеобразовательную программу дошкольного образования (далее – МОУ)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2. Настоящее Положение определяет порядок и условия внесения родительской платы и предоставления за счет средств бюджета муниципального образования «Суоярвский район» отдельным категориям родителей (законных представителей) льгот по родительской плате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3. Настоящее Положение разработано в соответствии с действующими нормативными правовыми актами Российской Федерации и Республики Карелия, Уставом муниципального образования «Суоярвский район» и иными нормативными правовыми актами органов местного самоуправлен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  <w:t>1.4 Понятие «присмотр и уход за детьми» для целей данного положения  включает в себя - комплекс мер по организации питания и хозяйственно-бытового обслуживания детей, обеспечения соблюдения ими личной гигиены и режима дня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center"/>
        <w:rPr/>
      </w:pPr>
      <w:r>
        <w:rPr>
          <w:b/>
        </w:rPr>
        <w:t>2. Порядок установления родительской платы. Прядок и условия предоставления льгот по родительской плат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1. Размер родительской платы, взимаемой с родителей (законных представителей) за присмотр и уход за детьми в МОУ устанавливается постановлением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К затратам на оказание услуги по присмотру и уходу за детьми в МОУ, относятся следующие расходы: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итания - продукты питания согласно рекомендуемым суточным наборам продуктов для организации питания в соответствии с СанПиН 2.4.1.3049-1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хозяйственно-бытовое обслуживание детей – товары хозяйственно-бытового назначения (мыло, туалетная бумага, стиральный порошок, сода кальцинированная, хлорамин, моющие и дезинфицирующие средства). Посуда, столовые приборы, салфетки, чистящие средства, лампы для искусственного освещения, перчатки, мешки для мусора, инвентарь для уборки пола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 xml:space="preserve">  </w:t>
      </w:r>
      <w:r>
        <w:rPr/>
        <w:t>2.3. Расчет родительской платы за содержание ребенка в МОУ в условиях кратковременного пребывания производится пропорционально времени нахождения ребенка в МОУ и учету затрат на 1 ребенка: за 10,5 часов-100%; за 5 часов -72%; за 3,5 часа - 48%, за посещение групп кратковременного пребывания без питания -12%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ОУ родительск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ind w:left="567" w:hanging="65"/>
        <w:jc w:val="both"/>
        <w:rPr/>
      </w:pPr>
      <w:r>
        <w:rPr/>
        <w:t xml:space="preserve">2.5. От оплаты в размере 50% за присмотр и уход за детьми в МОУ освобождаются:                       семьи участников ликвидации последствий катастрофы на Чернобыльской АЭС ил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двергшиеся воздействию радиации вследствие катастрофы на Чернобыльской АЭС, в том числе семьи граждан из подразделений особого риск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6 Решения по вопросам предоставления льгот по родительской плате принимаются руководителем МОУ на основан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заявление родителей (законных представителей) на предоставление льгот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документов, удостоверяющих личность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копии свидетельства о рождении ребенка (детей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  других документов, подтверждающих право на льготу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7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МОУ вправе обратится в суд за взысканием недополученных сумм родительской платы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</w:rPr>
      </w:pPr>
      <w:r>
        <w:rPr>
          <w:b/>
        </w:rPr>
        <w:t>3. Порядок и условия внесения родительской платы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32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35"/>
        <w:jc w:val="both"/>
        <w:rPr/>
      </w:pPr>
      <w:r>
        <w:rPr>
          <w:sz w:val="24"/>
          <w:szCs w:val="24"/>
        </w:rPr>
        <w:t>Родители (законные представители) обязаны вносить родительскую плату до 10-го числа каждого месяца за текущий месяц через кредитные организации на лицевой счет МОУ по реквизитам, которые выдает руководитель МОУ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внесения родителями (законными представителями) родительской платы до 25 числа текущего месяца, долг по родительской плате взыскивается с родителей (законных представителей) в  судебном порядке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   Родительская плата не взимается за периоды, когда ребенок не посещал МОУ, но место за ним сохранялось в соответствии с Уставом МОУ и договором, заключаемым между родителями (законными представителями) ребенка и МОУ, при условии извещения родителями (законными представителями) руководителя МОУ и предоставления подтверждающих документов:</w:t>
      </w:r>
    </w:p>
    <w:p>
      <w:pPr>
        <w:pStyle w:val="Normal"/>
        <w:ind w:left="435" w:hanging="0"/>
        <w:jc w:val="both"/>
        <w:rPr/>
      </w:pPr>
      <w:r>
        <w:rPr/>
        <w:t xml:space="preserve">болезни ребенка;  </w:t>
      </w:r>
    </w:p>
    <w:p>
      <w:pPr>
        <w:pStyle w:val="Normal"/>
        <w:ind w:left="435" w:hanging="0"/>
        <w:jc w:val="both"/>
        <w:rPr/>
      </w:pPr>
      <w:r>
        <w:rPr/>
        <w:t xml:space="preserve">болезни матери или отца или иных законных представителей, если они являются одинокими; </w:t>
      </w:r>
    </w:p>
    <w:p>
      <w:pPr>
        <w:pStyle w:val="Normal"/>
        <w:ind w:left="435" w:hanging="0"/>
        <w:jc w:val="both"/>
        <w:rPr/>
      </w:pPr>
      <w:r>
        <w:rPr/>
        <w:t xml:space="preserve">санаторного лечения ребенка; </w:t>
      </w:r>
    </w:p>
    <w:p>
      <w:pPr>
        <w:pStyle w:val="Normal"/>
        <w:ind w:left="435" w:hanging="0"/>
        <w:jc w:val="both"/>
        <w:rPr/>
      </w:pPr>
      <w:r>
        <w:rPr/>
        <w:t xml:space="preserve">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; </w:t>
      </w:r>
    </w:p>
    <w:p>
      <w:pPr>
        <w:pStyle w:val="Normal"/>
        <w:ind w:left="435" w:hanging="0"/>
        <w:jc w:val="both"/>
        <w:rPr/>
      </w:pPr>
      <w:r>
        <w:rPr/>
        <w:t xml:space="preserve">направления родителей (законных представителей) в длительную командиров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дтверждения причин отсутствия ребенка в МОУ в случаях, предусмотренных пунктом 3..3. настоящего Положения, родители (законные представители) детей представляют в МОУ следу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, копию командировочного удостоверения.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center"/>
        <w:rPr/>
      </w:pPr>
      <w:r>
        <w:rPr>
          <w:b/>
          <w:sz w:val="24"/>
          <w:szCs w:val="24"/>
        </w:rPr>
        <w:t>4. Контроль  за поступлением и использованием денежных средств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равильным и своевременным внесением родителями (законными представителями) родительской платы, а также  за целевым использованием денежных средств, поступивших в качестве родительской платы, осуществляет руководитель МОУ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89"/>
      </w:tblGrid>
      <w:tr>
        <w:trPr>
          <w:trHeight w:val="1796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94 от  17.0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>= Ц</w:t>
      </w:r>
      <w:r>
        <w:rPr>
          <w:vertAlign w:val="subscript"/>
        </w:rPr>
        <w:t xml:space="preserve">пит </w:t>
      </w:r>
      <w:r>
        <w:rPr/>
        <w:t>* 1,053</w:t>
      </w:r>
    </w:p>
    <w:p>
      <w:pPr>
        <w:pStyle w:val="Normal"/>
        <w:jc w:val="both"/>
        <w:rPr/>
      </w:pP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род </w:t>
      </w:r>
      <w:r>
        <w:rPr/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/>
        <w:t>Ц</w:t>
      </w:r>
      <w:r>
        <w:rPr>
          <w:vertAlign w:val="subscript"/>
        </w:rPr>
        <w:t xml:space="preserve">пит  </w:t>
      </w:r>
      <w:r>
        <w:rPr/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53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</w:t>
      </w:r>
    </w:p>
    <w:p>
      <w:pPr>
        <w:pStyle w:val="Normal"/>
        <w:spacing w:lineRule="exact" w:line="240"/>
        <w:jc w:val="center"/>
        <w:rPr/>
      </w:pPr>
      <w:r>
        <w:rPr/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 xml:space="preserve">= 95 * 1,053 = 100 рублей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95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53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malikova</dc:creator>
  <dc:description/>
  <cp:keywords/>
  <dc:language>en-US</dc:language>
  <cp:lastModifiedBy>User</cp:lastModifiedBy>
  <cp:lastPrinted>2014-02-25T09:39:00Z</cp:lastPrinted>
  <dcterms:modified xsi:type="dcterms:W3CDTF">2015-01-30T06:15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