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41365" cy="240474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СТАНОВЛЕНИЕ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92.45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СТАНОВЛЕНИЕ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5 г.                                                                                                                    № 8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</w:t>
      </w:r>
      <w:r>
        <w:rPr>
          <w:i/>
          <w:szCs w:val="24"/>
        </w:rPr>
        <w:t xml:space="preserve"> отдельные  постановления администраци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 «Суоярвский райо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. 23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»</w:t>
        <w:tab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Администрации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я администрации муниципального образования «Суоярвский район»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а) от 05.10.2012 г. № 723 «Об утверждении Административного регламента предоставления администрацией муниципального образования «Суоярвский район»  муниципальной услуги по предоставлению мер поддержки малого и среднего предпринимательства в рамках реализации муниципальных программ»: дополнить пункт 24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эконом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 17.02.2014 г. № 86 «</w:t>
      </w:r>
      <w:r>
        <w:rPr>
          <w:szCs w:val="24"/>
        </w:rPr>
        <w:t>Об утверждении административного регламента предоставления администрацией муниципального образования « Суоярвский район» муниципальной услуги «Выдача разрешений на право организации розничного рынка на территории Суоярвского муниципального района»: дополнить раздел 1 подразделом «Требования к месту предоставления муниципальной услуги»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Требования к мест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1.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эконом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 xml:space="preserve">в) от 27.11.2014 г. № 926 «Об утверждении административного регламента </w:t>
      </w:r>
      <w:r>
        <w:rPr>
          <w:bCs/>
          <w:lang w:eastAsia="zh-CN"/>
        </w:rPr>
        <w:t xml:space="preserve">администрации муниципального образования «Суоярвский район» по исполнению муниципальной  услуги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: дополнить пункт 2.16.2.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управления делами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г) от 08.10.2012 г. № 727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</w:t>
      </w:r>
      <w:r>
        <w:rPr>
          <w:b/>
        </w:rPr>
        <w:t xml:space="preserve"> </w:t>
      </w:r>
      <w:r>
        <w:rPr/>
        <w:t>по приему заявлений и документов граждан для включения в состав участников подпрограммы «Обеспечение жильем молодых семей» федеральной целевой программы «Жилище» на 2011-2015 годы, оформлению и выдаче молодой семье свидетельства, удостоверяющего право на получение социальной выплаты»:</w:t>
      </w:r>
      <w:r>
        <w:rPr>
          <w:sz w:val="20"/>
        </w:rPr>
        <w:t xml:space="preserve"> </w:t>
      </w:r>
      <w:r>
        <w:rPr/>
        <w:t xml:space="preserve"> дополнить пункт 2.13.2</w:t>
      </w:r>
      <w:r>
        <w:rPr>
          <w:color w:val="FF0000"/>
        </w:rPr>
        <w:t>.</w:t>
      </w:r>
      <w:r>
        <w:rPr/>
        <w:t xml:space="preserve">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социальной полит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д) от 27.12.2012 г. № 990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 «Выдача разрешения на установку рекламной конструкции»:</w:t>
      </w:r>
      <w:r>
        <w:rPr>
          <w:sz w:val="20"/>
        </w:rPr>
        <w:t xml:space="preserve"> </w:t>
      </w:r>
      <w:r>
        <w:rPr/>
        <w:t xml:space="preserve"> дополнить пункт 2.7.1. абзацем шестым следующего содержания: «- в</w:t>
      </w:r>
      <w:r>
        <w:rPr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 ».</w:t>
      </w:r>
    </w:p>
    <w:p>
      <w:pPr>
        <w:pStyle w:val="Style16"/>
        <w:rPr/>
      </w:pPr>
      <w:r>
        <w:rPr/>
        <w:t>е) от 15.01.2013 г. № 14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color w:val="000000"/>
          <w:spacing w:val="-1"/>
        </w:rPr>
        <w:t>«Приватизация муниципального имущества муниципального образования "Суоярвский район"</w:t>
      </w:r>
      <w:r>
        <w:rPr/>
        <w:t>»:</w:t>
      </w:r>
      <w:r>
        <w:rPr>
          <w:sz w:val="20"/>
        </w:rPr>
        <w:t xml:space="preserve"> </w:t>
      </w:r>
      <w:r>
        <w:rPr/>
        <w:t xml:space="preserve"> дополнить пункт 32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</w:rPr>
        <w:t xml:space="preserve">ж) от 15.01.2013 г. № 16 </w:t>
      </w:r>
      <w:r>
        <w:rPr/>
        <w:t>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«Предоставление </w:t>
      </w:r>
      <w:r>
        <w:rPr>
          <w:bCs/>
        </w:rPr>
        <w:t xml:space="preserve">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38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з) от 15.01.2013 г. № 15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собственности муниципального образования "Суоярвский район" и предназначенных для сдачи в аренду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29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и) от 19.05.2015 г. № 359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rFonts w:cs="Calibri"/>
        </w:rPr>
        <w:t>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2.10.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жилищно-коммунального хозяйства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 xml:space="preserve">Управлению делами администрации муниципального образования «Суоярвский район» </w:t>
      </w:r>
      <w:r>
        <w:rPr>
          <w:szCs w:val="24"/>
        </w:rPr>
        <w:t>опубликова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Контроль над исполнением настоящего постановления возложить на </w:t>
      </w:r>
      <w:r>
        <w:rPr/>
        <w:t xml:space="preserve"> заместителя главы администрации по социальным вопросам О.М. Калаче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дело, Калачевой О.М., отдел по экономике, управление делами, отдел образования и соц. политики, ОСМИЗ, ОЖКХ </w:t>
      </w:r>
    </w:p>
    <w:p>
      <w:pPr>
        <w:pStyle w:val="Normal"/>
        <w:suppressAutoHyphens w:val="tru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9:00Z</dcterms:created>
  <dc:creator>Vadim</dc:creator>
  <dc:description/>
  <cp:keywords/>
  <dc:language>en-US</dc:language>
  <cp:lastModifiedBy>Светлана</cp:lastModifiedBy>
  <cp:lastPrinted>2015-11-03T12:59:00Z</cp:lastPrinted>
  <dcterms:modified xsi:type="dcterms:W3CDTF">2015-12-22T12:49:00Z</dcterms:modified>
  <cp:revision>2</cp:revision>
  <dc:subject/>
  <dc:title/>
</cp:coreProperties>
</file>