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784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12.2015 года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808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 утверждении графика проведения заседаний административной</w:t>
      </w:r>
    </w:p>
    <w:p>
      <w:pPr>
        <w:pStyle w:val="Normal"/>
        <w:rPr/>
      </w:pPr>
      <w:r>
        <w:rPr>
          <w:b/>
          <w:i/>
          <w:sz w:val="24"/>
          <w:szCs w:val="24"/>
        </w:rPr>
        <w:t>комиссии МО «Суоярвский район» на 2016 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. 6.2 Положения об административной комиссии муниципального образования «Суоярвский район», утвержденное постановлением администрации МО «Суоярвский район» от 15.04.2013 г. № 321, в соответствии с решением, принятым на заседании административной комиссии МО «Суоярвский район» от 23.12.2015 г. (протокол заседания комиссии от 23.12.2014 г. № 16) </w:t>
      </w:r>
      <w:r>
        <w:rPr>
          <w:b/>
          <w:sz w:val="24"/>
          <w:szCs w:val="24"/>
        </w:rPr>
        <w:t>администрация муниципального образования «Суоярвский район» 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твердить график  проведения заседаний административной комиссии МО «Суоярвский район» на 2016 год согласно Приложению №1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правляющему делами администрации МО «Суоярвский район» (Савинцевой Н.Н.) разместить утвержденный график заседаний административной комиссии МО «Суоярвский район» на 2016 год на официальном сайте муниципального образования «Суоярвский район» 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о социальным вопросам Калачеву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                                                                                                      Данько Г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ло, Графовой М.Е., Калачевой О.М., Савинцевой Н.Н.,  членам комиссии - 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становлению администрации М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Суоярвский район» от 23.12.2015 г. № 808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заседаний административной комиссии МО «Суоярв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980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1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2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2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03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3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4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4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05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5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06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6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7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8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8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10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10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11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11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12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12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ланируемое количество заседаний в 2016 году – 22.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5:00Z</dcterms:created>
  <dc:creator>Кракулева А. Г.</dc:creator>
  <dc:description/>
  <cp:keywords/>
  <dc:language>en-US</dc:language>
  <cp:lastModifiedBy>Admin</cp:lastModifiedBy>
  <cp:lastPrinted>2015-12-23T11:19:00Z</cp:lastPrinted>
  <dcterms:modified xsi:type="dcterms:W3CDTF">2015-12-23T08:24:00Z</dcterms:modified>
  <cp:revision>4</cp:revision>
  <dc:subject/>
  <dc:title>                                            </dc:title>
</cp:coreProperties>
</file>