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bookmarkStart w:id="0" w:name="_1357721000"/>
      <w:bookmarkStart w:id="1" w:name="_999523907"/>
      <w:bookmarkStart w:id="2" w:name="_999523656"/>
      <w:bookmarkEnd w:id="0"/>
      <w:bookmarkEnd w:id="1"/>
      <w:bookmarkEnd w:id="2"/>
      <w:r>
        <w:rPr>
          <w:sz w:val="24"/>
          <w:szCs w:val="24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8.75pt" filled="f" o:ole="">
            <v:imagedata r:id="rId3" o:title=""/>
          </v:shape>
          <o:OLEObject Type="Embed" ProgID="" ShapeID="ole_rId2" DrawAspect="Content" ObjectID="_630093174" r:id="rId2"/>
        </w:objec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сийская Федерация</w:t>
      </w:r>
    </w:p>
    <w:p>
      <w:pPr>
        <w:pStyle w:val="Heading9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ВЕШКЕ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186877, Республика Карелия, Суоярвский район, с.Вешкелица, ул.Стойкина д.6.                  Тел/факс. (81457) 3-72-3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 О С Т А Н О В Л Е Н И Е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« 15 » декабря 2015 года                                                                                                  № 40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right="4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Вешкельского сельского поселения по предоставлению муниципальной услуги по предварительному согласованию предоставления земельного участка, находящегося в государственной или муниципальной собстве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firstLine="876"/>
        <w:jc w:val="both"/>
        <w:rPr/>
      </w:pPr>
      <w:r>
        <w:rPr>
          <w:color w:val="000000"/>
        </w:rPr>
        <w:t xml:space="preserve">В соответствии </w:t>
      </w:r>
      <w:r>
        <w:rPr/>
        <w:t>с</w:t>
      </w:r>
      <w:r>
        <w:rPr>
          <w:color w:val="000000"/>
        </w:rPr>
        <w:t xml:space="preserve"> Земельным  кодексом Российской Федерации от 25.10.2001  N   136-ФЗ (с изменениями на 8 марта 2015 года),</w:t>
      </w:r>
      <w:r>
        <w:rPr/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color w:val="000000"/>
        </w:rPr>
        <w:t xml:space="preserve"> ст.13, 14  Том 3 Порядка регулирования землепользования и застройки на основе градостроительного зонирования</w:t>
      </w:r>
      <w:r>
        <w:rPr>
          <w:rFonts w:eastAsia="MS Mincho;ＭＳ 明朝"/>
          <w:b/>
          <w:color w:val="000000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/>
        </w:rPr>
        <w:t>енераль</w:t>
      </w:r>
      <w:r>
        <w:rPr>
          <w:color w:val="000000"/>
        </w:rPr>
        <w:t>ного</w:t>
      </w:r>
      <w:r>
        <w:rPr>
          <w:color w:val="000000"/>
          <w:lang w:val="en-US"/>
        </w:rPr>
        <w:t xml:space="preserve"> план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и правил землепользования и застройки Вешкельского сельского поселения Суоярвского муниципального района Республики Карелия</w:t>
      </w:r>
      <w:r>
        <w:rPr>
          <w:color w:val="000000"/>
        </w:rPr>
        <w:t>, ПОСТАНОВЛЯЮ:</w:t>
      </w:r>
    </w:p>
    <w:p>
      <w:pPr>
        <w:pStyle w:val="Normal"/>
        <w:shd w:fill="FFFFFF" w:val="clear"/>
        <w:spacing w:lineRule="exact" w:line="322"/>
        <w:ind w:left="24" w:firstLine="876"/>
        <w:jc w:val="both"/>
        <w:rPr>
          <w:color w:val="000000"/>
        </w:rPr>
      </w:pPr>
      <w:r>
        <w:rPr>
          <w:color w:val="000000"/>
        </w:rPr>
        <w:t>1. Утвердить прилагаемый Административный регламент Администрации Вешкельского сельского поселения по предоставлению муниципальной услуги по предварительному согласованию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shd w:fill="FFFFFF" w:val="clear"/>
        <w:spacing w:lineRule="exact" w:line="322"/>
        <w:ind w:left="24" w:firstLine="876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бюллетене органов местного самоуправления Вешкельского сельского поселения «Вестник Вешкельского сельского поселения», разместить на информационном сайте.</w:t>
      </w:r>
    </w:p>
    <w:p>
      <w:pPr>
        <w:pStyle w:val="Normal"/>
        <w:shd w:fill="FFFFFF" w:val="clear"/>
        <w:spacing w:lineRule="exact" w:line="322"/>
        <w:ind w:left="24" w:firstLine="8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24" w:firstLine="8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24" w:firstLine="8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677"/>
        <w:jc w:val="both"/>
        <w:rPr/>
      </w:pPr>
      <w:r>
        <w:rPr>
          <w:color w:val="000000"/>
        </w:rPr>
        <w:t>Глава Вешкельского сельского поселения                                             И.А.Погребовская</w:t>
      </w:r>
    </w:p>
    <w:tbl>
      <w:tblPr>
        <w:tblW w:w="94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8"/>
      </w:tblGrid>
      <w:tr>
        <w:trPr>
          <w:trHeight w:val="158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Вешкель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5 года    № 4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Вешкельского сельского поселения по предоставлению муниципальной услуги по предварительному согласованию предоставления земельного участка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находящегося в государственной или муниципальной собств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регулирования  настоящего Регла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Административный регламент Администрации Вешкельского сельского поселения по предоставлению муниципальной услуги по предварительному согласованию предоставления земельного участка, находящегося в государственной или муниципальной собственности (далее – Регламент), определяет сроки и последовательность административных процедур (действий) Администрации Вешкельского сельского поселения (далее – Администрации) при осуществлении полномочий по предоставлению муниципальной услуги по предварительному согласования предоставления земельного участка, находящегося в государственной или муниципальной собственности (далее – муниципальная услу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 заяв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явителями являются граждане и юридические лица, либо их уполномоченные представители (далее – заявите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рядку информирования о порядке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транице Администрации на Официальном интернет-сайте Администрации МО «Суоярвский район» Республики Карелия,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Основными требованиями к информированию физических и юридических лиц, заинтересованных в предоставлении муниципальной услуги (далее – заинтересованные лица),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355" w:leader="none"/>
        </w:tabs>
        <w:jc w:val="both"/>
        <w:rPr/>
      </w:pPr>
      <w:r>
        <w:rPr>
          <w:sz w:val="22"/>
          <w:szCs w:val="22"/>
        </w:rPr>
        <w:t>- достоверность предоставляемой информации;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- полнота информ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- оперативность предоставл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ведения о месте нахождения, справочные телефоны, адрес страницы Администрации на Официальном интернет-сайте Администрации МО «Суоярвский район» Республики Карелия, адрес электронной почты, график работы Администрации размещаются на информационном стенде Администрации, в соответствии с пунктом 34 настояще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Место нахождения Администрации: 186877, Республика Карелия, Суоярвский район, с.Вешкелица, ул. Стойкина, 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ефон/факс Администрации: (814 57) 3-72-34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ves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рес страницы Администрации на Официальном интернет-портале Республики Карелия  http://www.suojarvi.ru/veshk/dokum/ раздел «Документы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График работы Администра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пятница: с 9.00 до 13.00,  с 14.00 до 17.0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Вешкельского сельского поселения: Погребовская Ирина Алексеев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: (814 57)  3-72-3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заинтересованные лица могут обращаться:</w:t>
      </w:r>
    </w:p>
    <w:p>
      <w:pPr>
        <w:pStyle w:val="Normal"/>
        <w:jc w:val="both"/>
        <w:rPr/>
      </w:pPr>
      <w:r>
        <w:rPr>
          <w:sz w:val="22"/>
          <w:szCs w:val="22"/>
        </w:rPr>
        <w:t>- лично в отдел;</w:t>
      </w:r>
    </w:p>
    <w:p>
      <w:pPr>
        <w:pStyle w:val="Normal"/>
        <w:jc w:val="both"/>
        <w:rPr/>
      </w:pPr>
      <w:r>
        <w:rPr>
          <w:sz w:val="22"/>
          <w:szCs w:val="22"/>
        </w:rPr>
        <w:t>- по телефону в отдел;</w:t>
      </w:r>
    </w:p>
    <w:p>
      <w:pPr>
        <w:pStyle w:val="Normal"/>
        <w:jc w:val="both"/>
        <w:rPr/>
      </w:pPr>
      <w:r>
        <w:rPr>
          <w:sz w:val="22"/>
          <w:szCs w:val="22"/>
        </w:rPr>
        <w:t>- в письменной форме почтой в Администрацию;</w:t>
      </w:r>
    </w:p>
    <w:p>
      <w:pPr>
        <w:pStyle w:val="Normal"/>
        <w:jc w:val="both"/>
        <w:rPr/>
      </w:pPr>
      <w:r>
        <w:rPr>
          <w:sz w:val="22"/>
          <w:szCs w:val="22"/>
        </w:rPr>
        <w:t>- по электронной почте в Администр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проводится в устной или письменной форме, включая информирование с использованием средств телефонной связи и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ые служащие Администрации обеспечивают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Normal"/>
        <w:jc w:val="both"/>
        <w:rPr/>
      </w:pPr>
      <w:r>
        <w:rPr>
          <w:sz w:val="22"/>
          <w:szCs w:val="22"/>
        </w:rPr>
        <w:t>- лично;</w:t>
      </w:r>
    </w:p>
    <w:p>
      <w:pPr>
        <w:pStyle w:val="Normal"/>
        <w:jc w:val="both"/>
        <w:rPr/>
      </w:pPr>
      <w:r>
        <w:rPr>
          <w:sz w:val="22"/>
          <w:szCs w:val="22"/>
        </w:rPr>
        <w:t>- по телефо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исьменное информирование осуществляется должностными лицами при обращении заинтересованных лиц в Администрации письменно путем почтового отправления или электронного письм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лава Вешкельского сельского поселения (далее – Глава) или лицо, его замещающее, определяет непосредственного исполнителя для подготовки отве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,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ы на письменные обращения направляются в письменной форме  и должны содержать: ответы на поставленные вопросы, фамилию, инициалы и номер телефона исполнителя. Ответ подписывается Председателем или лицом, его замещающи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лжностные лица, осуществляющие прием и информирование, обеспечиваются личными идентификационными карточками и (или) настольными табличк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 – предварительное согласование предоставления земельного участка, находящегося в государственной или муниципальной собственности (далее – предварительное согласование предоставления земельного учас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включает в себя: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варительное согласование предоставления земельного участка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а, предоставляющего государственную услу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органом местного самоуправления – Администрацией Вешке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 предоставлении муниципальной услуги в целях получения документов и информации, необходимой для предоставления муниципальной услуги, а также принятия соответствующих решений, предусмотренных настоящим Регламентом, должностные лица осуществляют взаимодействие с: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ами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территориальными органами Федеральной службы муниципальной регистрации, кадастра и картографии;</w:t>
      </w:r>
    </w:p>
    <w:p>
      <w:pPr>
        <w:pStyle w:val="Normal"/>
        <w:jc w:val="both"/>
        <w:rPr/>
      </w:pPr>
      <w:r>
        <w:rPr>
          <w:sz w:val="22"/>
          <w:szCs w:val="22"/>
        </w:rPr>
        <w:t>- территориальными органами Федеральной налоговой службы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государственным бюджетным учреждением «Федеральная кадастровая палата Федеральной службы муниципальной регистрации, кадастра и картографии»  по Республике Карелия;</w:t>
      </w:r>
    </w:p>
    <w:p>
      <w:pPr>
        <w:pStyle w:val="Normal"/>
        <w:jc w:val="both"/>
        <w:rPr/>
      </w:pPr>
      <w:r>
        <w:rPr>
          <w:sz w:val="22"/>
          <w:szCs w:val="22"/>
        </w:rPr>
        <w:t>-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- многофункциональный цен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сполнительными органами муниципальной власти Республики Карелия государственных услуг и предоставляются организациями, участвующими в предоставлении государственных услуг, утвержденный Правительством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2"/>
          <w:szCs w:val="22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направление заявителю решения Администрации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направление заявителю решения Администрации об отказе в предварительном согласовании предоставления земельного участк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направление заявителю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заявителю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.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 устанавливаются в соответствии с нормативными правовыми актами Российской Федерации и Республики Карелия, зависят от цели обращения заявителей, количества и содержания административных процедур, осуществляемых в ходе предоставления муниципальной услуги, и не включают в себя периоды времени, в течение которых участники предоставления муниципальной услуги, обеспечивают выполнение работ, необходимость осуществления которых установлена нормативными правовыми актами Российской Федерации и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в разделе III настоящего Регламента и составляю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более 3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ей о предварительном согласовании предоставления земельного участка в форме постановления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более 30 дней со дня поступления заявления о предварительном согласовании предоставления земельного участка и документов - для принятия решения Администрацией об отказе в предварительном согласовании предоставления земельного участк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ей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ей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принятия решения Администрацией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, и его направления заявител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опубликования извещения о предоставлении земельного участка для указанных цел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более 10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ей о предварительном согласовании предоставления земельного участка в форме постановления Администрации  и его направления заявителю, в случае если по истечении 30 дней со дня опубликования вышеуказанного извещения заявления иных граждан, крестьянских (фермерских) хозяйств о намерении участвовать в аукционе не поступил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более 7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ей об отказе в предварительном согласовании предоставления земельного участка в форме письма Администрации и его направления заявителю, в случае если по истечении 30 дней со дня опубликования вышеуказанного извещения поступили заявления иных граждан, крестьянских (фермерских) хозяйств о намерении участвовать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 в области земельных 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2009, № 1, ст. 1, ст. 2; № 4, ст. 445; 2014, № 6, ст. 548; № 30, ст. 4202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емельным кодексом Российской Федерации (Собрание законодательства Российской Федерации, 2001, № 44, ст. 4147; 2003, № 27, ст. 2700; 2004, № 27, ст. 2711; № 41, ст. 3993; № 52, ст. 5276; 2005, № 1, ст. 15; № 1, ст. 17; № 10, ст. 763; № 30, ст. 3122, 3128; 2006, № 1, ст.17; № 17, ст. 1782; № 23, ст. 2380; № 27, ст. 2880, 2881; № 31, ст. 3453; № 43, ст. 4412; № 50, ст. 5279, 5282, 5498; 2007, № 1, ст. 23, 24; № 10, ст. 1148; № 21, ст. 2455; № 26, ст. 3075; № 31, ст. 4009; № 45, ст. 5417; № 46, ст. 5553; 2008, № 20, ст. 2251, 2253; № 29, ст. 3418; № 30, ст. 3597, 3616; № 52, ст. 6236; 2009, № 1, ст. 19; № 11, ст. 1261; № 29, ст. 3582; № 29, ст. 3601; № 30, ст. 3735; № 52, ст. 6416; № 52, ст. 6419; № 52, ст. 6441; 2010, № 30, ст. 3998; 2011, № 1, ст. 47, 54; № 13, ст. 1688; № 15, ст. 2029; № 25, ст. 3531; № 27, ст. 3880; № 29, ст. 4284; № 30, ст. 4562, 4563, 4567, 4590, 4594, 4605; № 49, ст. 7027; № 50, ст. 7365, 7466; № 51, ст. 7446, 7448; 2012, № 26, ст. 3446; № 31, ст. 4322; № 53, ст. 7643; 2013, № 9, ст. 873; № 14, ст. 1663; № 23, ст. 2881; № 27, ст. 3440, ст. 3477; № 30, ст. 4080; № 52, ст. 6961, ст. 6971, ст. 6976, ст. 7011; 2014, № 26, ст. 3377; № 30, ст. 4218, ст. 4225, ст. 4235; № 43, ст. 5799; 2015, № 1, ст. 11, ст. 38, ст. 40, ст. 52; № 10, ст. 1418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2260; № 29, ст. 3418; № 30, ст. 3604, 3616;  № 52, ст. 6236; 2009, № 1, ст. 17; № 29, ст. 3601; № 48, ст. 5711; № 52, ст. 6419; 2010, № 31, ст. 4209; № 48, ст. 6246; № 49, ст. 6410; 2011, № 13, ст. 1688; № 17, ст. 2310; № 27, ст. 3880; № 29, ст. 4281, 4291; 2011, № 30, ст. 4563, 4572, 4590, 4591, 4594, 4605; № 49, ст. 7015, 7042; № 50, ст. 7343; 2012, № 26, ст. 3446; № 30, ст. 4171; № 31, ст. 4322; № 47, ст. 6390; № 53, ст. 7614, ст. 7619, ст. 7643; 2013, № 9, ст. 873, ст. 874; № 14, ст. 1651; № 23, ст. 2871; № 27, ст. 3477, ст. 3480; № 30, ст. 4040, ст. 4080, ст. 4220; № 43, ст. 5452; № 52, ст. 6961, ст. 6983; 2014, № 14, ст. 1557; № 16, ст. 1837; № 19, ст. 2336; № 26, ст. 3377, ст. 3386, ст. 3387; № 30, ст. 4218, ст. 4225; № 42, ст. 5615; № 43, ст. 5799, ст. 5804; № 48, ст. 6640; 2015, № 1, ст. 9, ст. 11, ст. 38, ст. 52, ст. 72, ст. 86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; 2003, № 28, ст. 2875; № 50, ст. 4846; 2004; № 41, ст. 3993; 2005, № 1, ст. 17; № 25, ст. 2425; 2006, № 1, ст. 3, 17; № 17, ст. 1782; № 27, ст. 2881, № 52, ст. 5498; 2007, № 7, ст. 834; № 31, ст. 4009; № 43, ст. 5084; № 46, ст. 5553; № 48, ст. 5812; № 49, ст. 6071; 2008, № 30, ст. 3597; 2009, № 1, ст. 19; № 19, ст. 2281, 2283; № 29, ст. 3582; № 52, ст. 6418, 6427; 2010, № 30, ст. 3999; 2011, № 1, ст. 47; № 13, ст. 1688; № 29, ст. 4300; № 30, ст. 4562; № 49, ст. 7027; № 51, ст. 7448; 2012, № 27, ст. 3587; № 53, ст. 7614, ст. 7615; 2013, № 14, ст. 1651; № 23, ст. 2866, ст. 2881; № 27, ст. 3477; № 30, ст. 4072; 2014, № 26, ст. 3377; 2015, № 1, ст. 9, ст. 38, ст. 72; № 10, ст. 1418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едеральным законом от 29 декабря 2004 года № 191-ФЗ «О введении в действие Градостроительного кодекса Российской Федерации»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 2251; № 30, ст. 3604; № 52, ст. 6419, 6427; 2010, № 31, ст. 4209; № 40, ст. 4969; № 52, ст. 6993; 2011, № 13, ст. 1688; № 30, ст. 4563, 4594; 2012, № 26, ст. 3446; № 27, ст. 3587; № 53, ст. 7614, ст. 7615; 2013, № 14, ст. 1651; № 23, ст. 2866; № 30, ст. 4072; № 52, ст. 6976; 2014, № 26, ст. 3377; 2015, № 1, ст. 9, ст. 38, ст. 52, ст. 72; № 9, ст. 1195; № 10, ст. 1418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 июля 2007 года № 221 – 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 ст. 3880; № 30, ст. 4563, 4594, 4605; № 49, ст. 7024, 7061; № 50, ст. 7365; 2012, № 31, ст. 4322; 2013, № 14, ст. 1651; № 23, ст. 2866; № 27, ст. 3477; № 30, ст. 4083; 2014, № 26, ст. 3377; № 30, ст. 4218; № 43, ст. 5799, ст. 5802; № 45, ст. 6145; № 52, ст. 7558; 2015, № 1, ст. 39, ст. 52; № 9, ст. 1193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ым законом от 21 июля 1997 года № 122-ФЗ «О муниципальной регистрации прав на недвижимое имущество и сделок с ним» (Собрание законодательства Российской Федерации, 1997, № 30, ст. 3594; 2001, № 11, ст. 997; № 16, ст. 1533; 2002,  № 15, ст. 1377; 2003, № 24, ст. 2244; 2004, № 30, ст. 3081; № 27, ст. 2711; № 35, ст. 3607; № 45, ст. 4377; 2005, № 1, ст. 15, 22, 40, 43; № 50, ст. 5244, 2006, № 1, ст. 17; № 17, ст. 1782; № 23, ст. 2380; № 27, ст. 2881; № 30, ст. 3287; № 50, ст. 5279; № 52, ст. 5498; 2007, № 31, ст. 4011; № 41, ст. 4845; № 43, ст. 5084; № 46, ст. 5553; № 48, ст. 5812; 2008, № 20, ст. 2251; № 27, ст. 3126; № 30, ст. 3597, 3616; № 52, ст. 6219; 2009,  № 1, ст. 14; № 19, ст. 2283; № 29, ст. 3611; № 52, ст. 6410, 6419; 2010, № 15, ст. 1756; № 25, ст. 3070; № 49, ст. 6424; 2011, № 1, ст. 47; № 13, ст. 1688; № 23, ст. 3269; № 27, ст. 3880; № 30, ст. 4562, 4594; № 48, ст. 6730; № 49, ст. 7056, 7061; № 50, ст. 7347, 7359, 7365; № 51, ст. 7448; 2012, № 24, ст. 3078; № 27, ст. 3587; № 29, ст. 3998; № 31, ст. 4322; № 53, ст. 7619, ст. 7643; 2013, № 14, ст. 1651; № 19, ст. 2328; № 30, ст. 4072, ст. 4077, ст. 4083, ст. 4084; № 44, ст. 5633; № 51, ст. 6699; 2014, № 11, ст. 1098; № 26, ст. 3377; № 30, ст. 4218, ст. 4225; № 43, ст. 5799; № 48, ст. 6637; № 52, ст. 7543, ст. 7558; 2015, № 1, ст. 10, ст. 39, ст. 52; № 9, ст. 1195; № 10, ст. 1418; № 14, ст. 202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 июля 2010 года № 210 – 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ст. 3480; № 30, ст. 4084; № 51, ст. 6679; № 52, ст. 6952, ст. 6961, ст. 7009; 2014, № 26, ст. 3366; № 30, ст. 4264; 2015, № 1, ст. 67, ст. 7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6 апреля 2011 года № 63-ФЗ «Об электронной цифровой подписи» (Собрание законодательства Российской Федерации, 2011, № 15, ст. 2036; № 27, ст. 3880; 2012, № 29, ст. 3988; 2013, № 14, ст. 1668; № 27, ст. 3463, ст. 3477; 2014, № 11, ст. 1098; № 26, ст. 3390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; 2014, № 50, ст. 7113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казом Министерства экономического развития Российской Федерации от 12 января 2015 года 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</w:t>
      </w:r>
      <w:hyperlink r:id="rId4">
        <w:r>
          <w:rPr>
            <w:rStyle w:val="InternetLink"/>
            <w:sz w:val="22"/>
            <w:szCs w:val="22"/>
            <w:u w:val="none"/>
          </w:rPr>
          <w:t>www.pravo.gov.ru</w:t>
        </w:r>
      </w:hyperlink>
      <w:r>
        <w:rPr>
          <w:sz w:val="22"/>
          <w:szCs w:val="22"/>
        </w:rPr>
        <w:t xml:space="preserve">), 28 февраля 2015 года, № </w:t>
      </w:r>
      <w:r>
        <w:rPr>
          <w:rStyle w:val="Pagesindoccountinformation"/>
          <w:sz w:val="22"/>
          <w:szCs w:val="22"/>
        </w:rPr>
        <w:t>0001201502280007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еспублики Карелия (Собрание законодательства Республики Карелия, 2001, № 2, ст. 106; № 3, ст. 283; № 12, ст. 1587, 1589; 2003, № 3, ст. 206, 207; № 6, ст. 617; № 12, ст. 1398; 2004, № 2, ст. 114; 2005, № 4, ст. 293; 2006, № 2, ст. 91; № 6, ст. 603; 2009, № 7, ст. 736; 2010, № 5, ст. 463; № 8, ст. 941; 2012, № 6, ст. 1028, ст. 1029; 2013, № 4, ст. 536, ст. 538; 2014, № 6, ст. 945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еспублики Карелия от 15 февраля 2012 года № 50 – 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й услуг» (Собрание законодательства Республики Карелия, 2012, № 2, ст. 258; 2013, № 4, ст. 61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ыми норматив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в электронной форме, порядок их предост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представляет в Администрацию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заявление), в котором указываютс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наименование и место нахождения заявителя (для юридического лица),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цель использования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Ф от 12 января 2015 года № 1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документы могут быть поданы:</w:t>
      </w:r>
    </w:p>
    <w:p>
      <w:pPr>
        <w:pStyle w:val="Normal"/>
        <w:jc w:val="both"/>
        <w:rPr/>
      </w:pPr>
      <w:r>
        <w:rPr>
          <w:sz w:val="22"/>
          <w:szCs w:val="22"/>
        </w:rPr>
        <w:t>- в письменной форме почтой в Администр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электронной форме (при наличии усиленной квалифицированной электронной подписи) с использованием информационно-телекоммуникационных сетей общего пользования, сети «Интернет»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2"/>
          <w:szCs w:val="22"/>
        </w:rPr>
        <w:t>- через многофункциональный центр;</w:t>
      </w:r>
    </w:p>
    <w:p>
      <w:pPr>
        <w:pStyle w:val="Normal"/>
        <w:jc w:val="both"/>
        <w:rPr/>
      </w:pPr>
      <w:r>
        <w:rPr>
          <w:sz w:val="22"/>
          <w:szCs w:val="22"/>
        </w:rPr>
        <w:t>- лично либо через своих представи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едоставления муниципальной услуги Администрацией  запрашиваются документы, которые должны быть представлены в Администрацию в порядке межведомственного информационного взаимодействия, предусмотренные приказом Минэкономразвития РФ от 12 января 2015 года № 1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прав на недвижимое имущество и сделок с ним (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й проект планировки и утвержденный проект межевания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о комплексном освоени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казанные в пункте 23 настоящего Регламента,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е на запрет требовать от заяв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оставления документов и информации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я и документов, необходимых для предостав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заявителю отказывается в приеме к рассмотрению заявления и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оснований для приостановления ил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аза в предоставлении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рассмотрения поданного позднее заявления приостанавливается до принятия решения Администрацией об утверждении направленной или представленной ранее схемы расположения земельного участка или до принятия решения Администрацией об отказе в утверждении указанной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предоставлении муниципальной услуги отказывается в случаях, ес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земельный участок, границы которого подлежат уточнению в соответствии с Федеральным законом от 24 июля 2007 года № 221 – 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 поступлении в течение 30 дней со дн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Республики Карелия не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Муниципальная услуга предоставляется без взимания муниципальной пошлины или и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ксимальный срок ожидания в очереди при подаче заявления и документов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Максимальный срок ожидания в очереди при подаче заявления и документов в Администрацию 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регистрации заявления и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явление и документы подлежат обязательной регистрации не позднее дня, следующего за днем их поступления в Администрацию, должностным лицом, ответственным за ведение делопроизво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документы, поступившие в электронной форме, распечатываются и регистрируются в соответствии с абзацем первым настоящего пун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ой и мультимедийной информации и поряд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дание, в котором расположена Администрация, оборудовано отдельным входом для свободного доступа заявите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Центральный вход в здание Администрации оборудован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На каждом рабочем месте имеется возможность доступа к необходимым информационным базам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На информационном стенде Администрации размещается следующа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>- номер телефона Администрации, факса;</w:t>
      </w:r>
    </w:p>
    <w:p>
      <w:pPr>
        <w:pStyle w:val="Normal"/>
        <w:jc w:val="both"/>
        <w:rPr/>
      </w:pPr>
      <w:r>
        <w:rPr>
          <w:sz w:val="22"/>
          <w:szCs w:val="22"/>
        </w:rPr>
        <w:t>- почтовый адрес Админи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 страницы Администрации на Официальном интернет-сайте Администрации МО «Суоярвский район» Республики Карелия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 электронной почты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а Единой виртуальной приемной органов исполнительной власти на Официальном интернет-портале Республики Карелия, Портала государственных и муниципальных услуг Республики Карелия, Единого портала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2"/>
          <w:szCs w:val="22"/>
        </w:rPr>
        <w:t>- график личного приема граждан Главой;</w:t>
      </w:r>
    </w:p>
    <w:p>
      <w:pPr>
        <w:pStyle w:val="Normal"/>
        <w:jc w:val="both"/>
        <w:rPr/>
      </w:pPr>
      <w:r>
        <w:rPr>
          <w:sz w:val="22"/>
          <w:szCs w:val="22"/>
        </w:rPr>
        <w:t>- порядок предоставления муниципальной услуги (в виде блок-схем, наглядно отображающих алгоритм прохождения административных процеду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ержки из текста настоящего Регламента (полная версия на странице Администрации на Официальном интернет-сайте Администрации МО «Суоярвский район» Республики Карелия);</w:t>
      </w:r>
    </w:p>
    <w:p>
      <w:pPr>
        <w:pStyle w:val="Normal"/>
        <w:jc w:val="both"/>
        <w:rPr/>
      </w:pPr>
      <w:r>
        <w:rPr>
          <w:sz w:val="22"/>
          <w:szCs w:val="22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jc w:val="both"/>
        <w:rPr/>
      </w:pPr>
      <w:r>
        <w:rPr>
          <w:sz w:val="22"/>
          <w:szCs w:val="22"/>
        </w:rPr>
        <w:t>- перечень документов подлежащих предоставлению заявителем и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порядок обжалования решений и (или) действий (бездействия) Администрации и (или) его должностных лиц, муниципальных  служа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и о ходе предоставления муниципальной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, в том числе с использованием информационно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ционных технологий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казателем доступности и качества предоставления муниципальной услуги является возможность заявител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ополнительные документы и информацию по рассматриваемым заявлению и документам, в том числе в электронной форме или обращаться с просьбой об их истребован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исьменный ответ по существу поставленных в заявлении вопрос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, или муниципальных  служащ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с заявлением о прекращении рассмотрения заявления и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действия, не противоречащие настояще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обеспечиваю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нота информирования заявителей о ходе рассмотрения заявления и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лядность форм предоставляемой информации об административных процедурах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заимодействие заявителя с должностными лицами при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требования, в том числе учитывающие особ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государственных услуг в многофункциона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х предоставления государственных и муниципа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и особенности предоставления государстве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транице Администрации на Официальном интернет-сайте Администрации МО «Суоярвский район» Республики Карелия,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лжностные лица, ответственные за предоставление муниципальной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обращении в электронной форме за предоставлением муниципальной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ое согласовани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ятие решения Администрацией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ятие решения Администрацией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к – схема предоставления муниципальной услуги приведена в Приложении № 1 к настоящему Регламент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ление и документы регистрируются в соответствии с пунктом 32 настоящего Реглам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регистрации заявление и документы передаю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олюция содержит: фамилию и инициалы должностного лица, которому дается поручение (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явление и документы с резолюцией Главы или лица, его замещающего, передаются должностному лицу, ответственному за ведение делопроизводства, для внесения резолюции в базу документов и передачи заявления и документов на исполнение лицу, указанному в рез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заявителю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собом фиксации результатов выполнения административных процедур является регистраци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ления и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если заявление не соответствует требованиям пункта 20 настоящего Регламента, подано в иной уполномоченный орган или к заявлению не приложены документы, предусмотренные пунктом 21 настоящего Регламента, должностное лицо, ответственное за предоставление муниципальной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базе доку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вышеуказанного решения Администрации в баз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услуги, подготавливает проект решения Администрации о приостановлении срока рассмотрения поданных позднее заявления и документов в форме письма Администрации (далее – письм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базе доку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вышеуказанного решения Администрации в базе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рок рассмотрения поданных позднее заявления и документов приостанавливается до принятия решения Администрацией об утверждении направленной или представленной ранее схемы расположения земельного участка или до принятия решения Администрацией об отказе в утверждении указанной схемы. После принятия соответствующего решения Администрацией по поданному ранее заявлению должностное лицо, ответственное за предоставление муниципальной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 отсутствии оснований для принятия решений Администрацией, предусмотренных пунктами 50, 51 настоящего Регламента, должностное лицо, ответственное за предоставле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органов, органов местного само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ных организаций и которые заявитель вправе представ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олжностное лицо, ответственное за предоставление муниципаль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направления запроса в территориальный орган Федеральной службы муниципальной регистрации, кадастра и картографии составляет 3 д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муниципальной регистрации, кадастра и картографии» по Республике Карелия составляет 3 д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направления запроса в органы местного самоуправления составляет 3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Результатом выполнения административной процедуры является получение должностным лицом, ответственным за предоставление муниципальной услуги, из государственных органов, органов местного самоуправления и иных организацией запрашиваемых документов или отказа в их предоставл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запрашиваемых документов в электронной базе докумен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шения Администрацией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получение должностным лицом, ответственным за предоставление муниципальной услуги, из государственных органов, органов местного самоуправления и иных организацией документов, предусмотренных пунктом 55 настояще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олжностное лицо, ответственное за предоставление муниципальной услуги, проверяет заявление и документы на наличие или отсутствие оснований, предусмотренных пунктом 28 настоящего Регламента, и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проекта решения Администрации о предварительном согласовании предоставления земельного участка в форме постановления Администрации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остановления Администрации (в случае если заявителем представлена схема расположения земельного участка, подготовленная в форме документа на бумажном носите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, предусмотренных пунктом 28 настояще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должностное лицо, ответственное за предоставление муниципальной услуги, без взимания платы с заявителя обеспечивает подготовку в форме электронного документа схемы расположения земельного участ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зимание платы с Администрации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не осущест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решения Администрации о предварительном согласовании предоставления земельного участка в форме постановления Администрации должен соответствовать пунктам 9 – 13 статьи 39.15 Земельного кодекса Российской Федерации (далее –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наименование и место нахождения заявителя (для юридического лица), а также государственный регистрационный номер записи о муниципаль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, если границы испрашиваемого земельного участка подлежат уточнению в соответствии с Федеральным законом от 24 июля 2007 года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наименование и место нахождения заявителя (для юридического лица), а также государственный регистрационный номер записи о муниципаль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оект решения передается Главе или лицу, его замещающему, для подписания. 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распоряж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рок действия решения Администрации о предварительном согласовании предоставления земельного участка в форме постановления Администрации составляет 2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Администрации об отказе в предварительном согласовании предоставления земельного участка в форме письма Администрации представляется Главе или лицу, его замещающему, для подписания (далее – письмо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к заявлению прилагалась схема расположения земельного участка, письмо должно содержать указание на отказ в утверждении схемы расположения земельного учас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исанное решение Администрации  об отказе в предварительном согласовании предоставления земельного участка в форме письма Администрации регистрируется должностным лицом, ответственным за ведение делопроизводства, в электронной базе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ых процедур, предусмотренных пунктами 56 – 67 настоящего Регламента, составляет 23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  в журнале регистрации постановл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 процедуры является регистрация вышеуказанного решения Администрации в базе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</w:t>
        <w:tab/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</w:t>
        <w:tab/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к – схема предоставления муниципальной услуги приведена в Приложении № 2 к настоящему Регламент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документы регистрируются в соответствии с пунктом 32 настоящего Реглам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регистрации заявление и документы передаю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олюция содержит: фамилию и инициалы должностного лица, которому дается поручение (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явление и документы с резолюцией Главы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Результатами выполнения административных процедур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заявителю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собом фиксации результатов выполнения административных процедур являетс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ления и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если заявление не соответствует требованиям пункта 20 настоящего Регламента, подано в иной уполномоченный орган или к заявлению не приложены документы, предусмотренные пунктом 21 настоящего Регламента, должностное лицо, ответственное за предоставление муниципальной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исьмо представляется 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базе доку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услуги, подготавливает проект решения Администрации о приостановлении срока рассмотрения поданных позднее заявления и документов в форме письма Администрации (далее – письм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базе доку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вышеуказанного решения Администрации в базе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рок рассмотрения поданных позднее заявления и документов приостанавливается до принятия решения Администрацией об утверждении направленной или представленной ранее схемы расположения земельного участка или до принятия решения Администрацией об отказе в утверждении указанной схемы. После принятия соответствующего решения Администрацией по поданному ранее заявлению должностное лицо, ответственное за предоставление муниципальной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снований для принятия решений Администрацией, предусмотренных пунктами 79, 80 настоящего Регламента, должностное лицо, ответственное за предоставле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олжностное лицо, ответственное за предоставление муниципаль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направления запроса в территориальный орган Федеральной службы муниципальной регистрации, кадастра и картографии составляет 3 д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муниципальной регистрации, кадастра и картографии» по Республике Карелия составляет 3 д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направления запроса в органы местного самоуправления составляет 3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Результатом выполнения административной процедуры является получение должностным лицом, ответственным за предоставление муниципальной услуги, из государственных органов, органов местного самоуправления и иных организацией запрашиваемых документов или отказа в их предоставл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запрашиваемых документов в электронной базе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ие решения Администрацией 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, является наличие оснований для отказа в предварительном согласовании предоставления земельного участка, предусмотренных пунктом 8 статьи 39.15 или статьей 39.16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олжностное лицо, ответственное за предоставление муниципальной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 представляется Главе или лицу, его замещающему, для подписания. После чего, письмо Администрации передается должностному лицу, ответственному за ведение делопроизводства, для регистрации в базе доку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23 д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вышеуказанного решения Администрации в  базе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тсутствии оснований для принятия решения Администрации, предусмотренного пунктами 85, 86 настоящего Регламента, должностное лицо, ответственное за предоставле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 является получение должностным лицом, ответственным за предоставление муниципальной услуги, из государственных органов, органов местного самоуправления и иных организацией документов, предусмотренных пунктом 84 настояще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передается Главе или лицу, его замещающему, для подпис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писанное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извещение) регистрируется должностным лицом, ответственным за ведение делопроизводства, в баз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олжностное лицо, ответственное за предоставление муниципальной услуги,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 по месту нахождения земельного участка и размещает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сайте Администрации МО «Суоярвский район»  Республики Карел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24 д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сайте Администрации МО «Суоярвский район» Республики Карел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регистрация извещения в базе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письма Администрац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фактом, являющимся основанием для начала настоящей административной процедуры является истечение 30 дней со дня опубликования из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должностное лицо, ответственное за предоставление муниципальной услуги, подготавливает проект решения Администрации  о предварительном согласовании предоставления земельного участка в форме постановления Администрации  при условии, что испрашиваемый земельный участок предстоит образовать или его границы подлежат уточнению в соответствии с Федеральным законом от 24 июля 2007 года № 221-ФЗ «О государственном кадастре недвижимости» (далее – проект решен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должен соответствовать пунктам 9 – 13 статьи 39.15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наименование и место нахождения заявителя (для юридического лица), а также государственный регистрационный номер записи о муниципаль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границы испрашиваемого земельного участка подлежат уточнению в соответствии с Федеральным законом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наименование и место нахождения заявителя (для юридического лица), а также государственный регистрационный номер записи о муниципаль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оект решения передается Главе или лицу, его замещающему, для подписания. Подписанное решение Администрации о предварительном согласовании предоставления земельного участка в форме постановления Администрации 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составляет 1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рок действия решения Администрации о предварительном согласовании предоставления земельного участка в форме постановления Администрации составляет 2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без проведения торгов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, должностное лицо, ответственное за предоставление муниципальной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ый срок выполнения административной  процедуры составляет 7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 Администр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процедуры является регистрация вышеуказанного решения Администрации в базе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Формы контроля за предоставление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непрерыв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я за полнотой и качеством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, муниципальных  служащих при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или лицом, его замещ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лановые и внеплановые проверки полноты и качества предоставления муниципальной услуги осуществляются должностным лицом, ответственным за рассмотрение обращений гражд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х объединения и организации, в случае выявления фактов нарушения порядка предоставления муниципальной услуги,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персональную ответственность за 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крепляется в  должностных регламентах в соответствии с требованиями законодательства Российской Федерации и Республики Карел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й и действий (бездействия) Администрации, а такж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о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государственных гражданских служащих пр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явитель в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едметом жалобы могут являться решения и (или) действия (бездействие) Администрации  и (или) его должностных лиц, муниципальныхх служащих при предоставлении муниципальной услуги. Заявитель может обратиться с жалобой, в том числе в случаях, предусмотренных статьей 11.1 Федерального закона № 210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ы муниципальной власти и уполномоченные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смотрение жалобы должностные лица, которым может быть направлена жалоб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Жалоба подается в Администрацию Главе или лицу, его замещающ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страницы Администрации на Официальном интернет-сайте Администрации МО «Суоярвский район»  Республики Карелия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наименование Администрации, должностного лица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Администрации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 подаче жалобы в электронной форме документы, указанные в подпунктах «а» и «б» пункта 114 настоящего Регламента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органе, предоставляющем государственную услугу, в компетенцию которого входит принятие решения по жало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сле регистрации жалоба передае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олюция содержит: фамилию и инициалы должностного лица, которому дается поручение (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ые действия, порядок и срок исполнения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Жалоба с резолюцией Главы или лица, его замещающего, передается должностному лицу, ответственному за ведение делопроизводства, для внесения резолюции в базу документов и передачи жалобы на исполнение должностному лицу, указанному в резолю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аний для приостановления рассмот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ы в случае, если возможность приостано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отрена законодательство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 отказе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жалоб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наименование Администрации; должность, фамилия, имя, отчество (последнее - при наличии) его должностного лица, принявшего решение по жалобе; номер, дата, место принятия реш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) описание обжалуемых решений и действий (бездействия) Администрации и его должностных лиц, муниципальных служащ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снования для принятия решения по жалоб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инятое по жалобе решени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твет по результатам рассмотрения жалобы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Председателя или лица, его замещающ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явитель имеет право на обжалование решения по жалобе, принятого в соответствии с пунктом 122 настоящего Регламента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х для обоснования и рассмотрения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Администрация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ы информирования заявителей о порядке по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ссмотрения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jc w:val="both"/>
        <w:rPr/>
      </w:pPr>
      <w:r>
        <w:rPr>
          <w:sz w:val="22"/>
          <w:szCs w:val="22"/>
        </w:rPr>
        <w:t>- по телефону;</w:t>
      </w:r>
    </w:p>
    <w:p>
      <w:pPr>
        <w:pStyle w:val="Normal"/>
        <w:jc w:val="both"/>
        <w:rPr/>
      </w:pPr>
      <w:r>
        <w:rPr>
          <w:sz w:val="22"/>
          <w:szCs w:val="22"/>
        </w:rPr>
        <w:t>- путем использования услуг почтовой связи;</w:t>
      </w:r>
    </w:p>
    <w:p>
      <w:pPr>
        <w:pStyle w:val="Normal"/>
        <w:jc w:val="both"/>
        <w:rPr/>
      </w:pPr>
      <w:r>
        <w:rPr>
          <w:sz w:val="22"/>
          <w:szCs w:val="22"/>
        </w:rPr>
        <w:t>- путем размещения информации на странице Администрации на Официальном интернет-сайте Администрации МО «Суоярвский район» Республики Карелия;</w:t>
      </w:r>
    </w:p>
    <w:p>
      <w:pPr>
        <w:pStyle w:val="Normal"/>
        <w:jc w:val="both"/>
        <w:rPr/>
      </w:pPr>
      <w:r>
        <w:rPr>
          <w:sz w:val="22"/>
          <w:szCs w:val="22"/>
        </w:rPr>
        <w:t>- путем размещения информации на Портале государственных и муниципальных услуг Республики Карел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утем размещения информации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2"/>
          <w:szCs w:val="22"/>
        </w:rPr>
        <w:t>- путем размещения информации на информационном стенде Админ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- при личном обращении в Администр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рез многофункциональный цен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63"/>
      </w:tblGrid>
      <w:tr>
        <w:trPr>
          <w:trHeight w:val="1450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Администрации Вешкельского сельского поселения по предоставлению муниципальной услуги по предварительному согласованию предоставления земельного участка, находящегося в государственной или муниципальной собственности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муниципальной услуги по предварительному согласованию предоставления земельного участка, находящегося в государственной или муниципальной собственности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5640</wp:posOffset>
                      </wp:positionV>
                      <wp:extent cx="914400" cy="207010"/>
                      <wp:effectExtent l="0" t="5080" r="127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3.2pt" to="192.55pt,6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86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.6pt" to="84.6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1135</wp:posOffset>
                </wp:positionH>
                <wp:positionV relativeFrom="paragraph">
                  <wp:posOffset>10160</wp:posOffset>
                </wp:positionV>
                <wp:extent cx="685165" cy="172720"/>
                <wp:effectExtent l="1270" t="508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8pt" to="36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2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ей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</w:tr>
      <w:tr>
        <w:trPr>
          <w:trHeight w:val="2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65pt" to="54.2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371600" cy="175260"/>
                <wp:effectExtent l="0" t="508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359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9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>
          <w:trHeight w:val="1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ления Администрации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-215519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9.7pt" to="323.95pt,-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Администрации Вешкельского сельского поселения по предоставлению муниципальной услуги по предварительному согласованию предоставления земельного участка, находящегося в собственности Республики Карелия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по предварительному согласованию предоставления земельного участка, находящего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3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2785</wp:posOffset>
                      </wp:positionV>
                      <wp:extent cx="800100" cy="228600"/>
                      <wp:effectExtent l="0" t="5080" r="190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4.55pt" to="174.5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pt" to="84.6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1135</wp:posOffset>
                </wp:positionH>
                <wp:positionV relativeFrom="paragraph">
                  <wp:posOffset>2540</wp:posOffset>
                </wp:positionV>
                <wp:extent cx="685165" cy="219075"/>
                <wp:effectExtent l="1905" t="508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2pt" to="36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0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476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1.95pt" to="54.2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2202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72.6pt" to="138.75pt,7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Приложения №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Администрации Вешкельского сельского поселения  по предоставлению муниципальной услуги по предварительному согласованию предоставления земельного участка, находящегося в государственной или муниципальной собственности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81610</wp:posOffset>
                </wp:positionV>
                <wp:extent cx="2103120" cy="19437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3.05pt;mso-wrap-distance-left:9pt;mso-wrap-distance-right:9pt;mso-wrap-distance-top:0pt;mso-wrap-distance-bottom:0pt;margin-top:14.3pt;mso-position-vertical-relative:text;margin-left:293.2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289560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25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5795</wp:posOffset>
                      </wp:positionV>
                      <wp:extent cx="1417320" cy="180340"/>
                      <wp:effectExtent l="0" t="5080" r="63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7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.85pt" to="264.55pt,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9476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01.95pt" to="147pt,1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,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0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ле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sindoccountinformation">
    <w:name w:val="pagesindoccount information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avo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4:00Z</dcterms:created>
  <dc:creator>admin</dc:creator>
  <dc:description/>
  <cp:keywords/>
  <dc:language>en-US</dc:language>
  <cp:lastModifiedBy>Светлана</cp:lastModifiedBy>
  <cp:lastPrinted>2015-12-23T10:18:00Z</cp:lastPrinted>
  <dcterms:modified xsi:type="dcterms:W3CDTF">2015-12-23T09:14:00Z</dcterms:modified>
  <cp:revision>2</cp:revision>
  <dc:subject/>
  <dc:title>I</dc:title>
</cp:coreProperties>
</file>