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ВЕШКЕЛЬ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2015                                                                                                                            № 44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рате силы постановления главы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шкельского сельского поселения № 3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15 г.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 присвоения, изменения и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улирования адресов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от 06.10.2003 года "Об общих принципах организации местного самоуправления в Российской Федерации", на основании Экспертного заключения Министерства юстиции Республики Карелия от 17.12.2015 г. № 3566/14-12/МЮи  на постановление главы Вешкельского сельского поселения от 03.02.2015 года № 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 присвоения, изменения и  аннулирования адресов»,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ть утратившим силу постановление главы Вешкель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02.2015 года № 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 присвоения, изменения и  аннулирования адресов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информационном бюллетене «Вестник Вешкельского сельского поселения», разместить на официальном сайте администрации  Суоярвского района, Вешкельского сель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И.А.Погребовская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Palatino Linotype" w:hAnsi="Palatino Linotype" w:cs="Palatino Linotyp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4:00Z</dcterms:created>
  <dc:creator>АДминистрация</dc:creator>
  <dc:description/>
  <cp:keywords/>
  <dc:language>en-US</dc:language>
  <cp:lastModifiedBy>Ирина</cp:lastModifiedBy>
  <cp:lastPrinted>2015-12-22T16:43:00Z</cp:lastPrinted>
  <dcterms:modified xsi:type="dcterms:W3CDTF">2015-12-22T13:44:00Z</dcterms:modified>
  <cp:revision>6</cp:revision>
  <dc:subject/>
  <dc:title/>
</cp:coreProperties>
</file>