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  <w:br/>
        <w:t>РЕСПУБЛИКА 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 ВЕШКЕЛЬ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XXVI сессия                                                                                                             III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 2015  г.                                                                                                       №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едельных (максимальные и минимальные)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рах земельных участков, предоставляемых граждана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Вешкель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sz w:val="24"/>
        </w:rPr>
        <w:t xml:space="preserve">В соответствии </w:t>
      </w:r>
      <w:r>
        <w:rPr>
          <w:sz w:val="24"/>
          <w:lang w:val="ru-RU"/>
        </w:rPr>
        <w:t xml:space="preserve">со ст.11; 11.9 Земельного кодекса Российской Федерации от 25.10.2001 г. № 136-ФЗ (в ред.08.03.2015 г.48-ФЗ),  </w:t>
      </w:r>
      <w:r>
        <w:rPr>
          <w:color w:val="000000"/>
          <w:sz w:val="24"/>
          <w:lang w:val="ru-RU"/>
        </w:rPr>
        <w:t>Г</w:t>
      </w:r>
      <w:r>
        <w:rPr>
          <w:color w:val="000000"/>
          <w:sz w:val="24"/>
        </w:rPr>
        <w:t>енераль</w:t>
      </w:r>
      <w:r>
        <w:rPr>
          <w:color w:val="000000"/>
          <w:sz w:val="24"/>
          <w:lang w:val="ru-RU"/>
        </w:rPr>
        <w:t>ным</w:t>
      </w:r>
      <w:r>
        <w:rPr>
          <w:color w:val="000000"/>
          <w:sz w:val="24"/>
        </w:rPr>
        <w:t xml:space="preserve"> план</w:t>
      </w:r>
      <w:r>
        <w:rPr>
          <w:color w:val="000000"/>
          <w:sz w:val="24"/>
          <w:lang w:val="ru-RU"/>
        </w:rPr>
        <w:t>ом</w:t>
      </w:r>
      <w:r>
        <w:rPr>
          <w:color w:val="000000"/>
          <w:sz w:val="24"/>
        </w:rPr>
        <w:t xml:space="preserve"> и правил</w:t>
      </w:r>
      <w:r>
        <w:rPr>
          <w:color w:val="000000"/>
          <w:sz w:val="24"/>
          <w:lang w:val="ru-RU"/>
        </w:rPr>
        <w:t>ами</w:t>
      </w:r>
      <w:r>
        <w:rPr>
          <w:color w:val="000000"/>
          <w:sz w:val="24"/>
        </w:rPr>
        <w:t xml:space="preserve"> землепользования и застройки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</w:rPr>
        <w:t>Вешкельского сельского поселения Суоярвского муниципального района Республики Карелия</w:t>
      </w:r>
      <w:r>
        <w:rPr>
          <w:sz w:val="24"/>
          <w:lang w:val="ru-RU"/>
        </w:rPr>
        <w:t xml:space="preserve">, утверждёнными решением Совета Вешкельского сельского поселения № 2 от 28.12.2012 года  </w:t>
      </w:r>
      <w:r>
        <w:rPr>
          <w:sz w:val="24"/>
        </w:rPr>
        <w:t xml:space="preserve">Совет Вешкельского сельского поселения </w:t>
      </w:r>
      <w:r>
        <w:rPr>
          <w:bCs/>
          <w:i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едельные (максимальные и минимальные)  размеры земельных участков, предоставляемые гражданам  в собственность (за плату),  в аренду  из земель находящихся в государственной или муниципальной собственности,  в отношении которых установлен градостроительный регламент: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З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Ж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оэтажная жилая застрой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Зона предназначена для проживания в сочетании с ведением ограниченного личного подсобного хозяйства (ЛПХ с содержанием мелкого скота и птицы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– 600 кв.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1500 кв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ru-RU"/>
        </w:rPr>
        <w:t xml:space="preserve"> Зона  </w:t>
      </w:r>
      <w:r>
        <w:rPr>
          <w:rFonts w:cs="Times New Roman" w:ascii="Times New Roman" w:hAnsi="Times New Roman"/>
          <w:sz w:val="24"/>
          <w:szCs w:val="24"/>
        </w:rPr>
        <w:t>Ж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этажная жилая застройка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 w:val="false"/>
          <w:sz w:val="24"/>
          <w:szCs w:val="24"/>
        </w:rPr>
        <w:t>4 э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жей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Зона выделена для обеспечения правовых условий формирования кварталов средней плотности и размещения многоквартирных домов до 4-х этажей без приквартирных участков и домов сложной объемно-пространственной структуры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она предназначена для проживания населения с включением в состав жилого образования отдельно стоящих и встроено-пристроенных объектов повседневного обслуживания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600 кв.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1500 кв.м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Зона  </w:t>
      </w:r>
      <w:r>
        <w:rPr>
          <w:rFonts w:cs="Times New Roman" w:ascii="Times New Roman" w:hAnsi="Times New Roman"/>
          <w:color w:val="000000"/>
          <w:sz w:val="24"/>
          <w:szCs w:val="24"/>
        </w:rPr>
        <w:t>ОД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ногофункциональные центры обслуживания и общественно-деловой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она размещения крупных объектов управления, бизнеса, кредитно-финансовой и деловой сферы, торговли, культуры и досуга, связанные с массовым посещением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1000 кв.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3000 кв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val="ru-RU"/>
        </w:rPr>
        <w:t xml:space="preserve">Зо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льницы и стационарные объекты здравоохране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азмещения крупных стационарных объектов здравоохранения городского значения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15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2000 кв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lang w:val="ru-RU"/>
        </w:rPr>
        <w:t xml:space="preserve"> З</w:t>
      </w:r>
      <w:r>
        <w:rPr>
          <w:rFonts w:cs="Times New Roman" w:ascii="Times New Roman" w:hAnsi="Times New Roman"/>
          <w:sz w:val="24"/>
        </w:rPr>
        <w:t>он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кты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предназначена для размещения образовательных учреждений среднего общего, профессионального образования, научно-исследовательских учреждений, а также обслуживающих объектов, вспомогательных по отношению к основному назначению зоны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150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12 000 кв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>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крытые природные простран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включает не занятые застройкой или неудобные для застройки и сельскохозяйственной деятельности территории, в том числе – овраги, приречные территории, которые могут использоваться для самодеятельного отдыха (пикники, пешие, велосипедные и лыжные прогулки)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300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5000 кв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>он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изводственные и коммунально-складские объект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и коммунально-складские зоны предназначены для размещения промышленных, коммунальных и складских объектов, размещения объектов инженерной и транспортной инфраструктур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30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3000 кв.м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</w:rPr>
        <w:t xml:space="preserve">1.8. Зона  ИТ. </w:t>
      </w:r>
      <w:r>
        <w:rPr>
          <w:rStyle w:val="Style14"/>
          <w:b/>
          <w:szCs w:val="28"/>
        </w:rPr>
        <w:t>Зона инженерной и транспортной инфраструкту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и функционирования производственных объектов, сооружений транспорта (автотранспорта, железнодорожного) и коммуникаций инженерного оборудования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инимальный размер земельного участка - 60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аксимальный размер земельного участка – 5000 кв.м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</w:rPr>
        <w:t xml:space="preserve">1.9. Зона СП. </w:t>
      </w:r>
      <w:r>
        <w:rPr>
          <w:rStyle w:val="Style14"/>
          <w:b/>
          <w:szCs w:val="28"/>
        </w:rPr>
        <w:t>Зоны специального назначения – СП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ны специального назначения предназначены для размещения кладбищ, крематориев, скотомогильников, свалок твердых бытовых отходов и иных объектов хозяйства, использование которых несовместимо с территориальными зонами другого назна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онам специального назначения отнесены также территории водозаборов хозяйственно-питьевого назначения и зон их охраны, зоны военных и других объектов, в отношении территорий которых устанавливается особый режим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инимальный размер земельного участка - 5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аксимальный размер земельного участка – 10 000 кв.м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</w:rPr>
        <w:t xml:space="preserve">1.10. Зона  СХ.  </w:t>
      </w:r>
      <w:r>
        <w:rPr>
          <w:rStyle w:val="Style14"/>
          <w:b/>
          <w:szCs w:val="28"/>
        </w:rPr>
        <w:t>Зоны сельскохозяйственного использования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60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аксимальный размер земельного участка – 10 000 кв.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«ВЕСТНИК  ВЕШКЕЛЬСКОГО  СЕЛЬСКОГО  ПОСЕЛЕНИЯ»,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Вешкель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шкельского сельского поселения                                                  И.А.Погребовск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ТАТЬЯ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6:00Z</dcterms:created>
  <dc:creator>Ирина</dc:creator>
  <dc:description/>
  <cp:keywords/>
  <dc:language>en-US</dc:language>
  <cp:lastModifiedBy>Ирина</cp:lastModifiedBy>
  <cp:lastPrinted>2015-12-18T16:13:00Z</cp:lastPrinted>
  <dcterms:modified xsi:type="dcterms:W3CDTF">2015-12-18T13:20:00Z</dcterms:modified>
  <cp:revision>12</cp:revision>
  <dc:subject/>
  <dc:title/>
</cp:coreProperties>
</file>