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804" w:right="-143" w:hanging="0"/>
        <w:rPr/>
      </w:pPr>
      <w:r>
        <w:rPr/>
        <w:t>Приложение №2 к решению «О бюджете                                                                                                                                                  Вешкельского сельского поселения на 2016  год »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ПЕРЕЧЕНЬ ГЛАВНЫХ АДМИНИСТРАТОРОВ ИСТОЧНИКОВ ФИНАНСИРОВАНИЯ ДЕФИЦИТА БЮДЖЕТА  ВЕШКЕЛЬСКОГО СЕЛЬСКОГО ПОСЕЛЕНИЯ</w:t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В 2016 ГОДУ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609"/>
        <w:gridCol w:w="5164"/>
      </w:tblGrid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тора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точников финансирования дефицита бюджета 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8 Администрация Вешкельского сельского поселен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02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01050201100000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02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01050201100000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45:00Z</dcterms:created>
  <dc:creator>Асият</dc:creator>
  <dc:description/>
  <cp:keywords/>
  <dc:language>en-US</dc:language>
  <cp:lastModifiedBy>EILA</cp:lastModifiedBy>
  <dcterms:modified xsi:type="dcterms:W3CDTF">2015-11-19T11:34:00Z</dcterms:modified>
  <cp:revision>12</cp:revision>
  <dc:subject/>
  <dc:title>Приложение № 2 </dc:title>
</cp:coreProperties>
</file>