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ожидаемого исполнения бюджета Вешкельского сельского поселе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53"/>
        <w:gridCol w:w="12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налоговые и неналого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К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6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ОЖИДАЕМЫХ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ВЫШЕНИЕ РАСХОДОВ НАД ДОХОДАМИ (ДЕФИЦИ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5:00Z</dcterms:created>
  <dc:creator>Асият</dc:creator>
  <dc:description/>
  <cp:keywords/>
  <dc:language>en-US</dc:language>
  <cp:lastModifiedBy>аап</cp:lastModifiedBy>
  <cp:lastPrinted>2009-11-12T14:43:00Z</cp:lastPrinted>
  <dcterms:modified xsi:type="dcterms:W3CDTF">2015-11-23T08:49:00Z</dcterms:modified>
  <cp:revision>22</cp:revision>
  <dc:subject/>
  <dc:title>Оценка ожидаемого исполнения бюджета муниципального образования «Суоярвский район» за 2007 год</dc:title>
</cp:coreProperties>
</file>