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 на 2016 год и проекту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 w:val="28"/>
          <w:szCs w:val="28"/>
        </w:rPr>
        <w:t>среднесрочного финансового плана на 2016 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6-2018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8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TextBody"/>
        <w:ind w:left="284" w:right="142" w:firstLine="709"/>
        <w:jc w:val="both"/>
        <w:rPr/>
      </w:pPr>
      <w:r>
        <w:rPr>
          <w:szCs w:val="28"/>
        </w:rPr>
        <w:t>В основу расчетов доходов проекта в бюджет Вешкельского сельского поселения  положены основные  социально- экономические показатели прогноза развития  территории на 2016 год и на период до 2017 -2018 годов, с учетом прогнозируемых условий  функционирования, прогнозные показатели доходов администраторов поступлений в бюд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Общий объем доходов сельского поселения  на 2015 год прогнозируется в     сумме  2854 тыс. рублей. 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бственные доходы  бюджета определены в сумме  1959 тыс. руб., из них налоговые  доходы  1958 тыс. рублей. </w:t>
      </w:r>
    </w:p>
    <w:p>
      <w:pPr>
        <w:pStyle w:val="TextBody"/>
        <w:ind w:left="284" w:right="-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проекте   бюджета  Вешкельского сельского поселения  на 2016 год объем безвозмездных поступлений из районного бюджета предусмотрен в сумме 895 тыс. руб. в том числе дотация на выравнивание бюджетной  обеспеченности 817 тыс. рублей, субвенции  предусмотрены в сумме  78 тыс. рублей.</w:t>
      </w:r>
    </w:p>
    <w:p>
      <w:pPr>
        <w:pStyle w:val="TextBody"/>
        <w:ind w:left="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850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 xml:space="preserve">ОСОБЕННОСТИ РАСЧЕТОВ ПОСТУПЛЕНИЙ ПЛАТЕЖЕЙ </w:t>
      </w:r>
    </w:p>
    <w:p>
      <w:pPr>
        <w:pStyle w:val="TextBody"/>
        <w:ind w:left="284" w:right="-850" w:hanging="0"/>
        <w:jc w:val="both"/>
        <w:rPr/>
      </w:pPr>
      <w:r>
        <w:rPr>
          <w:b/>
          <w:i/>
          <w:szCs w:val="28"/>
          <w:lang w:val="ru-RU"/>
        </w:rPr>
        <w:t xml:space="preserve">                          </w:t>
      </w:r>
      <w:r>
        <w:rPr>
          <w:b/>
          <w:i/>
          <w:szCs w:val="28"/>
        </w:rPr>
        <w:t>ОСНОВНЫХ ДОХОДНЫХ ИСТОЧНИКОВ</w:t>
      </w:r>
    </w:p>
    <w:p>
      <w:pPr>
        <w:pStyle w:val="TextBody"/>
        <w:ind w:left="284" w:right="-85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TextBody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на 2016 год определен исходя из прогнозируемого Министерством экономического развития Республики Карелия фонда заработной платы, прогнозируемого объема налоговой базы и ставок налога, установленных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налога на доходы физических лиц с доходов, источником которых являются налоговые агенты, определен по сумме доходов на основе формы 5 НДФЛ за 2014 год , Сумма дохода составила по Вешкельскому сельскому поселению 33267 тыс.рублей, репрезентативная ставка для исчисления налога принята в размере 13.74 % и норматив распределения предусмотрен 4 %. Прогноз поступления в бюджет составит 183 тыс. рублей.</w:t>
      </w:r>
    </w:p>
    <w:p>
      <w:pPr>
        <w:pStyle w:val="TextBody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</w:t>
      </w:r>
      <w:r>
        <w:rPr>
          <w:b/>
          <w:i/>
          <w:szCs w:val="28"/>
        </w:rPr>
        <w:t>Доходы от акцизов на нефтепродукты</w:t>
      </w:r>
    </w:p>
    <w:p>
      <w:pPr>
        <w:pStyle w:val="TextBodyIndent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 (дизельное топливо, моторные масла для дизельных и (или) карбюраторных (инжекторных) двигателей, автомобильный бензин, прямогонный бензин) определены на основании показателей администратора доходов – Управления Федерального казначейства по Республике.</w:t>
      </w:r>
    </w:p>
    <w:p>
      <w:pPr>
        <w:pStyle w:val="TextBody"/>
        <w:ind w:left="28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Доходы определены с учетом передачи  бюджетам поселений  10% отчислений от акцизов на нефтепродукты, и прогнозируются на 2016 год- в сумме 1143 тыс. рублей. </w:t>
      </w:r>
    </w:p>
    <w:p>
      <w:pPr>
        <w:pStyle w:val="TextBody"/>
        <w:ind w:left="284" w:right="-85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</w:t>
      </w:r>
    </w:p>
    <w:p>
      <w:pPr>
        <w:pStyle w:val="TextBody"/>
        <w:ind w:left="284" w:right="-850" w:hanging="0"/>
        <w:jc w:val="both"/>
        <w:rPr/>
      </w:pP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Налоги на имущество</w:t>
      </w:r>
    </w:p>
    <w:p>
      <w:pPr>
        <w:pStyle w:val="TextBody"/>
        <w:ind w:left="284" w:right="-85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логи на имущество ( налог на имущество физических лиц и земельный налог) планировались на 2016 год  исходя из кадастровой стоимости земли и инвентаризационной стоимости строений, помещений и сооружений по отчету  налоговой инспекции за 2014 год. Прогноз налога на имущество физических лиц на 2016 год спрогнозирован в сумме 30 тыс. рублей. Земельный налог соответственно 601 тыс. рублей.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Normal"/>
        <w:ind w:left="14" w:firstLine="709"/>
        <w:jc w:val="both"/>
        <w:rPr/>
      </w:pPr>
      <w:r>
        <w:rPr>
          <w:color w:val="000000"/>
          <w:sz w:val="28"/>
          <w:szCs w:val="28"/>
        </w:rPr>
        <w:t>Прогнозируемое поступление государственной пошлины в 2016 году  определяется на уровне ожидаемого поступления в 2015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5 году рассчитывается исходя из фактических поступлений сумм пошлины за 9 месяцев 2015 года и удельного веса поступлений за соответствующий период 2014 года в фактических годовых поступ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налога на 2015 год  составит 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я от прочих неналоговых доходов  запланированы в сумме 1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suppressAutoHyphens w:val="tru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тации бюджетам поселений на выравнивание е бюджетной обеспеченност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ем дотаций на выравнивание бюджетной обеспеченности бюджету  на 2016 год предусмотрен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6 год» в размере 817 тыс. рублей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 бюджетам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субвенций бюджету  поселений  из других бюджетов бюджетной системы Российской Федерации в 2016 году предусмотрен в сумме 78 тыс. рублей в том числе – с</w:t>
      </w:r>
      <w:r>
        <w:rPr>
          <w:color w:val="000000"/>
          <w:sz w:val="28"/>
          <w:szCs w:val="28"/>
        </w:rPr>
        <w:t>убвенция  бюджетам поселений на осуществление первичного воинского учета на территориях, где отсутствуют военные комиссариаты в сумме 76 тыс. рублей,</w:t>
      </w:r>
      <w:r>
        <w:rPr/>
        <w:t xml:space="preserve">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в сумме 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бюджета муниципального образования рассчитывались исходя из ожидаемого исполнения бюджета за 2015 год и расчета потребности на 2016 год. Заработная плата с начислениями прогнозируется на 10 месяцев или 85 % от потребности, коммунальные услуги, прочие расходы – 70 % от потреб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проекте бюджета  предусмотрены  расходы на общегосударственные вопросы в сумме 1055 тыс.руб.,  в том числе на выполнение переданных государственных полномочий  за счет субвенции на обеспечение деятельности административных комиссий 2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сполнение собственных полномочий предусмотрено 1053 тыс.руб., в т.ч.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2 – на содержание Главы муниципального образования – 408,2 тыс.руб. или 85 % от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4  - на функционирование местной администрации предусмотрено 624 тыс.руб., в т.ч. зарплата с начислениями – 400 тыс.руб., 85 % от потребности, передача полномочий на уровень района на формирование и исполнение бюджета поселения – 10 тыс. руб., 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– 10 тыс. руб. Расходы на иные выплаты персоналу государственных (муниципальных) органов, за исключением фонда оплаты труда, на уплату прочих налогов, сборов и иных обязательных платежей, коммунальные услуги и прочие расходы – 70 % от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0113 на реализацию государственных функций, связанных с общегосударственным управлением 1,2 тыс.руб. – 10 % от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 разделу 01 «Общегосударственные вопросы» предусмотрено в проекте бюджета 1055,0 тыс.руб. или 35 % от общих расход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ЦИОНАЛЬН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на осуществление первичного воинского учета на территориях, где отсутствуют военные комиссариаты в сумме 76,0 тыс.руб., за счет средств субвенции из бюджета Р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ы  расходы  в сумме 5 тыс.руб., в т.ч. на  мероприятия по обеспечению первичных мер пожарной безопасности.  Расходы запланированы в размере 10 % от потре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0409 «Дорожное хозяйство» предусмотрен муниципальный дорожный фонд в сумме 1143,3 тыс. руб. в полной сумме по плану поступления акцизов по подакцизным товарам(продукции), производимым на территори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 расходы  в сумме 176 672руб.84 коп. на  мероприятия по переселению граждан из аварийного жиль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 И КИНЕМА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отрены расходы     в сумме 592,6 тыс.руб.,  в т.ч. на Субсидии бюджетным учреждениям на финансовое обеспечение муниципального задания – 592,6 тыс.руб. или 85 % от потребности. Расходы по разделу «Культура, кинематография»  составляют 19 % от общих расходов.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Минфин</dc:creator>
  <dc:description/>
  <cp:keywords/>
  <dc:language>en-US</dc:language>
  <cp:lastModifiedBy>Admin</cp:lastModifiedBy>
  <cp:lastPrinted>2014-12-15T14:51:00Z</cp:lastPrinted>
  <dcterms:modified xsi:type="dcterms:W3CDTF">2015-12-16T08:27:00Z</dcterms:modified>
  <cp:revision>28</cp:revision>
  <dc:subject/>
  <dc:title>                                         Пояснительная  записка  к прогнозу</dc:title>
</cp:coreProperties>
</file>