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/>
      </w:pPr>
      <w:r>
        <w:rPr>
          <w:color w:val="000000"/>
        </w:rPr>
        <w:t xml:space="preserve">ПРОТОКОЛ № 1/А </w:t>
      </w:r>
      <w:r>
        <w:rPr>
          <w:b/>
          <w:bCs/>
          <w:color w:val="000000"/>
        </w:rPr>
        <w:t>проведения открытого аукциона по извещению №301115/0260692/01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город Суоярви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24.12.2015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открытый аукцион в 11:00 24.12.2015 года по адресу: город Суоярви ул. Шельшакова,д.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2. Спиридонов Николай Борис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Новожилова Ирина Ивано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30.11.2015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Карелия Респ, Суоярвский р-н, Суоярви г, Ленина ул, дом 32, номер на поэтажном плане 19, общей площадью 13,8 кв.м. Целевое назначение: для осуществления коммерческой деятельности, в том числе размещения пункта диспетчеризации транспорта междугороднего сообщения и кассы сервисного обслуживания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4 300 руб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34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“Спутник”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арелия, г.Петрозаводск, ул.Судостроительная, 21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Киселев Александр Сергеевич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3. Победителем открытого аукциона по лоту № 1 признан участник 436</w:t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“Спутник”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Республика Карелия, г.Петрозаводск, ул.Судостроительная, 2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Предложенная це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8 6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Предложенная цена за 1 кв.м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623,19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</w:rPr>
        <w:t>4.4. Решение комиссии: Последнее предложение о цене договора сделано участником аукциона - общество с ограниченной ответственностью “Спутник”(ОГРН 1151001011589, г. Петрозаводск, ул. Судостроительная, 21) и составило 8600,00 руб. /месяц. Предпоследнее предложение о цене договора сделано участником индивидуальным предпринимателем Киселевым Александром Сергеевичем (ОГРНИП 304100104400214, г. Петрозаводск, Лососинское шоссе, 31-1-165) и составило 8385,00 руб./месяц. Победителем аукциона признан участник аукциона - общество с ограниченной ответственностью “Спутник”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Новожилова Ири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4.12.2015 15:5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8:00Z</dcterms:created>
  <dc:creator>Светлана</dc:creator>
  <dc:description/>
  <cp:keywords/>
  <dc:language>en-US</dc:language>
  <cp:lastModifiedBy>Светлана</cp:lastModifiedBy>
  <cp:lastPrinted>2015-12-24T16:02:00Z</cp:lastPrinted>
  <dcterms:modified xsi:type="dcterms:W3CDTF">2015-12-25T13:28:00Z</dcterms:modified>
  <cp:revision>2</cp:revision>
  <dc:subject/>
  <dc:title>ПРОТОКОЛ № 1/А</dc:title>
</cp:coreProperties>
</file>