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зор за использованием земельных участков, выполнением требований земельного законодательства об использовании земель по целевому назначению, последствия не использования земельных участко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прос использования земельных участков является приоритетным для Российской Федерации. В условиях сложной экономической и политической ситуации для нашей страны в некоторых сферах жизни, грамотное и целесообразное использование земель может решить вопрос импортоза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емельное законодательство предусматривает несколько видов надзора (контроля) за использованием земельных участк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сударственный земельный надзор (ст.71 Земельного Кодекса РФ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униципальный земельный контроль (ст.72 Земельного Кодекса РФ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деятельность осуществляется посредством проведения проверок указанных субъектов, принятия предусмотренных законодательством Российской Федерации мер по пресечению и (или) устранению последствий выявленных нарушений. Законодательством предусмотрена также такая форма надзора за использованием земельных участков как административное обследование. Административное обследование позволяет вести систематическое наблюдение за использованием земельных участ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атьей 9 Конституции Российской Федерации предусмотрено, что земля 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 В связи с этим, Земельный Кодекс Российской Федерации определяет обязанности собственников земельных участков и лиц, не являющихся собственниками земельных участков, по их использова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,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пп. «г» п. 3 Положения о государственном земельном надзоре, утвержденного Постановлением Правительства Российской Федерации №1 от 02.01.2015г., Федеральная </w:t>
      </w:r>
      <w:hyperlink r:id="rId2">
        <w:r>
          <w:rPr>
            <w:rStyle w:val="InternetLink"/>
            <w:sz w:val="28"/>
            <w:szCs w:val="28"/>
          </w:rPr>
          <w:t>служба</w:t>
        </w:r>
      </w:hyperlink>
      <w:r>
        <w:rPr>
          <w:sz w:val="28"/>
          <w:szCs w:val="28"/>
        </w:rPr>
        <w:t xml:space="preserve"> государственной регистрации, кадастра и картографии и ее территориальные органы осуществляют государственный земельный надзор за соблюдением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е земельного участка является административным правонаруш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такие правонарушения устанавливается ч.3 ст. 8.8.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й нормой установлена ответственность за неиспользование земельных 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, например, согласно Федеральному закону от 15.04.1998 N 66-ФЗ "О садоводческих, огороднических и дачных некоммерческих объединениях граждан", член </w:t>
      </w:r>
      <w:r>
        <w:rPr>
          <w:b/>
          <w:sz w:val="28"/>
          <w:szCs w:val="28"/>
        </w:rPr>
        <w:t>садоводческого, огороднического или дачного некоммерческого объединения</w:t>
      </w:r>
      <w:r>
        <w:rPr>
          <w:sz w:val="28"/>
          <w:szCs w:val="28"/>
        </w:rPr>
        <w:t xml:space="preserve"> обязан в течение </w:t>
      </w:r>
      <w:r>
        <w:rPr>
          <w:b/>
          <w:sz w:val="28"/>
          <w:szCs w:val="28"/>
        </w:rPr>
        <w:t>трех лет</w:t>
      </w:r>
      <w:r>
        <w:rPr>
          <w:sz w:val="28"/>
          <w:szCs w:val="28"/>
        </w:rPr>
        <w:t xml:space="preserve"> освоить земельный участок. Гражданским кодексом Российской Федерации установлено, что земельный участок может быть </w:t>
      </w:r>
      <w:hyperlink r:id="rId4">
        <w:r>
          <w:rPr>
            <w:rStyle w:val="InternetLink"/>
            <w:sz w:val="28"/>
            <w:szCs w:val="28"/>
          </w:rPr>
          <w:t>изъят</w:t>
        </w:r>
      </w:hyperlink>
      <w:r>
        <w:rPr>
          <w:sz w:val="28"/>
          <w:szCs w:val="28"/>
        </w:rPr>
        <w:t xml:space="preserve"> у собственника в случаях, когда участок предназначен </w:t>
      </w:r>
      <w:r>
        <w:rPr>
          <w:b/>
          <w:sz w:val="28"/>
          <w:szCs w:val="28"/>
        </w:rPr>
        <w:t>для жилищного или иного строительства</w:t>
      </w:r>
      <w:r>
        <w:rPr>
          <w:sz w:val="28"/>
          <w:szCs w:val="28"/>
        </w:rPr>
        <w:t xml:space="preserve"> и не используется для соответствующей цели в течение </w:t>
      </w:r>
      <w:r>
        <w:rPr>
          <w:b/>
          <w:sz w:val="28"/>
          <w:szCs w:val="28"/>
        </w:rPr>
        <w:t>трех лет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анкция ч.3 ст.8.8. Кодекса Российской Федерации об административных правонарушениях предусматривает наложение административного штрафа в случае, если определена кадастровая стоимость земельного участка, </w:t>
      </w:r>
      <w:r>
        <w:rPr>
          <w:sz w:val="28"/>
          <w:szCs w:val="28"/>
          <w:u w:val="single"/>
        </w:rPr>
        <w:t>на граждан</w:t>
      </w:r>
      <w:r>
        <w:rPr>
          <w:sz w:val="28"/>
          <w:szCs w:val="28"/>
        </w:rPr>
        <w:t xml:space="preserve"> в размере от 1 до 1,5 процента кадастровой стоимости земельного участка, </w:t>
      </w:r>
      <w:r>
        <w:rPr>
          <w:b/>
          <w:sz w:val="28"/>
          <w:szCs w:val="28"/>
        </w:rPr>
        <w:t>но не менее двадцати тысяч рублей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на должностных лиц</w:t>
      </w:r>
      <w:r>
        <w:rPr>
          <w:sz w:val="28"/>
          <w:szCs w:val="28"/>
        </w:rPr>
        <w:t xml:space="preserve"> - от 1,5 до 2 процентов кадастровой стоимости земельного участка, </w:t>
      </w:r>
      <w:r>
        <w:rPr>
          <w:b/>
          <w:sz w:val="28"/>
          <w:szCs w:val="28"/>
        </w:rPr>
        <w:t>но не менее пятидесяти тысяч рублей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на юридических лиц</w:t>
      </w:r>
      <w:r>
        <w:rPr>
          <w:sz w:val="28"/>
          <w:szCs w:val="28"/>
        </w:rPr>
        <w:t xml:space="preserve"> - от 3 до 5 процентов кадастровой стоимости земельного участка, </w:t>
      </w:r>
      <w:r>
        <w:rPr>
          <w:b/>
          <w:sz w:val="28"/>
          <w:szCs w:val="28"/>
        </w:rPr>
        <w:t>но не менее четырехсот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а в случае, если не определена кадастровая стоимость земельного участка, на </w:t>
      </w:r>
      <w:r>
        <w:rPr>
          <w:sz w:val="28"/>
          <w:szCs w:val="28"/>
          <w:u w:val="single"/>
        </w:rPr>
        <w:t>граждан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от двадцати тысяч до пятидесяти тысяч рублей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на должностных лиц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т пятидесяти тысяч до ста тысяч рублей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юридических лиц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т четырехсот тысяч до семисот тысяч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относится к нарушениям в области охраны окружающей среды и природопользования. В соответствии со ст.4.5. Кодекса Российской Федерации об административных правонарушениях, давность привлечения к ответственности в данной сфере составляет один год со дня совершения административного правонару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ами межмуниципального отдела по Сортавальскому, Питкярантскому и Лахденпохскому районам в 2014 году за неиспользование земельных участков привлечено    9 человек ( все земельные участки находятся в Лахденпохском районе), за текущий период 2015г. – 2 человека ( 1 земельный участок находится в Лахденпохском районе, 1 –в Питкярантском). Данная статистика красноречиво свидетельствует о том, что наибольшее количество нарушений выявлено на территории Лахденпохского района, что не должно остаться незамеченным со стороны органов местного самоуправления соответствующих городских и сельских поселений данного райо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A7EFF615C28CEDAB8EBDCFFAE98D826500FDA06BF45D74C55911F3042B3B2F6A97E8036f4N" TargetMode="External"/><Relationship Id="rId3" Type="http://schemas.openxmlformats.org/officeDocument/2006/relationships/hyperlink" Target="consultantplus://offline/ref=0823485C1B9021A440052B1B752AF1E074054946F00954235906049F3FU8gCN" TargetMode="External"/><Relationship Id="rId4" Type="http://schemas.openxmlformats.org/officeDocument/2006/relationships/hyperlink" Target="consultantplus://offline/ref=8149ADC1B33F80D419B34839191B56B9CC0D73B651915147822240A69ADA51CB0ABBECED568DD24BZ1y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5:00Z</dcterms:created>
  <dc:creator>Бурлакова</dc:creator>
  <dc:description/>
  <cp:keywords/>
  <dc:language>en-US</dc:language>
  <cp:lastModifiedBy>Hozei</cp:lastModifiedBy>
  <cp:lastPrinted>2015-10-08T16:17:00Z</cp:lastPrinted>
  <dcterms:modified xsi:type="dcterms:W3CDTF">2015-12-28T06:24:00Z</dcterms:modified>
  <cp:revision>5</cp:revision>
  <dc:subject/>
  <dc:title>Публикация в виде статьи: «Надзор за использованием земельных участков, выполнением требований земельного законодательства об использовании земель по целевому назначению, последствия не использования земельных участков» (Поташев, Полякова)</dc:title>
</cp:coreProperties>
</file>