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Российской Федерации от 30 марта 2013 г. N 286 г. Москва "О формировании независимой системы оценки качества работы организаций, оказывающих социальные услуги"</w:t>
      </w:r>
    </w:p>
    <w:p>
      <w:pPr>
        <w:pStyle w:val="Heading3"/>
        <w:rPr/>
      </w:pPr>
      <w:r>
        <w:rPr/>
        <w:t>Правила формирования независимой системы оценки качества работы организаций, оказывающих социальные услуги</w:t>
      </w:r>
    </w:p>
    <w:p>
      <w:pPr>
        <w:pStyle w:val="Style14"/>
        <w:rPr/>
      </w:pPr>
      <w:r>
        <w:rPr/>
        <w:t>Правила формирования независимой системы оценки качества работы организаций, оказывающих социальные услуги</w:t>
      </w:r>
    </w:p>
    <w:p>
      <w:pPr>
        <w:pStyle w:val="Style14"/>
        <w:rPr/>
      </w:pPr>
      <w:r>
        <w:rPr/>
        <w:t>Дата подписания: 30.03.2013</w:t>
      </w:r>
    </w:p>
    <w:p>
      <w:pPr>
        <w:pStyle w:val="Style14"/>
        <w:rPr/>
      </w:pPr>
      <w:r>
        <w:rPr/>
        <w:t>Дата публикации: 08.04.2013 00:00</w:t>
      </w:r>
    </w:p>
    <w:p>
      <w:pPr>
        <w:pStyle w:val="Style14"/>
        <w:rPr/>
      </w:pPr>
      <w:r>
        <w:rPr/>
        <w:t xml:space="preserve">В целях реализации подпункта "к" пункта 1 Указа Президента Российской Федерации от 7 мая 2012 г. N 597 "О мероприятиях по реализации государственной социальной политики" Правительство Российской Федерации </w:t>
      </w:r>
      <w:r>
        <w:rPr>
          <w:b/>
          <w:bCs/>
        </w:rPr>
        <w:t>постановляет:</w:t>
        <w:br/>
      </w:r>
      <w:r>
        <w:rPr/>
        <w:br/>
        <w:t>1. Утвердить прилагаемые Правила формирования независимой сис</w:t>
      </w:r>
      <w:bookmarkStart w:id="0" w:name="_GoBack"/>
      <w:bookmarkEnd w:id="0"/>
      <w:r>
        <w:rPr/>
        <w:t>темы оценки качества работы организаций, оказывающих социальные услуги.</w:t>
        <w:br/>
        <w:br/>
        <w:t>2. Рекомендовать высшим исполнительным органам государственной власти субъектов Российской Федерации и органам местного самоуправления при формировании независимой системы оценки качества работы организаций, оказывающих социальные услуги, руководствоваться Правилами, утвержденными настоящим постановлением.</w:t>
        <w:br/>
        <w:br/>
        <w:t>3. Установить, что финансирование мероприятий по формированию независимой системы оценки качества работы организаций, оказывающих социальные услуги, осуществляется за счет средств соответствующих бюджетов бюджетной системы Российской Федерации.</w:t>
        <w:br/>
        <w:br/>
        <w:t>4. Установить, что реализация настоящего постановления осуществляется Министерством труда и социальной защиты Российской Федерации, Министерством образования и науки Российской Федерации, Министерством культуры Российской Федерации, Министерством здравоохранения Российской Федерации и Министерством спорта Российской Федерации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атриваемых этим органам в федеральном бюджете на руководство и управление в сфере установленных функций.</w:t>
        <w:br/>
      </w:r>
      <w:r>
        <w:rPr>
          <w:b/>
          <w:bCs/>
        </w:rPr>
        <w:br/>
        <w:t>Председатель Правительства</w:t>
        <w:br/>
        <w:t>Российской Федерации</w:t>
        <w:br/>
        <w:t>Д.Медведев</w:t>
        <w:br/>
      </w:r>
      <w:r>
        <w:rPr>
          <w:i/>
          <w:iCs/>
        </w:rPr>
        <w:br/>
        <w:t> Прим. ред.: текст постановления опубликован в "Собрании законодательства Российской Федерации", 08.04.2013, N 14, ст. 1703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Правила формирования независимой системы оценки качества работы организаций, оказывающих социальные услуги</w:t>
      </w:r>
    </w:p>
    <w:p>
      <w:pPr>
        <w:pStyle w:val="Style14"/>
        <w:rPr/>
      </w:pPr>
      <w:r>
        <w:rPr/>
        <w:t>1. 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  <w:br/>
        <w:br/>
        <w:t>2. 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.</w:t>
        <w:br/>
        <w:br/>
        <w:t>3. Независимая система оценки качества работы организаций включает в себя:</w:t>
        <w:br/>
        <w:br/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  <w:br/>
        <w:t>б) формирование результатов оценки качества работы организаций и рейтингов их деятельности.</w:t>
        <w:br/>
        <w:br/>
        <w:t>4. В целях обеспечения открытости и доступности информации о деятельности организаций органы государственной власти (государственные органы) и органы местного самоуправления, осуществляющие функции и полномочия учредителя организаций (далее - органы, осуществляющие функции и полномочия учредителя)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  <w:br/>
        <w:br/>
        <w:t>5. В целях обеспечения проведения оценки качества работы организаций органы, осуществляющие функции и полномочия их учредителя:</w:t>
        <w:br/>
        <w:br/>
        <w:t>а) осуществляю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  <w:br/>
        <w:br/>
        <w:t>б) образовываю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  <w:br/>
        <w:br/>
        <w:t>формировать перечень организаций для проведения оценки качества их работы на основе изучения результатов общественного мнения;</w:t>
        <w:br/>
        <w:t>определять критерии эффективности работы организаций, которые характеризуют:</w:t>
        <w:br/>
        <w:t>открытость и доступность информации об организации;</w:t>
        <w:br/>
        <w:t>комфортность условий и доступность получения услуг, в том числе для граждан с ограниченными возможностями здоровья;</w:t>
        <w:br/>
        <w:t>время ожидания в очереди при получении услуги;</w:t>
        <w:br/>
        <w:t>доброжелательность, вежливость и компетентность работников организации;</w:t>
        <w:br/>
        <w:t>долю получателей услуг, удовлетворенных качеством обслуживания в организации;</w:t>
        <w:br/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настоящих Правил;</w:t>
        <w:br/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  <w:br/>
        <w:t>направлять в орган, осуществляющий функции и полномочия учредителя:</w:t>
        <w:br/>
        <w:t>информацию о результатах оценки качества работы организаций;</w:t>
        <w:br/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  <w:br/>
        <w:br/>
        <w:t>6. В целях улучшения качества работы организаций:</w:t>
        <w:br/>
        <w:br/>
        <w:t>а) органы, осуществляющие функции и полномочия учредителя:</w:t>
        <w:br/>
        <w:t>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  <w:br/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  <w:br/>
        <w:br/>
        <w:t>б) организации:</w:t>
        <w:br/>
        <w:br/>
        <w:t>разрабатывают на основе предложений, указанных в абзаце втором подпункта "а"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  <w:br/>
        <w:t>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4/08/socuslugi-site-dok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0:00Z</dcterms:created>
  <dc:creator>Olga A. Larina</dc:creator>
  <dc:description/>
  <cp:keywords/>
  <dc:language>en-US</dc:language>
  <cp:lastModifiedBy>Светлана</cp:lastModifiedBy>
  <cp:lastPrinted>2013-06-27T09:54:00Z</cp:lastPrinted>
  <dcterms:modified xsi:type="dcterms:W3CDTF">2015-12-28T12:00:00Z</dcterms:modified>
  <cp:revision>2</cp:revision>
  <dc:subject/>
  <dc:title/>
</cp:coreProperties>
</file>