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Cs w:val="28"/>
        </w:rPr>
      </w:pPr>
      <w:bookmarkStart w:id="2" w:name="Par1"/>
      <w:bookmarkEnd w:id="2"/>
      <w:r>
        <w:rPr>
          <w:b/>
          <w:bCs/>
          <w:szCs w:val="28"/>
        </w:rPr>
        <w:t>МИНИСТЕРСТВО КУЛЬТУР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30 сентября 2013 г. N 150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МЕТОДИЧЕСКИХ РЕКОМЕНД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ФОРМИРОВАНИЮ НЕЗАВИСИМОЙ СИСТЕМЫ ОЦЕНКИ КАЧЕСТВА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ЫХ (МУНИЦИПАЛЬНЫХ) УЧРЕЖДЕНИЙ, ОКАЗЫВА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ЦИАЛЬНЫЕ УСЛУГИ В СФЕРЕ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В целях реализации </w:t>
      </w:r>
      <w:hyperlink r:id="rId2">
        <w:r>
          <w:rPr>
            <w:rStyle w:val="InternetLink"/>
            <w:color w:val="0000FF"/>
            <w:szCs w:val="28"/>
          </w:rPr>
          <w:t>подпункта "к" пункта 1</w:t>
        </w:r>
      </w:hyperlink>
      <w:r>
        <w:rPr>
          <w:szCs w:val="28"/>
        </w:rPr>
        <w:t xml:space="preserve"> Указа Президента Российской Федерации от 7 мая 2012 г. N 597 "О мероприятиях по реализации государственной социальной политики", </w:t>
      </w:r>
      <w:hyperlink r:id="rId3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Правительства Российской Федерации от 30 марта 2013 г. N 286 "О формировании независимой системы оценки качества работы организаций, оказывающих социальные услуги" и </w:t>
      </w:r>
      <w:hyperlink r:id="rId4">
        <w:r>
          <w:rPr>
            <w:rStyle w:val="InternetLink"/>
            <w:color w:val="0000FF"/>
            <w:szCs w:val="28"/>
          </w:rPr>
          <w:t>распоряжения</w:t>
        </w:r>
      </w:hyperlink>
      <w:r>
        <w:rPr>
          <w:szCs w:val="28"/>
        </w:rPr>
        <w:t xml:space="preserve"> Правительства Российской Федерации от 30 марта 2013 г. N 487-р об утверждении Плана мероприятий по формированию независимой системы оценки качества работы организаций, оказывающих социальные услуги, на 2013 - 2015 годы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1. Утвердить методические </w:t>
      </w:r>
      <w:hyperlink w:anchor="Par26">
        <w:r>
          <w:rPr>
            <w:rStyle w:val="InternetLink"/>
            <w:color w:val="0000FF"/>
            <w:szCs w:val="28"/>
          </w:rPr>
          <w:t>рекомендации</w:t>
        </w:r>
      </w:hyperlink>
      <w:r>
        <w:rPr>
          <w:szCs w:val="28"/>
        </w:rPr>
        <w:t xml:space="preserve"> по формированию независимой оценки качества работы государственных (муниципальных) учреждений, оказывающих социальные услуги в сфере культуры, согласно приложению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 Контроль за исполнением настоящего Приказа возложить на первого заместителя Министра культуры Российской Федерации В.В. Аристарх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В.Р.МЕДИН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bookmarkStart w:id="3" w:name="Par22"/>
      <w:bookmarkEnd w:id="3"/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приказу Минкультуры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т 30 сентября 2013 г. N 150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bookmarkStart w:id="4" w:name="Par26"/>
      <w:bookmarkEnd w:id="4"/>
      <w:r>
        <w:rPr>
          <w:b/>
          <w:bCs/>
          <w:szCs w:val="28"/>
        </w:rPr>
        <w:t>МЕТОДИЧЕСКИЕ РЕКОМЕН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ФОРМИРОВАНИЮ НЕЗАВИСИМОЙ СИСТЕМЫ ОЦЕНКИ КАЧЕСТВА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ЫХ (МУНИЦИПАЛЬНЫХ) УЧРЕЖДЕНИЙ, ОКАЗЫВА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ЦИАЛЬНЫЕ УСЛУГИ В СФЕРЕ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1. Методические рекомендации по формированию независимой системы оценки качества работы государственных (муниципальных) учреждений, оказывающих социальные услуги в сфере культуры (далее - Методические рекомендации), разработаны в соответствии с </w:t>
      </w:r>
      <w:hyperlink r:id="rId5">
        <w:r>
          <w:rPr>
            <w:rStyle w:val="InternetLink"/>
            <w:color w:val="0000FF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7 мая 2012 г. N 597 "О мерах по реализации государственной социальной политики", </w:t>
      </w:r>
      <w:hyperlink r:id="rId6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30 марта 2013 г. N 286 "О формировании независимой системы оценки качества работы организаций, оказывающих социальные услуги" и </w:t>
      </w:r>
      <w:hyperlink r:id="rId7">
        <w:r>
          <w:rPr>
            <w:rStyle w:val="InternetLink"/>
            <w:color w:val="0000FF"/>
            <w:szCs w:val="28"/>
          </w:rPr>
          <w:t>пунктом 4</w:t>
        </w:r>
      </w:hyperlink>
      <w:r>
        <w:rPr>
          <w:szCs w:val="28"/>
        </w:rPr>
        <w:t xml:space="preserve"> Плана мероприятий по формированию независимой системы оценки качества работы организаций, оказывающих социальные услуги, утвержденного распоряжением Правительства Российской Федерации от 30 марта 2013 г. N 487-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 Методические рекомендации направлены на обеспечение единства основных подходов и требований к формированию и организации функционирования независимой оценки качества работы учреждений, оказывающих социальные услуги в сфере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Методические рекомендации подготовлены с целью оказания методической помощи органам исполнительной власти субъектов Российской Федерации, общественным советам при указанных органах, ответственным за проведение независимой оценки качества работы учреждений, оказывающих социальные услуги в сфере культуры (далее - общественные сове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 Независимая оценка качества работы учреждений культуры (далее - независимая оценка) основывается на следующих принцип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зако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ткрытость и пуб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добровольность участия общественны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езависимость мнений граждан, экспертов, общественны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лнота информации, используемой для проведения оцен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омпетентность и профессионализм членов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 Участниками независимой оценки могут явля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щественны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офессиональные со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редства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пециализированные рейтинговые агент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иные экспер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 Независимая оценка проводится в отношении государственных (муниципальных) учреждений, оказывающих социальные услуги в сфере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рганизации иных форм собственности, осуществляющие деятельность по предоставлению социальных услуг в сфере культуры, вправе на добровольной основе участвовать в проведении независимой оценки и предоставлять информацию о своей деятельности для включения их в перечень организаций для проведения независимой оценки и формирования рейтингов (далее также -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. Организацию проведения независимой оценки в субъекте Российской Федерации осуществляет орган исполнительной власти субъекта Российской Федерации, осуществляющий полномочия учредителя (далее - Уполномоченный орган), включ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щее организационное обеспечение проведения независимой оцен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мониторинг проведения независимой оценки на региональ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еспечение технической возможности выражения мнений потребителями социальных услуг о деятельности организаций культуры и удовлетворенности результатами на официальном сайте уполномоченного органа в информационно-телекоммуникационной сети "Интернет" (далее - сеть "Интернет") и официальных сайтах учреждений культуры, находящихся в ведении Уполномоченного органа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. В целях содействия проведению независимой оценки Уполномоченным органом в порядке, установленным законодательством Российской Федерации, законодательством субъектов Российской Федерации соответственно, формируется общественный со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8. Общественные советы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формировать перечни учреждений культуры для проведения независимой оценки и формирования рейтин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пределять критерии и показатели качества работы учреждений культуры, включая: открытость и доступность информации об учреждении, комфортность условий и доступность получения услуг, в том числе для граждан с ограниченными возможностями здоровья, ценовую доступность получения услуги, время ожидания в очереди при получении услуги, доброжелательность, вежливость и компетентность работников учреждения, долю получателей услуг, удовлетворенных качеством обслуживания в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ыбирать организацию-опер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устанавливать порядок проведения независимой оценки учреждений культуры, периодичность проведения мониторин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рганизовывать работу по выявлению, обобщению и анализу общественного мнения и рейтингов о качестве работы учреждений культуры, в том числе сформированных общественными организациями, профессиональными сообществами и иными независимыми экспер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аправлять в Уполномоченный орган информацию о результатах независимой оценки учреждений культуры, а также предложения по организации независимой оценки, улучшению качества работы учреждений культуры и доступа к информации о них, необходимой для получателей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9. Рейтинг учреждений культуры рекомендуется формировать не реже одного раз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0. Рекомендуемое количество учреждений культуры для проведения независимой оценки - не менее 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11. Проведение независимой оценки определено </w:t>
      </w:r>
      <w:hyperlink w:anchor="Par84">
        <w:r>
          <w:rPr>
            <w:rStyle w:val="InternetLink"/>
            <w:color w:val="0000FF"/>
            <w:szCs w:val="28"/>
          </w:rPr>
          <w:t>пунктами 16</w:t>
        </w:r>
      </w:hyperlink>
      <w:r>
        <w:rPr>
          <w:szCs w:val="28"/>
        </w:rPr>
        <w:t xml:space="preserve"> - </w:t>
      </w:r>
      <w:hyperlink w:anchor="Par105">
        <w:r>
          <w:rPr>
            <w:rStyle w:val="InternetLink"/>
            <w:color w:val="0000FF"/>
            <w:szCs w:val="28"/>
          </w:rPr>
          <w:t>21</w:t>
        </w:r>
      </w:hyperlink>
      <w:r>
        <w:rPr>
          <w:szCs w:val="28"/>
        </w:rPr>
        <w:t xml:space="preserve"> настоящих Методических рекомендаций. Для реализации </w:t>
      </w:r>
      <w:hyperlink w:anchor="Par89">
        <w:r>
          <w:rPr>
            <w:rStyle w:val="InternetLink"/>
            <w:color w:val="0000FF"/>
            <w:szCs w:val="28"/>
          </w:rPr>
          <w:t>пунктов 18</w:t>
        </w:r>
      </w:hyperlink>
      <w:r>
        <w:rPr>
          <w:szCs w:val="28"/>
        </w:rPr>
        <w:t xml:space="preserve"> - </w:t>
      </w:r>
      <w:hyperlink w:anchor="Par100">
        <w:r>
          <w:rPr>
            <w:rStyle w:val="InternetLink"/>
            <w:color w:val="0000FF"/>
            <w:szCs w:val="28"/>
          </w:rPr>
          <w:t>20</w:t>
        </w:r>
      </w:hyperlink>
      <w:r>
        <w:rPr>
          <w:szCs w:val="28"/>
        </w:rPr>
        <w:t xml:space="preserve"> рекомендуется привлекать организацию-опер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езультаты проведения независимой оценки организацией-оператором, в том числе рейтинги учреждений культуры, методика их формирования и интерпретация рейтингов, размещаются на официальном сайте Уполномоченного органа в сети "Интернет", в том числе в формате открытых данных (xml, csv), после их одобрения общественным сов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5" w:name="Par65"/>
      <w:bookmarkEnd w:id="5"/>
      <w:r>
        <w:rPr>
          <w:szCs w:val="28"/>
        </w:rPr>
        <w:t>12. Для проведения независимой оценки рекомендуется использовать показатели качества работы учреждений культуры, характеризу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) открытость и доступность информации об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) 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) ценовую доступность получ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) время ожидания в очереди при получени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) доброжелательность, вежливость и компетентность работников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) удовлетворенность качеством обслуживания в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13. Для расчета показателей, указанных в </w:t>
      </w:r>
      <w:hyperlink w:anchor="Par65">
        <w:r>
          <w:rPr>
            <w:rStyle w:val="InternetLink"/>
            <w:color w:val="0000FF"/>
            <w:szCs w:val="28"/>
          </w:rPr>
          <w:t>пункте 12</w:t>
        </w:r>
      </w:hyperlink>
      <w:r>
        <w:rPr>
          <w:szCs w:val="28"/>
        </w:rPr>
        <w:t xml:space="preserve"> настоящих Методических рекомендаций с учетом особенностей деятельности учреждения, рекомендуется применять следующие методы сбора информации, необходимой для проведения независимой оцен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) изучение нормативных правовых актов с целью определения или уточнения параметров деятельности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) изучение статистической информации органов исполнительной власти и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) опрос (анкетирование получателей социальных услуг в сфере культур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4. В качестве дополнительных источников информации рекомендуется использ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езультаты проведенных мониторингов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информацию от общественны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информацию от попечительских (общественных, наблюдательных) советов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информацию от экспертного сообщества, рейтинговых агентств, средств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15. В целях информационного обеспечения проведения независимой оценки и расчета показателей, указанных в </w:t>
      </w:r>
      <w:hyperlink w:anchor="Par65">
        <w:r>
          <w:rPr>
            <w:rStyle w:val="InternetLink"/>
            <w:color w:val="0000FF"/>
            <w:szCs w:val="28"/>
          </w:rPr>
          <w:t>пункте 12</w:t>
        </w:r>
      </w:hyperlink>
      <w:r>
        <w:rPr>
          <w:szCs w:val="28"/>
        </w:rPr>
        <w:t xml:space="preserve"> настоящих Методических рекомендаций, учреждениям культуры с учетом особенностей их деятельности рекомендуется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формирование открытых и общедоступных информационных ресурсов, содержащих информацию о деятельност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доступ к таким ресурсам посредством размещения их на информационных стендах в учреждениях культуры, средствах массовой информации, в сети "Интернет", в том числе на официальном сайте учреждения культуры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6" w:name="Par84"/>
      <w:bookmarkEnd w:id="6"/>
      <w:r>
        <w:rPr>
          <w:szCs w:val="28"/>
        </w:rPr>
        <w:t>16. Проведение независимой оценки рекомендуется осуществлять последовательно в пять этап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7. На I "Организационном" этапе рекоменд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) определить перечень учреждений культуры для проведения независимой оценки качества работы этих организаций, формирования рейтингов их деятельности в текущем периоде по категориям: театры, концертные организации, цирки, музеи, библиотеки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) утвердить перечень показателей качества работы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) утвердить методы сбора первичной информации и уточнить требования к методикам их применения (размещение стандартной анкеты на сайтах всех выбранных организаций культуры; проведение рекламных мероприятий, стимулирующих население участвовать в массовом социологическом опросе посредством заполнения анкет на сайтах соответствующих учреждений культур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7" w:name="Par89"/>
      <w:bookmarkEnd w:id="7"/>
      <w:r>
        <w:rPr>
          <w:szCs w:val="28"/>
        </w:rPr>
        <w:t>18. На II "Подготовительном" этапе рекоменд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) провести анализ мнений экспертов, представителей потребителей услуг, открытых источников с целью составления предварительного перечня проблем для изучения, гипотез для ис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) создать социологические анкеты (вопросники), измеряющие общественное мнение в отношении работы учреждений культуры по категориям: театры, концертные организации, цирки, музеи, библиотеки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) разработать программную версию социологических анкет для их размещения на сайтах учреждений культуры указанных пяти тип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) разработать программное обеспечение информационной системы независимой оценки качества работы учреждений культуры, позволяющее в режиме реального времени получать на центральном сервере результаты социологических опросов общественного мнения по анкетам, размещенным на сайтах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) разработать систему индикаторов, характеризующих качество работы учреждений культуры на основе ответов на вопросы анкет, размещенных на сайтах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) создать автоматизированную систему генерирования аналитических отчетов оценки качества работы учреждений культуры для их передачи в соответствующий общественный со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9. На этапе III "Сбор первичной информации" рекоменд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) определить или уточнить параметры и показатели деятельност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) собрать данные и обработать их в соответствии с разработанными методи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) сформировать итоговые массивы данных, заполнить отчетные формы представлени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8" w:name="Par100"/>
      <w:bookmarkEnd w:id="8"/>
      <w:r>
        <w:rPr>
          <w:szCs w:val="28"/>
        </w:rPr>
        <w:t>20. На этапе IV "Анализ и оценка качества работы учреждений культуры" рекоменд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) систематизировать выявленные проблемы деятельности учреждения культуры в результате обработки ответов на соответствующие вопросы социологической анке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) проанализировать динамику исследуемых показ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) рассчитать интегральный показатель качества работы учреждений культуры и оценить влияние на этот интегральный критерий отдельных показателей культурного обслуживания населения, сформировать рейтинг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) представить общественному совету сформированный рейтинг учрежден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9" w:name="Par105"/>
      <w:bookmarkEnd w:id="9"/>
      <w:r>
        <w:rPr>
          <w:szCs w:val="28"/>
        </w:rPr>
        <w:t>21. На этапе V "Подведение итогов проведенной независимой оценки" рекоменд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) провести общественное обсуждение результатов независимой оценки учреждений культуры в отчетн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) по итогам оценки полученных рейтингов и проведенного общественного обсуждения разработать предложения по улучшению качества работы учрежден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2. Уполномоченный орган совместно с общественным советом организует контроль за соблюдением организацией-оператором настоящих Методических рекомендаций при проведении независим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3. По итогам проведения независимой оценки общественный совет разрабатывает и представляет в уполномоченный орган предложения по улучшению качества работы оцениваем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24. Учреждения культуры на основании предложений уполномоченного органа и общественного совета разрабатывают и утверждают планы мероприятий по улучшению качества своей работы (далее - планы мероприятий) по рекомендованной форме плана (</w:t>
      </w:r>
      <w:hyperlink w:anchor="Par134">
        <w:r>
          <w:rPr>
            <w:rStyle w:val="InternetLink"/>
            <w:color w:val="0000FF"/>
            <w:szCs w:val="28"/>
          </w:rPr>
          <w:t>приложение N 1</w:t>
        </w:r>
      </w:hyperlink>
      <w:r>
        <w:rPr>
          <w:szCs w:val="28"/>
        </w:rPr>
        <w:t xml:space="preserve"> к настоящим Методическим рекомендация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5. В плане мероприятий рекомендуется предусматривать меры, реализация которы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епосредственно может повлиять на решение проблем, в том числе на устранение и предотвращение нарушений нормативно установленных требований, выявленных по итогам независимой оцен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зволит повысить уровень удовлетворенности получателей социальных услуг в сфере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6. Учреждения культуры размещают планы мероприятий на своих официальных сайтах в сети "Интернет" (при наличии сайтов) и обеспечивают их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7. Результаты проведения независимой оценки направлены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еспечение получателей социальных услуг в сфере культуры дополнительной информацией о качестве работы учреждений культуры, в том числе путем формирования рейтингов деятельности учреждений культуры, в целях реализации принадлежащего получателям права выбора конкретного учреждения культуры для получени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пределение результативности деятельности учреждения культуры и принятие своевременных мер по повышению эффективности или по оптимизации его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воевременное выявление негативных факторов, влияющих на качество предоставления социальных услуг в сфере культуры, и устранение их причин путем реализации планов мероприятий, а также осуществление стимулирования руководителей и работников учрежден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bookmarkStart w:id="10" w:name="Par124"/>
      <w:bookmarkEnd w:id="10"/>
      <w:r>
        <w:rPr>
          <w:szCs w:val="28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Методическим рекомендаци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о проведению независимой оцен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ачества работы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(муниципальных) учрежден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казывающих соци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в сфере культуры, утвержден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казом Минкультуры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т 30 сентября 2013 г. N 150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bookmarkStart w:id="11" w:name="Par134"/>
      <w:bookmarkEnd w:id="11"/>
      <w:r>
        <w:rPr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ероприятий по улучшению качества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учреждения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Наименование учреждения культуры: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19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2"/>
        <w:gridCol w:w="1993"/>
        <w:gridCol w:w="1762"/>
        <w:gridCol w:w="1580"/>
        <w:gridCol w:w="2096"/>
        <w:gridCol w:w="1508"/>
        <w:gridCol w:w="243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 п. п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 реализации (результат независимой оценки качеств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, характеризующие результат выполнения мероприят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69F45E5BC085C6601300ECABFBC1EC1C216DF125F55DD0E84C8FA07096449FF96B69C5BE5D2AD1BAE9M" TargetMode="External"/><Relationship Id="rId3" Type="http://schemas.openxmlformats.org/officeDocument/2006/relationships/hyperlink" Target="consultantplus://offline/ref=2D69F45E5BC085C6601300ECABFBC1EC1C2760F122F75DD0E84C8FA07096449FF96B69C5BE5D2AD2BAE0M" TargetMode="External"/><Relationship Id="rId4" Type="http://schemas.openxmlformats.org/officeDocument/2006/relationships/hyperlink" Target="consultantplus://offline/ref=2D69F45E5BC085C6601300ECABFBC1EC1C2760F120F95DD0E84C8FA07096449FF96B69C5BE5D2AD3BAEBM" TargetMode="External"/><Relationship Id="rId5" Type="http://schemas.openxmlformats.org/officeDocument/2006/relationships/hyperlink" Target="consultantplus://offline/ref=2D69F45E5BC085C6601300ECABFBC1EC1C216DF125F55DD0E84C8FA07096449FF96B69C5BE5D2AD1BAE9M" TargetMode="External"/><Relationship Id="rId6" Type="http://schemas.openxmlformats.org/officeDocument/2006/relationships/hyperlink" Target="consultantplus://offline/ref=2D69F45E5BC085C6601300ECABFBC1EC1C2760F122F75DD0E84C8FA07096449FF96B69C5BE5D2AD2BAE0M" TargetMode="External"/><Relationship Id="rId7" Type="http://schemas.openxmlformats.org/officeDocument/2006/relationships/hyperlink" Target="consultantplus://offline/ref=2D69F45E5BC085C6601300ECABFBC1EC1C2760F120F95DD0E84C8FA07096449FF96B69C5BE5D2AD3BAEB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24:00Z</dcterms:created>
  <dc:creator>Olga A. Larina</dc:creator>
  <dc:description/>
  <cp:keywords/>
  <dc:language>en-US</dc:language>
  <cp:lastModifiedBy>Светлана</cp:lastModifiedBy>
  <dcterms:modified xsi:type="dcterms:W3CDTF">2015-12-28T12:24:00Z</dcterms:modified>
  <cp:revision>2</cp:revision>
  <dc:subject/>
  <dc:title/>
</cp:coreProperties>
</file>