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АЯ СРЕДА В ОЛОНЦ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лонецком районе разъяснения пенсионных законов получили особую окраску. К такому выводу пришли участники информационного проекта «Пенсионная среда». Это открытые встреч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аселением, лектории, которые проводят сотрудники Отделения Пенсионного фонда России по Республике Карелия каждую третью среду меся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и 17 декабря управляющий Отделением Пенсионного фонда Карелии Николай Левин и специалисты профильных отелов встречались с молодежью, работающими гражданами и представителями старшего поколения города и района.  На встрече со старшеклассниками подробный разговор зашел о  том, как направить средства материнского (семейного) капитала на строительство собственного дома – в традиционно-сельскохозяйственном районе данная тема оказалась наиболее востребованной. Учитывая, что в городе непросто найти стабильную работу, а проверить честность мелких предприятий сложно, в аудитории прозвучал вопрос, как учитывать формирование собственных пенсионных прав. «Очень просто – пояснил управляющий Отделением Николай Левин, - у Пенсионного фонда разработан электронный сервис под названием «Личный кабинет застрахованного лица». Получив пароль, зарегистрировавшись в нем, Вы получаете самый удобный способ отслеживать действия работодателей,  понимать, что происходит с количеством именно Ваших пенсионных баллов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трече со  старшим поколением и следующей - затем, с работающими гражданами - много вопросов вызвала предстоящая в феврале 2016 года индексация пенсий только неработающим пенсионерам. «Индексация в 4% будет распространяться только на пенсионеров, которые по состоянию на 30 сентября 2015 года не осуществляли трудовую деятельность, - рассказал управляющий. -  Если пенсионер прекратил трудовую деятельность после 30 сентября 2015 года, а именно в период с 1 октября 2015 года по 31 марта 2016 года, он может уведомить об этом Пенсионный фонд. Поэтому мы ждем в Пенсионном фонде или в многофункциональных центрах с документами о прекращении трудовой деятельности (трудовой книжкой и договорами)  только тех, кто оставит работу в 4 квартале 2015 или 1 квартале 2016 года. После рассмотрения и обработки документов пенсионеру, оставившему работу после 30 сентября 2015 года, будет произведена индексац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Левин также подчеркнул, что пенсионерам, неработающим уже многие годы или уволившимся с работы с 1 по 3 квартал 2015 года, индексация, как обычно, будет произведена в беззаявительно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а новость обеспокоила многих олончан. В следующем году в структуре Пенсионного фонда Карелии произойдут изменения. В частности, управление Пенсионного фонда в г.Олонец перестанет быть полностью самостоятельным учреждением и войдет в качестве отдела в состав межрайонного управления Пенсионного фонда в г. Сортавала. В связи с этим возникли вопросы – неужели теперь придется по вопросам пенсионного обслуживания ездить в Сортавалу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Отделением Пенсионного фонда по Республике Карелия Николай Левин   заверил слушателей, что для жителей района эти перемены не будут заметны. «Для вас, наших клиентов, ничего не изменится, – пояснил руководитель Николай Иванович. - Перед нами поставлена задача о реорганизации, и мы ее выполняем самым безболезненным для жителей района образом. Сокращение коснется специалистов  кадровых, финансовых, бухгалтерских, юридических служб. Поэтому конечную услугу, как и сейчас, все жители будут получать в  клиентской службе  Пенсионного фонда в Олонц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стречи с Главой Администрации Олонецкого национального муниципального района Сергеем Прокопьевым руководитель Пенсионного фонда Карелии Николай Левин обсудил вопросы развития района, а также совместного взаимодействия, отметив хороший уровень понимания и сотрудни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Отделением провел также традиционную для рабочих визитов встречу с коллективом управления Пенсионного в г. Олонец, во время которой был торжественно вручен сертификат на материнский (семейный) капитал сотруднику клиентской службы Светлане Веледеевой. Второй ребенок в семье, маленький Никита, родился в ночь на 1 декабря. А поскольку, по преданию, именно 1 декабря считается днем рождения карельского морозца Паккайне,  Никиту Веледеева, как и других малышей, появившихся в Олонце в декабре, называют маленьким Паккайне и записывают в особой кни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сс-служба Отделения ПФР по РК    28.12.2015</w:t>
      </w:r>
    </w:p>
    <w:sectPr>
      <w:type w:val="nextPage"/>
      <w:pgSz w:w="11906" w:h="16838"/>
      <w:pgMar w:left="85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57:00Z</dcterms:created>
  <dc:creator>admin</dc:creator>
  <dc:description/>
  <dc:language>en-US</dc:language>
  <cp:lastModifiedBy>Светлана</cp:lastModifiedBy>
  <cp:lastPrinted>2015-12-28T15:01:00Z</cp:lastPrinted>
  <dcterms:modified xsi:type="dcterms:W3CDTF">2015-12-29T11:57:00Z</dcterms:modified>
  <cp:revision>2</cp:revision>
  <dc:subject/>
  <dc:title/>
</cp:coreProperties>
</file>