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firstLine="708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открытом республиканском  Фестивале Духовной Музы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допожском муниципальном районе в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бщие сведения о фестива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крытый республиканский Фестиваль Духовной Музыки проводится в городе Кондопоге во Дворце Искусств ОАО «Кондопога»  20 феврал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естиваль  призван способствовать объединению различных творческих конфессиональных и светских коллективов, всех тех, кто интересуется музыкальной духовной культурой </w:t>
      </w:r>
      <w:r>
        <w:rPr>
          <w:color w:val="000000"/>
          <w:sz w:val="28"/>
          <w:szCs w:val="28"/>
        </w:rPr>
        <w:t>в единых устремлениях к миру, добру, пониманию и гуманизм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фестиваля</w:t>
      </w:r>
      <w:r>
        <w:rPr>
          <w:sz w:val="28"/>
          <w:szCs w:val="28"/>
        </w:rPr>
        <w:t xml:space="preserve"> заключается в содействии достижению единения и взаимопонимания представителей разных культур, воспитанию гуманизма и патриотизма у подрастающего поколения, популяризации духовного наследия народов, проживающих в Республике Карелия, в области  конфессиональных и национальных традиций певческого искусств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Задачи фестиваля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системы нравственно-духовных, православных и национально-культурных аспектов средствами духовной музыки. Формирование эстетических вкусов молодежи на примерах классического, современного и народного певческого искусств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каждому коллективу (независимо от его возрастной категории, исполнительского «стажа» и уровня мастерства) раскрыть свой потенциал, принять посильное участие в фестивале, способствовать возрождению интереса населения к духовной музык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зрождению традиций русской национальной певческой и духовной культуры. Пропаганда  музыкального искусства, духовных ценностей и традиций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мен творческими достижениями и опытом коллективов, исполняющих духовную музыку.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 Организаторы Фестиваля:</w:t>
      </w:r>
    </w:p>
    <w:p>
      <w:pPr>
        <w:pStyle w:val="Normal"/>
        <w:rPr/>
      </w:pPr>
      <w:r>
        <w:rPr>
          <w:sz w:val="28"/>
          <w:szCs w:val="28"/>
        </w:rPr>
        <w:t>-Администрация Кондопож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дминистрация Кондопожского город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ворец Искусств ОАО «Кондопог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АУ Центр культуры и досуга Кондопожского город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У ДОД «Детская школа искусст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комитет</w:t>
      </w:r>
      <w:r>
        <w:rPr>
          <w:sz w:val="28"/>
          <w:szCs w:val="28"/>
        </w:rPr>
        <w:t xml:space="preserve"> проводит отбор участников Фестиваля и уведомляет подавших заявки о форме их участия в Фестивале. Оргкомитет принимает на себя обязанность по организации Фестиваля (выпуск афиш и другой печатной продукции). Оргкомитет обеспечивает информационную поддержку Фестиваля. Оргкомитет готовит дипломы всем участникам фестива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комитет Фестиваля оставляет за собой право аудио - и видео записи программы Фестива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командировочных расходов иногородним участникам Фестиваля – за счет направляющей стороны или участника Фестиваля. Оргкомитет оказывает содействие в бронировании гостиниц для участников Фестива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ами фестиваля могут быть профессиональные, любительские, конфессиональные хоровые коллективы, хоры учебных заведений, детских хоровых студий г. Кондопоги и Республики Карелия,  творческие вокальные  коллективы,  имеющие в репертуаре духовную музыку (классическую, богослужебную,  концертную, народну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исполняемой програм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выступлений составляется из духовных произведений, обработок народных песен для хора патриотической и гражданской направленности и авторских хоровых произведений, отражающих исторический менталитет народов, проживающих в России и Республике Карелия. В репертуаре коллектива быть представлены концертные программы, включающие отечественные конфессиональные песнопения, а также произведения западноевропейской и восточной хоровой и вокальной духовной музы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ыступления включается не более 3 (трех) номеров. Общая продолжительность выступлений каждого из участников не более 10 мин. В завершении фестиваля состоится совместное заключительное исполнение одного духовного произведения (произведение  и др. сведения будут указано поздне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 в фестивале  все коллективы и участники  представляют программу выступлений и  заявки установленного образца. Оргкомитет фестиваля оставляет за собой право отклонить заявку без объяснения причин в случае несоответствия требованиям Положения о Фестивале или приложениям к нему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явки принимаются</w:t>
      </w:r>
      <w:r>
        <w:rPr>
          <w:sz w:val="28"/>
          <w:szCs w:val="28"/>
        </w:rPr>
        <w:t xml:space="preserve"> до 10  февраля  2016 года по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ллектива, ФИО соли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уководителя (преподавателя), концертмейс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ющая организация (адрес, телефо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творческая характеристика: год создания  (для коллективов), звания, награды, участие в фестивалях, конкур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ыступления (указать хронометраж произвед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по обору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Координаторы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кова Ольга Борисовна,  главный специалист отдела социальной политики Администрации Кондопожского муниципальн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тел. 8-964-317-83-29 (</w:t>
      </w:r>
      <w:hyperlink r:id="rId2">
        <w:r>
          <w:rPr>
            <w:rStyle w:val="InternetLink"/>
            <w:sz w:val="28"/>
            <w:szCs w:val="28"/>
            <w:lang w:val="en-US"/>
          </w:rPr>
          <w:t>mesh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ndopo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пова Елена Степановна, ведущий специалист управления делами Администрации Кондопож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 8- 964-317-83-59 (</w:t>
      </w:r>
      <w:hyperlink r:id="rId3">
        <w:r>
          <w:rPr>
            <w:rStyle w:val="InternetLink"/>
            <w:sz w:val="28"/>
            <w:szCs w:val="28"/>
            <w:lang w:val="en-US"/>
          </w:rPr>
          <w:t>antip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ndopo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чук Светлана Викторовна, режиссер ДИ ОАО «Кондопога», тел.89114000559, (</w:t>
      </w:r>
      <w:hyperlink r:id="rId4">
        <w:r>
          <w:rPr>
            <w:rStyle w:val="InternetLink"/>
            <w:sz w:val="28"/>
            <w:szCs w:val="28"/>
            <w:lang w:val="en-US"/>
          </w:rPr>
          <w:t>d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ne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Анна Викторовна, заведующая музыкальным отделением (МОУ ДОД «Детская школа искусств»), тел. </w:t>
      </w:r>
      <w:hyperlink r:id="rId5">
        <w:r>
          <w:rPr>
            <w:rStyle w:val="InternetLink"/>
            <w:sz w:val="28"/>
            <w:szCs w:val="28"/>
          </w:rPr>
          <w:t>kondmsh@onego.ru</w:t>
        </w:r>
      </w:hyperlink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0" w:after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hkova@amsu.kondopoga.ru" TargetMode="External"/><Relationship Id="rId3" Type="http://schemas.openxmlformats.org/officeDocument/2006/relationships/hyperlink" Target="mailto:antipova@amsu.kondopoga.ru" TargetMode="External"/><Relationship Id="rId4" Type="http://schemas.openxmlformats.org/officeDocument/2006/relationships/hyperlink" Target="mailto:di@kbk.onego.ru" TargetMode="External"/><Relationship Id="rId5" Type="http://schemas.openxmlformats.org/officeDocument/2006/relationships/hyperlink" Target="mailto:kondmsh@one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6:00Z</dcterms:created>
  <dc:creator>user</dc:creator>
  <dc:description/>
  <cp:keywords/>
  <dc:language>en-US</dc:language>
  <cp:lastModifiedBy>User</cp:lastModifiedBy>
  <cp:lastPrinted>2015-12-07T14:29:00Z</cp:lastPrinted>
  <dcterms:modified xsi:type="dcterms:W3CDTF">2015-12-11T11:26:00Z</dcterms:modified>
  <cp:revision>2</cp:revision>
  <dc:subject/>
  <dc:title>Положение</dc:title>
</cp:coreProperties>
</file>