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«Суоярвский район» от 23.12.2015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13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Вешкельская средня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Вешкельская средняя общеобразовательная школ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77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с. Вешкелица, ул. Гагарина, д. 4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72-9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«15» января  2016 г. по «16» февраля  2016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18 февраля 2016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5:00Z</dcterms:created>
  <dc:creator>Светлана</dc:creator>
  <dc:description/>
  <cp:keywords/>
  <dc:language>en-US</dc:language>
  <cp:lastModifiedBy>Светлана</cp:lastModifiedBy>
  <dcterms:modified xsi:type="dcterms:W3CDTF">2015-12-30T09:36:00Z</dcterms:modified>
  <cp:revision>1</cp:revision>
  <dc:subject/>
  <dc:title/>
</cp:coreProperties>
</file>