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016 год - в Год российского кино в кинотеатре «Космос» города Суоярви будет установлено цифровое оборудование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Федеральный фонд социальной и экономической поддержки отечественной кинематографии утвердил список организаций на получение средств в целях создания условий для показа национальных фильмов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Фонд кино завершил отбор заявок организаций, претендующих на получение средств на переоборудование кинозалов, источником которых стала субсидия в размере 705 миллионов рублей, выделенная в 2015 году Фонду Министерством культуры Российской Федерации на эти цели. Планируется, что до конца 2016 года современное кинооборудование будет установлено в 143 кинозалах в 51 регионе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МУК «Суоярвская ЦБС» приняла участие в данном конкурсе.</w:t>
      </w:r>
    </w:p>
    <w:p>
      <w:pPr>
        <w:pStyle w:val="21"/>
        <w:shd w:fill="auto" w:val="clear"/>
        <w:spacing w:lineRule="auto" w:line="240" w:before="0" w:after="0"/>
        <w:ind w:right="48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29 декабря 2015 года заключен договор на получение средств из федерального бюджета на сумму 5 млн.рублей на приобретение цифрового кинопроектора и необходимого дополнительного оборудования для осуществления кинопоказа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 w:before="0" w:after="6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2:00Z</dcterms:created>
  <dc:creator>Светлана</dc:creator>
  <dc:description/>
  <cp:keywords/>
  <dc:language>en-US</dc:language>
  <cp:lastModifiedBy>Светлана</cp:lastModifiedBy>
  <dcterms:modified xsi:type="dcterms:W3CDTF">2015-12-31T08:43:00Z</dcterms:modified>
  <cp:revision>2</cp:revision>
  <dc:subject/>
  <dc:title/>
</cp:coreProperties>
</file>