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еры безопасности при Крещенских купаниях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авно сложившейся традиции в Крещенский сочельник, в ночь с 18 на 19 января ежегодно по всей России тысячи людей совершат один из самых главных обрядов праздника – купание в проруби. Хотелось бы предостеречь всех желающих искупаться в эту ночь от некоторых нежелательных моментов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к правило, место проведения купания должно быть оборудовано всем необходимым: деревянными настилами для выхода на лед, а также поручнями и ступенями для входа в воду. Купель оборудуют на достаточном удалении от берега. Толщина льда должна составлять не менее 25 см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посредственно при купании в ледяной воде купающийся должен соблюдать следующие меры безопасности: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плавать под водой в небольшой проруби, на мелководье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подныривать под лед, не сталкивать людей в воду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купаться в одиночку, без страховки товарищей;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купаться в переохлажденном состоянии;</w:t>
      </w:r>
    </w:p>
    <w:p>
      <w:pPr>
        <w:pStyle w:val="Normal"/>
        <w:shd w:fill="FFFFFF" w:val="clear"/>
        <w:spacing w:lineRule="atLeast" w:line="306" w:before="0" w:after="0"/>
        <w:jc w:val="both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мешать плаванию и выходу из проруби других купающихся согревающими движениями, резкими поворотами и т. п.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выходе из проруби необходимо держаться непосредственно за поручни. Вылезать в вертикальном положении трудно и опасно. Сорвавшись, можно уйти под лед. Необходима страховка и взаимопомощь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сле купания (окунания) следует растереть тело махровым полотенцем и надеть сухую одежду. Для укрепления иммунитета и возможности переохлаждения необходимо выпить горячий чай, лучше всего из ягод, фруктов и овощей из предварительно подготовленного термоса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счастные случаи и травмы при плавании в ледяной воде могут быть исключены лишь при соблюдении мер предосторожности, которые включают: подготовку проруби, дисциплину и обученность купающихся, организованность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Так же сообщаем , что в Суоярвском районе организованных Крещенских купаний в этом году не планируется. В целях безопасности рекомендуется воздержаться от купания в проруби вообще и заменить купание умыванием дома обычной водопроводной водой – ведь в день Крещения освящается вся водная стихия в целом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Так же сообщаем , что за Новогодние праздники в Карелии уже произошли несчастные случаи на льду водоемов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shd w:fill="FFFFFF" w:val="clear"/>
        </w:rPr>
        <w:t xml:space="preserve"> Трое жителей Карелии утонули во время новогодних праздников, у одного из погибших дома остались трое маленьких детей и беременная жена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shd w:fill="FFFFFF" w:val="clear"/>
        </w:rPr>
        <w:t xml:space="preserve">В связи этим сотрудники Суоярвского участка ГИМС обращают внимание жителей и гостей района о соблюдении безопасности при нахождении на льду водоемов. 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shd w:fill="FFFFFF" w:val="clear"/>
        </w:rPr>
        <w:t>Госинспектор Суоярвского инспекторского участка Новожил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5:00Z</dcterms:created>
  <dc:creator>RePack by SPecialiST</dc:creator>
  <dc:description/>
  <cp:keywords/>
  <dc:language>en-US</dc:language>
  <cp:lastModifiedBy>Светлана</cp:lastModifiedBy>
  <dcterms:modified xsi:type="dcterms:W3CDTF">2016-01-12T08:25:00Z</dcterms:modified>
  <cp:revision>2</cp:revision>
  <dc:subject/>
  <dc:title/>
</cp:coreProperties>
</file>