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79646"/>
          <w:sz w:val="40"/>
          <w:szCs w:val="40"/>
          <w:shd w:fill="FFFFFF" w:val="clear"/>
        </w:rPr>
      </w:pPr>
      <w:r>
        <w:rPr>
          <w:rFonts w:cs="Tahoma" w:ascii="Tahoma" w:hAnsi="Tahoma"/>
          <w:b/>
          <w:color w:val="F79646"/>
          <w:sz w:val="40"/>
          <w:szCs w:val="40"/>
          <w:shd w:fill="FFFFFF" w:val="clear"/>
        </w:rPr>
        <w:t>Профилактический рейд «Юный пассажи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целью профилактики дорожно-транспортных происшествий с участием детей-пассажиров и снижения тяжести их последствий, Госавтоинспекция Суоярвского района в период с 11.01 по 15.01.2016 года будут проведены специальные профилактические мероприятия под условным названием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«Юный пассажи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12065" distB="16510" distL="114935" distR="122555" simplePos="0" locked="0" layoutInCell="0" allowOverlap="1" relativeHeight="2">
            <wp:simplePos x="0" y="0"/>
            <wp:positionH relativeFrom="page">
              <wp:posOffset>3616325</wp:posOffset>
            </wp:positionH>
            <wp:positionV relativeFrom="margin">
              <wp:posOffset>2990215</wp:posOffset>
            </wp:positionV>
            <wp:extent cx="2371090" cy="3547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проведения мероприятий нарядами дорожно-патрульной службы ГИБДД будет осуществляться надзор по выявлению нарушений ПДД водителями, которые перевозят маленьких пассажиров, не соблюдая меры пассивной защиты – без пристегнутых ремней безопасности и вне детских удерживающих устройств (автокресел.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тренние часы вблизи образовательных и дошкольных учреждений сотрудники ГИБДД организуют массовую проверку водителей в целях соблюдения ими правил перевозки детей-пассажиров, а также будут проводить профилактические беседы с в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ет помнить, что перевозить ребенка в машине можно только с использованием детского удерживающего устройства. При перевозке детей следует соблюдать особые меры предосторожности и ни в коем случае не допускать нарушений Правил дорожного дви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несоблюдение требований к наличию и правильной эксплуатации детского удерживающего устройства в автомобиле водителей привлекают к административной ответственности по ч.3 ст.12.23 КоАП РФ. Наказание за данное нарушение - административное взыскание в виде штрафа в размере 3000 рубле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28E00" w:val="clear"/>
        </w:rPr>
        <w:t>Пассажир – активный участник дорожного движения. Он должен с раннего возраста осознавать свои права и обязанности. Пассажир имеет право голоса. Он должен пристегиваться, он должен делать замечания водителю, нарушающему правила дорожного движения, а значит подвергающего опасности жизнь и здоровье пассажира. Водитель должен помнить, что он отвечает за безопасность пассажир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6:00Z</dcterms:created>
  <dc:creator>1</dc:creator>
  <dc:description/>
  <cp:keywords/>
  <dc:language>en-US</dc:language>
  <cp:lastModifiedBy>Светлана</cp:lastModifiedBy>
  <dcterms:modified xsi:type="dcterms:W3CDTF">2016-01-14T03:16:00Z</dcterms:modified>
  <cp:revision>2</cp:revision>
  <dc:subject/>
  <dc:title/>
</cp:coreProperties>
</file>