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b/>
          <w:caps/>
          <w:color w:val="000000"/>
          <w:sz w:val="26"/>
          <w:szCs w:val="26"/>
          <w:shd w:fill="FFFFFF" w:val="clear"/>
        </w:rPr>
        <w:t>ПРОФИЛАКТИЧЕСКИЕ РЕЙДЫ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6"/>
          <w:szCs w:val="26"/>
          <w:shd w:fill="FFFFFF" w:val="clear"/>
        </w:rPr>
      </w:pPr>
      <w:r>
        <w:rPr>
          <w:rFonts w:eastAsia="Tahoma" w:cs="Tahoma" w:ascii="Tahoma" w:hAnsi="Tahoma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b/>
          <w:caps/>
          <w:color w:val="000000"/>
          <w:sz w:val="26"/>
          <w:szCs w:val="26"/>
          <w:shd w:fill="FFFFFF" w:val="clear"/>
        </w:rPr>
        <w:t>«Школьные каникулы» и «Границ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12065" distB="18415" distL="114935" distR="120015" simplePos="0" locked="0" layoutInCell="0" allowOverlap="1" relativeHeight="3">
            <wp:simplePos x="0" y="0"/>
            <wp:positionH relativeFrom="margin">
              <wp:posOffset>3720465</wp:posOffset>
            </wp:positionH>
            <wp:positionV relativeFrom="margin">
              <wp:posOffset>1228725</wp:posOffset>
            </wp:positionV>
            <wp:extent cx="2322830" cy="14262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едупреждения детского дорожно-транспортного травматизма среди детей и подростков в период зимних школьных каникул отделение Госавтоинспекции       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01 по 10 января 2016 года проводит профилактиче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йд «Школьные каникулы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мках мероприятия сотрудники Госавтоинспекции будут обращать особое внимание на соблюдение детьми правил перехода дороги, водителями правил проезда пешеходных переходов и перевозки детей в салонах автомоби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автоинспекция ОМВД России по Суоярвскому району в очередной раз напоминает родителям о безопасности детей в автомобиле. Нужно помнить, что применение ремней безопасности и детских удерживающих устройств поможет сохранить здоровье ребенку. Правила дорожного движения Российской Федерации обязывают водителей использовать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поминаем, что в темное время суток и сумерках пешеходы, особенно юные, плохо заметны для водителей. Именно поэтому необходимо заранее обозначить себя в транспортном потоке - прикрепить к одежде световозвращатели. Пешеходам следует помнить о том, что наиболее безопасное место для перехода дороги — это пешеходный пере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12065" distB="19050" distL="120650" distR="123190" simplePos="0" locked="0" layoutInCell="0" allowOverlap="1" relativeHeight="2">
            <wp:simplePos x="0" y="0"/>
            <wp:positionH relativeFrom="margin">
              <wp:posOffset>-188595</wp:posOffset>
            </wp:positionH>
            <wp:positionV relativeFrom="margin">
              <wp:posOffset>6248400</wp:posOffset>
            </wp:positionV>
            <wp:extent cx="1957070" cy="1280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 период с 25 декабря 2015 года по 10 января 2016 года проводился профилактический </w:t>
      </w:r>
      <w:r>
        <w:rPr>
          <w:rFonts w:cs="Times New Roman" w:ascii="Times New Roman" w:hAnsi="Times New Roman"/>
          <w:b/>
          <w:sz w:val="26"/>
          <w:szCs w:val="26"/>
        </w:rPr>
        <w:t xml:space="preserve">рейд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«Граница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правленный на профилактику совершения ДТП по причине несоответствия скорости конкретным условиям движения, нарушения правил обгона, а также в утомленном состоянии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>троль за соблюдением водителями ПДД на федеральных и региональных дорогах в приграничных районах республики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приграничных территориях будет осуществляться круглосуточное патрулирование нарядов ДПС. В ходе патрулирования инспекторы ГИБДД  проследят, чтобы за рулём автомобил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е оказался нетрезвый водител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чтобы все водители соблюдали правила перевозки несовершеннолетних пассажиров, за соблюдением правил обгона и встречного разъезда. Стоит отдельно отметить соблюдение скоростного режима. Сотрудники ДПС будут в своей работе активно использовать средства фото-видеофиксации. Повышенное внимание сотрудники Госавтоинспекции уделят машинам из других регионов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7:00Z</dcterms:created>
  <dc:creator>1</dc:creator>
  <dc:description/>
  <cp:keywords/>
  <dc:language>en-US</dc:language>
  <cp:lastModifiedBy>Светлана</cp:lastModifiedBy>
  <dcterms:modified xsi:type="dcterms:W3CDTF">2016-01-14T03:17:00Z</dcterms:modified>
  <cp:revision>2</cp:revision>
  <dc:subject/>
  <dc:title/>
</cp:coreProperties>
</file>