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За десять дней нового года подано более 300 заявлений пенсионе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 прекращении работы в четвертом квартале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ля обслуживания населения в новогодние выходные и праздничные дни Отделением Пенсионного фонда России по Республике Карелия была организована работа по приему граждан территориальными органами Пенсионного фон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сего за первые 10 дней января в территориальные органы Пенсионного фонда Карелии обратилось более 450 человек, подавляющее большинство из них  - 70% – по вопросу  подтверждения факта осуществления (прекращении) работы после 30 сентября 2015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ело в том, что с 2016 года работающие пенсионеры будут получать страховую пенсию  без учета индексации. Предстоящая в феврале индексация страховых пенсий будет распространяться только на пенсионеров, которые являлись неработающими по состоянию на 30 сентября 2015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вязано это с тем, что факт осуществления работы устанавливается на основании сведений персонифицированного учета по состоянию на последний день последнего отчетного периода работодателей, которые имеются в распоряжении Пенсионного фонда перед осуществлением индексации с 1 февраля 2016 года, – это 30 сентября 2015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, если пенсионер прекратил трудовую деятельность после 30 сентября 2015 года, а именно в период с 1 октября 2015 года по 31 марта 2016 года, он может уведомить об этом Пенсионный фонд. Для этого пенсионер должен подать в Пенсионный фонд заявление, предоставив подтверждающие документы о прекращении трудовой деятельности. После рассмотрения заявления пенсионеру со следующего месяца начнется выплата страховой пенсии с учетом индекс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Если пенсионер относится к категории самозанятого населения, то есть состоит на учете в Пенсионном фонде как индивидуальный предприниматель, нотариус, адвокат и т. п., такой пенсионер будет считаться работающим, если он состоял на учете в Пенсионном фонде по состоянию на 31 декабря 2015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енсионный фонд Карелии напоминает, что с заявлениями и документами о прекращении трудовой деятельности за период с 1 октября 2015 года по 31 марта 2016 года пенсионеры могут обращаться  как в управления Пенсионного фонда, так и в отделы многофункционального центра по предоставлению государственных и муниципальных услуг в районах Карел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Петрозаводске они расположены по адресам: ул. Калинина, 1, наб. Гюллинга, 11 , пр. Октябрьский, 7, ул. Октября, 10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лефон горячей линии многофункционального центра – (814-2) 59-44-3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есс-служба Отделения ПФР по Республике Карелия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</w:rPr>
        <w:t>13.01.2016</w:t>
      </w:r>
    </w:p>
    <w:sectPr>
      <w:type w:val="nextPage"/>
      <w:pgSz w:w="11906" w:h="16838"/>
      <w:pgMar w:left="96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21:00Z</dcterms:created>
  <dc:creator>Семенова Н.В. 009-1503</dc:creator>
  <dc:description/>
  <cp:keywords/>
  <dc:language>en-US</dc:language>
  <cp:lastModifiedBy>Светлана</cp:lastModifiedBy>
  <cp:lastPrinted>2016-01-13T11:54:00Z</cp:lastPrinted>
  <dcterms:modified xsi:type="dcterms:W3CDTF">2016-01-14T10:21:00Z</dcterms:modified>
  <cp:revision>2</cp:revision>
  <dc:subject/>
  <dc:title/>
</cp:coreProperties>
</file>