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137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01.2016 г.                             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i/>
        </w:rPr>
        <w:t xml:space="preserve">муниципального образования «Суоярвский район» от 14.05.2015 г. № 347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Руководствуясь ч. 1.1. статьи 95</w:t>
      </w:r>
      <w:bookmarkStart w:id="0" w:name="_GoBack"/>
      <w:bookmarkEnd w:id="0"/>
      <w:r>
        <w:rPr/>
        <w:t xml:space="preserve"> Федерального закона от 05.04.2013 г. №  44-ФЗ  «О контрактной системе в сфере закупок товаров, работ, услуг для обеспечения государственных и муниципальных нужд» (в ред. Федерального закона от 29.12.2015 № 390 - ФЗ), в целях реализации постановления Правительства Российской Федерации от 6 марта 2015 года № 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о товаров, объема работ, услуг, предусмотренных контрактами, срок исполнения которых завершается в 2015 году» </w:t>
      </w:r>
      <w:r>
        <w:rPr>
          <w:rFonts w:cs="Times New Roman"/>
          <w:b/>
          <w:bCs/>
        </w:rPr>
        <w:t>администрация муниципального образования «Суоярвский район»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следующие изменения в постановление администрации муниципального образования «Суоярвский район» от 14.05.2015 г. № 347 «О мерах по реализации постановления Правительства Российской Федерации от 6 марта 2015 года № 198» (далее-Постановление)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в подпункте 1.1. Постановления слова: «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015 году» заменить словами: «2015 и 2016 годах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2. в наименовании Приложения № 1 к Постановлению слов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015 году» заменить словами: «2015 и 2016 годах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3. в абзаце пятом пункта 2 Приложения № 2 в Постановлению слов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015 году» заменить словами: «2015 и 2016 годах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2. МУ «Управление образования» (Шорина Е.А.) довести настоящее постановление до сведения муниципальных образоват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bCs/>
          <w:kern w:val="0"/>
          <w:lang w:eastAsia="ru-RU" w:bidi="ar-SA"/>
        </w:rPr>
        <w:t>3. Действие настоящего постановления распространяется на правоотношения, возникшие с 01 января 2016 года.</w:t>
      </w:r>
    </w:p>
    <w:p>
      <w:pPr>
        <w:pStyle w:val="Normal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социальным вопросам Калачеву О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Глава администрации муниципального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eastAsia="Arial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Arial" w:cs="Times New Roman"/>
          <w:lang w:eastAsia="ar-SA" w:bidi="ar-SA"/>
        </w:rPr>
        <w:t xml:space="preserve">образования «Суоярвский район»                                                                                    Г.Г. Данько 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Калачева О.М., МУ «Управление образования», МУК «Суоярвская ЦБС», МБУ «КЦСОН Суоярвского района», МУ «Редакция районной газеты «Суоярвский вестник», МУ «Хозяйственная группа»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6:00Z</dcterms:created>
  <dc:creator>Admin</dc:creator>
  <dc:description/>
  <cp:keywords/>
  <dc:language>en-US</dc:language>
  <cp:lastModifiedBy>Светлана</cp:lastModifiedBy>
  <cp:lastPrinted>2016-01-18T11:26:00Z</cp:lastPrinted>
  <dcterms:modified xsi:type="dcterms:W3CDTF">2016-01-19T04:56:00Z</dcterms:modified>
  <cp:revision>2</cp:revision>
  <dc:subject/>
  <dc:title/>
</cp:coreProperties>
</file>