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18 январ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4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пиши письмо и выиграй путевку в «Артек»!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тский центр «Артек» и Почта России объявляют старт первого открытого конкурса детских писем, победители которого получат путевки в «Артек»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участие в конкурсе могут дети в возрасте от 10 до 16 лет включительно. Для этого нужно написать письмо на тему «Я хочу в Артек» и до 18 апреля 2016 года отправить его в международный детский центр. Итоги конкурса будут подведены в день рождения «Артека» – 16 июня 2016 года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чта Артека», открытая летом прошлого года, пользуется огромной популярностью у юных артековцев. Поэтому мы уверены, что конкурс детских писем не только привлечет множество участников, но и будет способствовать сохранению традиций эпистолярного жанра, привлечению внимания подрастающего поколения к ценностям родного языка, истории и культуре», – подчеркнул директор Международного детского центра «Артек» Алексей Каспржак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вгусте 2015 года под патронажем Почты России и Почты Крыма в Международном детском центре «Артек» открылся развивающий центр «Почта Артека». В нем ребята могут не только отправить письма и открытки родным и близким, но и познакомиться с почтовыми профессиями, узнать много нового об истории национальных почтовых операторов и о традициях эпистолярного жанра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ы рады поддержать развитие Международного детского центра «Артек», который является настоящей легендой для многих поколений россиян. Теперь талантливые и творческие ребята со всей страны могут присоединиться к дружной семье артековцев и посетить этот знаменитый лагерь», – отметил заместитель генерального директора по операционному управлению Почты России Сергей Тимошин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«Я хочу в Артек» принимаются письма, написанные от руки, отправленные в почтовом конверте заказным письмом с уведомлением. Адрес: 298645, Республика Крым, пгт. Гурзуф, Международный детский центр «Артек», «Почта Артека», конкурс письма «Я хочу в «Артек»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Конкурсе, полные правила участи опубликованы на сайте Международного детского центра «Арте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www.arte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онная справка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Международный детский центр «Артек»</w:t>
      </w:r>
      <w:r>
        <w:rPr/>
        <w:t xml:space="preserve"> </w:t>
      </w:r>
      <w:r>
        <w:rPr>
          <w:i/>
        </w:rPr>
        <w:t>–</w:t>
      </w:r>
      <w:r>
        <w:rPr>
          <w:rFonts w:cs="Times New Roman" w:ascii="Times New Roman" w:hAnsi="Times New Roman"/>
          <w:i/>
        </w:rPr>
        <w:t xml:space="preserve"> Федеральное государственное бюджетное образовательное учреждение (ФГБОУ), которое находится в подчинении министерства образования науки Российской Федерации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2000 году в Токио «Артек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знан лучшим детским центром среди 100 тысяч детских лагерей из 50 стран мира.</w:t>
      </w:r>
      <w:r>
        <w:rPr>
          <w:rFonts w:cs="Times New Roman" w:ascii="Times New Roman" w:hAnsi="Times New Roman"/>
          <w:i/>
        </w:rPr>
        <w:t xml:space="preserve"> В 2015 году «Артек» отметил свой 90-летний юбилей. За всю историю детского центра здесь побывало около 1,5 млн детей из более 140 стран мира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вая концепция развития центра «Артек 2.0. Перезагрузка» предусматривает практически полную реконструкцию «Артека» к 2020 году, превращение его в лучшую международную площадку по созданию, апробации и внедрению инновационных форм общего и дополнительного образования, оздоровлению и отдыху детей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марте 2015 года правительство РФ утвердило Программу развития «Артека» на 2015-2020 годы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2015 года путевка в «Артек» является поощрением для ребенка. Главное условие – достижения ребенка в какой-либо области в учебе, спорте, творчестве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2016 году в «Артеке» запланировано 15 тематических смен. Продолжительность смены – 21 день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2015 году в «Артеке» отдохнуло 18360 детей из всех регионов РФ и 25 зарубежных стран. В 2016 году в детский центр приедут около 30 тыс. детей. После завершения реконструкции к 2020 году «Артек» будет принимать более 40 тыс. детей в год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82E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сс-служба 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ФПС РК – филиала ФГУП «Почта России»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л. (8142) 76 99 90 (доб.1132)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lang w:val="en-US" w:eastAsia="ru-RU" w:bidi="ar-SA"/>
          </w:rPr>
          <w:t>Alena</w:t>
        </w:r>
        <w:r>
          <w:rPr>
            <w:rStyle w:val="InternetLink"/>
            <w:rFonts w:eastAsia="Times New Roman" w:cs="Times New Roman" w:ascii="Times New Roman" w:hAnsi="Times New Roman"/>
            <w:b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lang w:val="en-US" w:eastAsia="ru-RU" w:bidi="ar-SA"/>
          </w:rPr>
          <w:t>Syantti</w:t>
        </w:r>
        <w:r>
          <w:rPr>
            <w:rStyle w:val="InternetLink"/>
            <w:rFonts w:eastAsia="Times New Roman" w:cs="Times New Roman" w:ascii="Times New Roman" w:hAnsi="Times New Roman"/>
            <w:b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lang w:val="en-US" w:eastAsia="ru-RU" w:bidi="ar-SA"/>
          </w:rPr>
          <w:t>russianpost</w:t>
        </w:r>
        <w:r>
          <w:rPr>
            <w:rStyle w:val="InternetLink"/>
            <w:rFonts w:eastAsia="Times New Roman" w:cs="Times New Roman" w:ascii="Times New Roman" w:hAnsi="Times New Roman"/>
            <w:b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Style25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pacing w:lineRule="auto" w:line="288" w:before="120" w:after="120"/>
        <w:jc w:val="both"/>
        <w:rPr>
          <w:rFonts w:eastAsia="Times New Roman"/>
        </w:rPr>
      </w:pPr>
      <w:r>
        <w:rPr>
          <w:rFonts w:eastAsia="Times New Roman"/>
        </w:rPr>
        <w:br/>
      </w:r>
    </w:p>
    <w:sectPr>
      <w:footerReference w:type="default" r:id="rId5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SimSun;Arial Unicode MS" w:cs="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SimSun;Arial Unicode MS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ourcename1">
    <w:name w:val="sourcename1"/>
    <w:qFormat/>
    <w:rPr>
      <w:b/>
      <w:bCs/>
      <w:sz w:val="22"/>
      <w:szCs w:val="22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Стиль_Текст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9">
    <w:name w:val="Текст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k.org/" TargetMode="External"/><Relationship Id="rId4" Type="http://schemas.openxmlformats.org/officeDocument/2006/relationships/hyperlink" Target="mailto:Alena.Syantti@russianpo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05:00Z</dcterms:created>
  <dc:creator>Курникова Анна Сергеевна</dc:creator>
  <dc:description/>
  <cp:keywords/>
  <dc:language>en-US</dc:language>
  <cp:lastModifiedBy>Светлана</cp:lastModifiedBy>
  <cp:lastPrinted>2015-10-27T12:38:00Z</cp:lastPrinted>
  <dcterms:modified xsi:type="dcterms:W3CDTF">2016-01-19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