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Горячая линия в Пенсионном фонде Карелии – об индексации пенсий в 2016 году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  <w:lang w:eastAsia="ru-RU"/>
        </w:rPr>
        <w:t>В четверг,  21 января, в  Отделении ПФР по Республике Карелия состоится горячая линия, посвященная особенностям индексации страховой пенсии в 2016 году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На вопросы жителей республики  ответит заместитель управляющего  Отделением ПФР по Республике Карелия Надежда Николаевна Евстратов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21 января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Пресс-служба Отделения ПФР по РК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</w:rPr>
        <w:t>18.01.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3:00Z</dcterms:created>
  <dc:creator>Валерия Ивановна Новикова</dc:creator>
  <dc:description/>
  <cp:keywords/>
  <dc:language>en-US</dc:language>
  <cp:lastModifiedBy>Светлана</cp:lastModifiedBy>
  <cp:lastPrinted>2015-02-02T16:01:00Z</cp:lastPrinted>
  <dcterms:modified xsi:type="dcterms:W3CDTF">2016-01-19T07:23:00Z</dcterms:modified>
  <cp:revision>2</cp:revision>
  <dc:subject/>
  <dc:title/>
</cp:coreProperties>
</file>