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3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38777597" r:id="rId2"/>
        </w:objec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РЕСПУБЛИКА КАРЕЛИЯ</w:t>
      </w:r>
    </w:p>
    <w:p>
      <w:pPr>
        <w:pStyle w:val="Normal"/>
        <w:widowControl w:val="false"/>
        <w:tabs>
          <w:tab w:val="clear" w:pos="708"/>
          <w:tab w:val="left" w:pos="5236" w:leader="none"/>
        </w:tabs>
        <w:suppressAutoHyphens w:val="true"/>
        <w:spacing w:lineRule="auto" w:line="240" w:before="0" w:after="0"/>
        <w:jc w:val="center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СОВЕТ ДЕПУТАТОВ МУНИЦИПАЛЬНО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«СУОЯРВСКИЙ РАЙОН»</w:t>
      </w:r>
    </w:p>
    <w:p>
      <w:pPr>
        <w:pStyle w:val="Normal"/>
        <w:widowControl w:val="false"/>
        <w:tabs>
          <w:tab w:val="clear" w:pos="708"/>
          <w:tab w:val="left" w:pos="523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23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hi-IN" w:bidi="hi-IN"/>
        </w:rPr>
        <w:t>XXVIII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сессия                                                                                                             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hi-IN" w:bidi="hi-IN"/>
        </w:rPr>
        <w:t>III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 созы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РЕШЕНИЕ</w:t>
      </w:r>
    </w:p>
    <w:p>
      <w:pPr>
        <w:pStyle w:val="Normal"/>
        <w:widowControl w:val="false"/>
        <w:tabs>
          <w:tab w:val="clear" w:pos="708"/>
          <w:tab w:val="left" w:pos="523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hi-IN" w:bidi="hi-IN"/>
        </w:rPr>
        <w:t>24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декабря 2015 года                                                                                                            № 266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  <w:t>О принятии органами местного самоуправления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образования «Суоярвский район» на 2016 год осуществле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части полномочий по решению вопросов местного значе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  <w:t>Суоярвского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68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решение Совета Суоярвского городского поселения от 25.11.2015 г. № 144 «О соглашении по организации библиотечного обслуживания населения, комплектования и обеспечения сохранности библиотечных фондов библиотек поселения на 2016 год», решение Совета Суоярвского городского поселения от 25.11.2015 г. № 145 «О соглашении в сфере организации и осуществления мероприятий по участию в предупреждении и ликвидации последствий чрезвычайных ситуаций в границах поселения, по территориальной обороне и гражданской обороне, защите населения и территории Суоярвского городского поселения от чрезвычайных ситуаций природного и техногенного характера; по осуществлению мероприятий по обеспечению безопасности людей на водных объектах, охране их жизни и здоровья; создание, содержание и организация деятельности аварийно-спасательных служб и (или) аварийно-спасательных формирований на территории Суоярвского городского поселения»,  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частью 3 статьи 7 Устава муниципального образования «Суоярвский район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Суоярв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1. Принять на 2016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Суоярвского городского поселения по решению вопросов местного значения, а именн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- организация библиотечного обслуживания населения, комплектование и обеспечение библиотечных фондов библиотек поселения за счет межбюджетных трансфертов, передаваемых из бюджета поселения в бюджет МО «Суоярвский район», в размере 1500 000 (один миллион пятьсот тысяч) 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министрации муниципального образования «Суоярвский район»  заключить соглашени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администрацией Суоярвского город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5:00Z</dcterms:created>
  <dc:creator>Admin</dc:creator>
  <dc:description/>
  <cp:keywords/>
  <dc:language>en-US</dc:language>
  <cp:lastModifiedBy>User</cp:lastModifiedBy>
  <cp:lastPrinted>2016-01-13T09:57:00Z</cp:lastPrinted>
  <dcterms:modified xsi:type="dcterms:W3CDTF">2016-01-13T06:59:00Z</dcterms:modified>
  <cp:revision>8</cp:revision>
  <dc:subject/>
  <dc:title/>
</cp:coreProperties>
</file>