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val="en-US" w:eastAsia="hi-IN" w:bidi="hi-IN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7.1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138324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ОВЕТ ДЕПУТАТОВ МУНИЦИПАЛЬНОГО ОБРАЗОВАНИЯ «СУОЯРВСКИЙ РАЙОН»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 xml:space="preserve">XXVIII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сессия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 созы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hi-IN" w:bidi="hi-IN"/>
        </w:rPr>
        <w:t xml:space="preserve">24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декабря 2015 года                                                                                                            № 267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О принятии органами местного самоуправления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образования «Суоярвский район» на 2016 год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части полномочий по решению вопросов местного значе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Суояр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решение Совета Суоярвского городского поселения от 25.11.2015 г. № 145 «О соглашении в сфере организации и осуществления мероприятий по участию в предупреждении и ликвидации последствий чрезвычайных ситуаций в границах поселения, по территориальной обороне и гражданской обороне, защите населения и территории Суоярвского городского поселения от чрезвычайных ситуаций природного и техногенного характера; по осуществлению мероприятий по обеспечению безопасности людей на водных объектах, охране их жизни и здоровья;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»,  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Суоярв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. Принять на 2016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Суоярвского город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едупреждении и ликвидации последствий чрезвычайных ситуаций в границах поселения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6 год, в размере 22 (двадцать дв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организация и осуществление мероприятий по территориальной обороне и гражданской обороне, защита населения и территории Суоярвского городского поселения от чрезвычайных ситуаций природного и техногенного характера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6 год, в размере 22 (двадцать дв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- осуществление мероприятий по обеспечению безопасности людей на водных объектах, охране их жизни и здоровья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6 год, в размере 22 (двадцать дв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6 год, в размере 22 000 (двадцать две тысячи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муниципального образования «Суоярвский район»  заключить соглаш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дминистрацией Суоярвского город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Admin</dc:creator>
  <dc:description/>
  <cp:keywords/>
  <dc:language>en-US</dc:language>
  <cp:lastModifiedBy>User</cp:lastModifiedBy>
  <cp:lastPrinted>2016-01-13T09:18:00Z</cp:lastPrinted>
  <dcterms:modified xsi:type="dcterms:W3CDTF">2016-01-13T06:19:00Z</dcterms:modified>
  <cp:revision>4</cp:revision>
  <dc:subject/>
  <dc:title/>
</cp:coreProperties>
</file>