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РЕСПУБЛИКА  КАРЕЛИЯ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«СУОЯРВСКИЙ РАЙОН»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sz w:val="24"/>
          <w:szCs w:val="24"/>
          <w:lang w:val="en-US"/>
        </w:rPr>
        <w:t xml:space="preserve">XXVIII </w:t>
      </w:r>
      <w:r>
        <w:rPr>
          <w:b/>
          <w:bCs w:val="false"/>
          <w:sz w:val="24"/>
          <w:szCs w:val="24"/>
        </w:rPr>
        <w:t xml:space="preserve">сессия                                                                                                                </w:t>
      </w:r>
      <w:r>
        <w:rPr>
          <w:b/>
          <w:bCs w:val="false"/>
          <w:sz w:val="24"/>
          <w:szCs w:val="24"/>
          <w:lang w:val="en-US"/>
        </w:rPr>
        <w:t xml:space="preserve">III </w:t>
      </w:r>
      <w:r>
        <w:rPr>
          <w:b/>
          <w:bCs w:val="false"/>
          <w:sz w:val="24"/>
          <w:szCs w:val="24"/>
        </w:rPr>
        <w:t xml:space="preserve"> созы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т 24 декабря 2015 года                                                                                                       № 269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О внесении изменений в решение Суоярвского районного</w:t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Совета местного самоуправления от 27 сентября 2005 года</w:t>
      </w:r>
    </w:p>
    <w:p>
      <w:pPr>
        <w:pStyle w:val="Normal"/>
        <w:rPr/>
      </w:pPr>
      <w:r>
        <w:rPr>
          <w:b/>
          <w:bCs w:val="false"/>
          <w:i/>
          <w:sz w:val="24"/>
          <w:szCs w:val="24"/>
        </w:rPr>
        <w:t>«О системе налогообложения в виде единого налога</w:t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на вмененный доход для отдельных видов деятельности»</w:t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 соответствии с главой 26.3 части второй Налогового кодекса Российской Федерации </w:t>
      </w:r>
      <w:r>
        <w:rPr>
          <w:b/>
          <w:bCs w:val="false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</w:t>
      </w:r>
      <w:r>
        <w:rPr>
          <w:bCs w:val="false"/>
          <w:sz w:val="24"/>
          <w:szCs w:val="24"/>
        </w:rPr>
        <w:t xml:space="preserve">. Внести изменения в решение ХХ сессии Суоярвского районного Совета местного самоуправления </w:t>
      </w:r>
      <w:r>
        <w:rPr>
          <w:bCs w:val="false"/>
          <w:sz w:val="24"/>
          <w:szCs w:val="24"/>
          <w:lang w:val="en-US"/>
        </w:rPr>
        <w:t>III</w:t>
      </w:r>
      <w:r>
        <w:rPr>
          <w:bCs w:val="false"/>
          <w:sz w:val="24"/>
          <w:szCs w:val="24"/>
        </w:rPr>
        <w:t xml:space="preserve"> созыва от 27 сентября 2005 года О системе налогообложения в виде  единого налога на вмененный доход для отдельных видов деятельности(в редакции, утвержденной решениями </w:t>
      </w:r>
      <w:r>
        <w:rPr>
          <w:bCs w:val="false"/>
          <w:sz w:val="24"/>
          <w:szCs w:val="24"/>
          <w:lang w:val="en-US"/>
        </w:rPr>
        <w:t>II</w:t>
      </w:r>
      <w:r>
        <w:rPr>
          <w:bCs w:val="false"/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bCs w:val="false"/>
          <w:sz w:val="24"/>
          <w:szCs w:val="24"/>
          <w:lang w:val="en-US"/>
        </w:rPr>
        <w:t>II</w:t>
      </w:r>
      <w:r>
        <w:rPr>
          <w:bCs w:val="false"/>
          <w:sz w:val="24"/>
          <w:szCs w:val="24"/>
        </w:rPr>
        <w:t xml:space="preserve"> созыва от 19 ноября 2009 года № 16, ХХ</w:t>
      </w:r>
      <w:r>
        <w:rPr>
          <w:bCs w:val="false"/>
          <w:sz w:val="24"/>
          <w:szCs w:val="24"/>
          <w:lang w:val="en-US"/>
        </w:rPr>
        <w:t>VI</w:t>
      </w:r>
      <w:r>
        <w:rPr>
          <w:bCs w:val="false"/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bCs w:val="false"/>
          <w:sz w:val="24"/>
          <w:szCs w:val="24"/>
          <w:lang w:val="en-US"/>
        </w:rPr>
        <w:t>II</w:t>
      </w:r>
      <w:r>
        <w:rPr>
          <w:bCs w:val="false"/>
          <w:sz w:val="24"/>
          <w:szCs w:val="24"/>
        </w:rPr>
        <w:t xml:space="preserve"> созыва от 28 ноября 2011 года №  224, ХХХХ</w:t>
      </w:r>
      <w:r>
        <w:rPr>
          <w:bCs w:val="false"/>
          <w:sz w:val="24"/>
          <w:szCs w:val="24"/>
          <w:lang w:val="en-US"/>
        </w:rPr>
        <w:t>VIII</w:t>
      </w:r>
      <w:r>
        <w:rPr>
          <w:bCs w:val="false"/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bCs w:val="false"/>
          <w:sz w:val="24"/>
          <w:szCs w:val="24"/>
          <w:lang w:val="en-US"/>
        </w:rPr>
        <w:t>II</w:t>
      </w:r>
      <w:r>
        <w:rPr>
          <w:bCs w:val="false"/>
          <w:sz w:val="24"/>
          <w:szCs w:val="24"/>
        </w:rPr>
        <w:t xml:space="preserve"> созыва от 23 августа 2013года № 431), изложив его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Определить следующие виды предпринимательской деятельности, в отношении которых вводится единый налог на вмененный доход на территории муниципального образования «Суоярвский район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казание бытовых услуг физическим лицам, в том числ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, окраска и пошив обув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пошив швейных изделий; ремонт, пошив и вязание трикотажных издел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пошив меховых изделий, в том числе головных убо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техническое обслуживание бытовой радиоэлектронной аппаратур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техническое обслуживание бытовых машин и приборов, ремонт и изготовление металлоизделий (за исключением ремонта и изготовления ювелирных изделий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час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мебел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фотоателье и фото- и  кинолаборатор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кмахерские услуг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зка стекла и зеркал, художественная обработка стек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жилья и других  построе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ьные услуг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бытовые услуги классифицируемых в соответствии с Общероссийским классификатором услуг населению (за исключением услуг ломбардов, услуг по ремонту, техническому обслуживанию и мойке автомототранспортных средств, услуг по изготовлению мебели и строительству индивидуальных домов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казание ветеринар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казание услуг по ремонту, техническому обслуживанию и мойке автомототранспортных сред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Оказание услуг по предоставлению во временное владение 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Распространение наружной рекламы с использованием рекламных конструк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) Размещение рекламы с использованием внешних и внутренних поверхностей транспорт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 Установить значение корректирующего коэффициента базовой доходности (К2), учитывающего совокупность особенностей ведения предпринимательской деятельности: </w:t>
      </w:r>
    </w:p>
    <w:p>
      <w:pPr>
        <w:pStyle w:val="ConsNonformat"/>
        <w:widowControl/>
        <w:spacing w:before="6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 оказании бытовых  услуг  физическим  лицам  -  согласно приложению №1;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 оказании ветеринарных услуг  -  0,51;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казании услуг по ремонту, техническому обслуживанию  и мойке автомототранспортных средств  -  0,51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казании услуг по предоставлению во временное владение 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 – 0,714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оказании автотранспортных услуг по перевозке пассажиров и грузов – согласно приложению № 3;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 осуществлении розничной торговли - согласно приложению № 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и оказании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:</w:t>
      </w:r>
    </w:p>
    <w:p>
      <w:pPr>
        <w:pStyle w:val="ConsNonformat"/>
        <w:widowControl/>
        <w:numPr>
          <w:ilvl w:val="0"/>
          <w:numId w:val="1"/>
        </w:numPr>
        <w:ind w:left="12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алкогольной продукции, пива, табака  - 0,204</w:t>
      </w:r>
    </w:p>
    <w:p>
      <w:pPr>
        <w:pStyle w:val="ConsNonformat"/>
        <w:widowControl/>
        <w:numPr>
          <w:ilvl w:val="0"/>
          <w:numId w:val="1"/>
        </w:numPr>
        <w:ind w:left="12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алкогольной продукции, пива, табака - 0,102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ри оказании услуг общественного питания, осуществляемых через объекты организации общественного питания, не имеющие зала обслуживания посетителей – 0,102;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 распространении наружной рекламы с использованием рекламных конструкций- 0,085;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 размещении рекламы с использованием внешних и внутренних поверхностей транспортных средств – 0,17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ри оказании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– 0,255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ри оказании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 – 0,0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ри оказании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– 0,034».</w:t>
      </w:r>
    </w:p>
    <w:p>
      <w:pPr>
        <w:pStyle w:val="Normal"/>
        <w:ind w:firstLine="708"/>
        <w:jc w:val="both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2.</w:t>
      </w:r>
      <w:r>
        <w:rPr>
          <w:bCs w:val="false"/>
          <w:sz w:val="24"/>
          <w:szCs w:val="24"/>
        </w:rPr>
        <w:t xml:space="preserve"> Изложить приложения  1-3 согласно приложений 1-3 к настоящему решению.</w:t>
      </w:r>
    </w:p>
    <w:p>
      <w:pPr>
        <w:pStyle w:val="Normal"/>
        <w:ind w:firstLine="708"/>
        <w:jc w:val="both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3.</w:t>
      </w:r>
      <w:r>
        <w:rPr>
          <w:bCs w:val="false"/>
          <w:sz w:val="24"/>
          <w:szCs w:val="24"/>
        </w:rPr>
        <w:t xml:space="preserve"> Считать утратившим силу решения </w:t>
      </w:r>
      <w:r>
        <w:rPr>
          <w:bCs w:val="false"/>
          <w:sz w:val="24"/>
          <w:szCs w:val="24"/>
          <w:lang w:val="en-US"/>
        </w:rPr>
        <w:t>II</w:t>
      </w:r>
      <w:r>
        <w:rPr>
          <w:bCs w:val="false"/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bCs w:val="false"/>
          <w:sz w:val="24"/>
          <w:szCs w:val="24"/>
          <w:lang w:val="en-US"/>
        </w:rPr>
        <w:t>II</w:t>
      </w:r>
      <w:r>
        <w:rPr>
          <w:bCs w:val="false"/>
          <w:sz w:val="24"/>
          <w:szCs w:val="24"/>
        </w:rPr>
        <w:t xml:space="preserve"> созыва от 19 ноября 2009 года № 16, ХХ</w:t>
      </w:r>
      <w:r>
        <w:rPr>
          <w:bCs w:val="false"/>
          <w:sz w:val="24"/>
          <w:szCs w:val="24"/>
          <w:lang w:val="en-US"/>
        </w:rPr>
        <w:t>VI</w:t>
      </w:r>
      <w:r>
        <w:rPr>
          <w:bCs w:val="false"/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bCs w:val="false"/>
          <w:sz w:val="24"/>
          <w:szCs w:val="24"/>
          <w:lang w:val="en-US"/>
        </w:rPr>
        <w:t>II</w:t>
      </w:r>
      <w:r>
        <w:rPr>
          <w:bCs w:val="false"/>
          <w:sz w:val="24"/>
          <w:szCs w:val="24"/>
        </w:rPr>
        <w:t xml:space="preserve"> созыва от 28 ноября 2011 года №  224, ХХХХ</w:t>
      </w:r>
      <w:r>
        <w:rPr>
          <w:bCs w:val="false"/>
          <w:sz w:val="24"/>
          <w:szCs w:val="24"/>
          <w:lang w:val="en-US"/>
        </w:rPr>
        <w:t>VIII</w:t>
      </w:r>
      <w:r>
        <w:rPr>
          <w:bCs w:val="false"/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bCs w:val="false"/>
          <w:sz w:val="24"/>
          <w:szCs w:val="24"/>
          <w:lang w:val="en-US"/>
        </w:rPr>
        <w:t>II</w:t>
      </w:r>
      <w:r>
        <w:rPr>
          <w:bCs w:val="false"/>
          <w:sz w:val="24"/>
          <w:szCs w:val="24"/>
        </w:rPr>
        <w:t xml:space="preserve"> созыва от 23 августа 2013года № 431</w:t>
      </w:r>
    </w:p>
    <w:p>
      <w:pPr>
        <w:pStyle w:val="Normal"/>
        <w:ind w:firstLine="708"/>
        <w:jc w:val="both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4. </w:t>
      </w:r>
      <w:r>
        <w:rPr>
          <w:bCs w:val="false"/>
          <w:sz w:val="24"/>
          <w:szCs w:val="24"/>
        </w:rPr>
        <w:t>Опубликовать настоящее решение на официальном сайте администрации муниципального образования «Суоярвский район» в сети Интернет и в газете «Суоярвский вестник»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Председатель Совета депутатов МО «Суоярвский район»;</w:t>
      </w:r>
    </w:p>
    <w:p>
      <w:pPr>
        <w:pStyle w:val="Normal"/>
        <w:rPr/>
      </w:pPr>
      <w:r>
        <w:rPr>
          <w:bCs w:val="false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bCs w:val="false"/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О.Л. Шарабайко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664" w:firstLine="3336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64" w:firstLine="3336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сессии Совета депутатов </w:t>
      </w:r>
    </w:p>
    <w:p>
      <w:pPr>
        <w:pStyle w:val="Normal"/>
        <w:ind w:left="5664" w:firstLine="3336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64" w:firstLine="3336"/>
        <w:rPr/>
      </w:pPr>
      <w:r>
        <w:rPr>
          <w:sz w:val="24"/>
          <w:szCs w:val="24"/>
        </w:rPr>
        <w:t xml:space="preserve">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</w:t>
      </w:r>
    </w:p>
    <w:p>
      <w:pPr>
        <w:pStyle w:val="Normal"/>
        <w:ind w:left="5664" w:firstLine="3336"/>
        <w:rPr>
          <w:sz w:val="24"/>
          <w:szCs w:val="24"/>
        </w:rPr>
      </w:pPr>
      <w:r>
        <w:rPr>
          <w:sz w:val="24"/>
          <w:szCs w:val="24"/>
        </w:rPr>
        <w:t xml:space="preserve">от  24. 12. 2015 г. №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69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ого при определении величины базовой доходности при оказании бытовых услу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720"/>
        <w:gridCol w:w="1080"/>
        <w:gridCol w:w="1080"/>
        <w:gridCol w:w="900"/>
        <w:gridCol w:w="2160"/>
        <w:gridCol w:w="720"/>
        <w:gridCol w:w="720"/>
        <w:gridCol w:w="720"/>
        <w:gridCol w:w="720"/>
        <w:gridCol w:w="720"/>
        <w:gridCol w:w="108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  <w:t xml:space="preserve">Особенности     </w:t>
              <w:br/>
              <w:t xml:space="preserve">места ведения    </w:t>
              <w:br/>
              <w:t xml:space="preserve">предпринимательской </w:t>
              <w:br/>
              <w:t xml:space="preserve">деятельности    </w:t>
            </w:r>
          </w:p>
        </w:tc>
        <w:tc>
          <w:tcPr>
            <w:tcW w:w="127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ы бытовых услуг</w:t>
            </w:r>
          </w:p>
        </w:tc>
      </w:tr>
      <w:tr>
        <w:trPr>
          <w:trHeight w:val="2594" w:hRule="atLeast"/>
          <w:cantSplit w:val="true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Ремонт, окраска и пошив обув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емонт и пошив швейных изделий,</w:t>
              <w:br/>
              <w:t xml:space="preserve">ремонт, пошив и вязание трикотажных  </w:t>
              <w:br/>
              <w:t xml:space="preserve">издел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емонт и пошив меховых изделий,</w:t>
              <w:br/>
              <w:t xml:space="preserve">в том  числе головных уборов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Ремонт и техническое обслуживание </w:t>
              <w:br/>
              <w:t xml:space="preserve">бытовой радиоэлектронной аппаратур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Ремонт и техническое обслуживание </w:t>
              <w:br/>
              <w:t xml:space="preserve">бытовых машин и приборов,    </w:t>
              <w:br/>
              <w:t xml:space="preserve">ремонт и изготовление металлоизделий </w:t>
              <w:br/>
              <w:t>(за исключением ремонта и изготовления</w:t>
              <w:br/>
              <w:t xml:space="preserve">ювелирных издел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Ремонт  час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емонт меб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Услуги фотоателье и фото- и кинолабора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арикмахерские 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Нарезка стекла и зеркал, художественная обработка стек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монт жилых домов и других построек, выполняемый индивидуальными предпринимател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иту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бытовые услуги классифицируемых в соответствии с Общероссийским классификатором услуг населению</w:t>
            </w:r>
          </w:p>
        </w:tc>
      </w:tr>
      <w:tr>
        <w:trPr>
          <w:trHeight w:val="1238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Населенные  </w:t>
              <w:br/>
              <w:t xml:space="preserve">пункты имеющие статус города, с численностью населения 200 тысяч человек и менее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3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5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2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2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44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2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255</w:t>
            </w:r>
          </w:p>
        </w:tc>
      </w:tr>
      <w:tr>
        <w:trPr>
          <w:trHeight w:val="903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Прочие населенные пункты с численностью населения 1000 человек и бол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2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sz w:val="20"/>
              </w:rPr>
              <w:t>0,6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8</w:t>
            </w:r>
          </w:p>
        </w:tc>
      </w:tr>
      <w:tr>
        <w:trPr>
          <w:trHeight w:val="903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Прочие населенные  </w:t>
              <w:br/>
              <w:t xml:space="preserve">пункты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sz w:val="20"/>
              </w:rPr>
              <w:t>0,4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сессии Совета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4. 12. 2015 г.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9</w:t>
      </w:r>
    </w:p>
    <w:p>
      <w:pPr>
        <w:pStyle w:val="ConsTitle"/>
        <w:widowControl/>
        <w:ind w:right="0" w:hanging="0"/>
        <w:jc w:val="center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ого при определении величины базовой доход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розничной торговли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1.  Розничная торговля, осуществляемая в объектах стационарной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орговой сети, имеющей торговые залы</w:t>
      </w:r>
    </w:p>
    <w:p>
      <w:pPr>
        <w:pStyle w:val="ConsTitle"/>
        <w:widowControl/>
        <w:ind w:righ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1080"/>
        <w:gridCol w:w="720"/>
        <w:gridCol w:w="900"/>
        <w:gridCol w:w="720"/>
        <w:gridCol w:w="21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10" w:right="0" w:hanging="0"/>
              <w:rPr/>
            </w:pPr>
            <w:r>
              <w:rPr/>
            </w:r>
          </w:p>
          <w:p>
            <w:pPr>
              <w:pStyle w:val="ConsCell"/>
              <w:ind w:left="110" w:right="0" w:hanging="0"/>
              <w:rPr/>
            </w:pPr>
            <w:r>
              <w:rPr/>
              <w:t xml:space="preserve">Особенности     </w:t>
              <w:br/>
              <w:t xml:space="preserve">места ведения предпринима-тельской </w:t>
              <w:br/>
              <w:t>деятельности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ри наличии в ассортимент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При реализации исключительно бывших в употреблении товаров (за исключением реализации автомобилей, мотоциклов, номерных узлов (агрегатов), запасных частей) по договорам комиссии с физическими лицами, не являющимися предпринимател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При  реализации исключительно изделий народных художественных промыслов и ремесел собственного производства</w:t>
            </w:r>
          </w:p>
        </w:tc>
      </w:tr>
      <w:tr>
        <w:trPr>
          <w:trHeight w:val="363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Исключительно продовольственных товаров, кроме алкогольной продукции, пива, таба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 xml:space="preserve">Исключительно непродовольственных товаров детского ассортимен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Исключительно книжной продукции, канцелярски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/>
              <w:t>Исключительно семян, саженцев, удобрений, средств защиты растений</w:t>
            </w:r>
          </w:p>
          <w:p>
            <w:pPr>
              <w:pStyle w:val="ConsCell"/>
              <w:widowControl/>
              <w:ind w:left="113" w:right="113" w:hanging="0"/>
              <w:rPr/>
            </w:pPr>
            <w:r>
              <w:rPr/>
              <w:br/>
            </w:r>
          </w:p>
          <w:p>
            <w:pPr>
              <w:pStyle w:val="ConsCel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Прочих товар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left="110" w:right="0" w:hanging="0"/>
              <w:rPr/>
            </w:pPr>
            <w:r>
              <w:rPr/>
              <w:t xml:space="preserve">Населенные  </w:t>
              <w:br/>
              <w:t xml:space="preserve">пункты, имеющие статус города, с численностью населения 200 тысяч человек и менее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6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110" w:right="0" w:hanging="0"/>
              <w:rPr/>
            </w:pPr>
            <w:r>
              <w:rPr/>
              <w:t xml:space="preserve">-Прочие населенные пункты с численностью населения 1000 человек и бол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10" w:right="0" w:hanging="0"/>
              <w:rPr/>
            </w:pPr>
            <w:r>
              <w:rPr/>
              <w:t xml:space="preserve">- Прочие населенные  </w:t>
              <w:br/>
              <w:t xml:space="preserve">пунк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2.  Розничная торговля, осуществляемая в объектах стационарно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орговой сети, а также в объектах нестационарной торговой сети,</w:t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площадь торгового места в которых </w:t>
      </w:r>
      <w:r>
        <w:rPr>
          <w:sz w:val="20"/>
          <w:szCs w:val="20"/>
          <w:u w:val="single"/>
        </w:rPr>
        <w:t>превышает</w:t>
      </w:r>
      <w:r>
        <w:rPr/>
        <w:t xml:space="preserve"> 5 квадратных метров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46"/>
        <w:gridCol w:w="864"/>
        <w:gridCol w:w="864"/>
        <w:gridCol w:w="864"/>
        <w:gridCol w:w="864"/>
        <w:gridCol w:w="8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 xml:space="preserve">Особенности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/>
              <w:t>места ведения предпринима-тельской деятельност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/>
            </w:pPr>
            <w:r>
              <w:rPr/>
            </w:r>
          </w:p>
          <w:p>
            <w:pPr>
              <w:pStyle w:val="ConsNormal"/>
              <w:ind w:right="0" w:firstLine="720"/>
              <w:jc w:val="center"/>
              <w:rPr/>
            </w:pPr>
            <w:r>
              <w:rPr/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Площадь торгового места в кв.м.</w:t>
            </w:r>
          </w:p>
        </w:tc>
      </w:tr>
      <w:tr>
        <w:trPr>
          <w:trHeight w:val="10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о 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 до 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5 и выше</w:t>
            </w:r>
          </w:p>
        </w:tc>
      </w:tr>
      <w:tr>
        <w:trPr>
          <w:trHeight w:val="11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Населенные  </w:t>
              <w:br/>
              <w:t xml:space="preserve">пункты, имеющие статус город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численностью населения 200 тысяч человек и менее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Продовольственные товары кроме алкогольной продукции, пива и табачных изделий, а также смешанные товары при наличии продовольственных товаров (кроме алкогольной продукции, пива и табачных издел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2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46</w:t>
            </w:r>
          </w:p>
        </w:tc>
      </w:tr>
      <w:tr>
        <w:trPr>
          <w:trHeight w:val="7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Продовольственные товары при наличии алкогольной продукции, пива и табачных изде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</w:tr>
      <w:tr>
        <w:trPr>
          <w:trHeight w:val="11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Непродовольственные товары при наличии бытовой радио-электронной аппаратуры, технически сложных товаров бытового назначения; компьютеров, программного обеспечения и периферических устройств; средств связи, телефонов; автомобильных деталей, узлов и принадлежностей;  строительных материалов, мебели, ювелирных и меховых изде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391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Исключительно изделия народных художественных промыслов  и ремесел собственного произво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0,09</w:t>
            </w:r>
          </w:p>
        </w:tc>
      </w:tr>
      <w:tr>
        <w:trPr>
          <w:trHeight w:val="5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Прочие непродовольственные тов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2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46</w:t>
            </w:r>
          </w:p>
        </w:tc>
      </w:tr>
      <w:tr>
        <w:trPr>
          <w:trHeight w:val="11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населенные пунк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Продовольственные товары кроме алкогольной продукции, пива и табачных изделий, а также смешанные товары при наличии продовольственных товаров (кроме алкогольной продукции, пива и табачных издел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78</w:t>
            </w:r>
          </w:p>
        </w:tc>
      </w:tr>
      <w:tr>
        <w:trPr>
          <w:trHeight w:val="7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Продовольственные товары при наличии алкогольной продукции, пива и табачных изде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117</w:t>
            </w:r>
          </w:p>
        </w:tc>
      </w:tr>
      <w:tr>
        <w:trPr>
          <w:trHeight w:val="7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Исключительно изделия народных художественных промыслов  и ремесел собственного произво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0,03</w:t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25</w:t>
            </w:r>
          </w:p>
        </w:tc>
      </w:tr>
    </w:tbl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3.  Розничная торговля, осуществляемая в объектах стационарной торговой сети,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в объектах нестационарной торговой сети, </w:t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площадь торгового места в которых  </w:t>
      </w:r>
      <w:r>
        <w:rPr>
          <w:sz w:val="20"/>
          <w:szCs w:val="20"/>
          <w:u w:val="single"/>
        </w:rPr>
        <w:t>не  превышает</w:t>
      </w:r>
      <w:r>
        <w:rPr>
          <w:sz w:val="20"/>
          <w:szCs w:val="20"/>
        </w:rPr>
        <w:t xml:space="preserve"> 5 квадратных метров</w:t>
      </w:r>
    </w:p>
    <w:p>
      <w:pPr>
        <w:pStyle w:val="ConsTitle"/>
        <w:widowControl/>
        <w:ind w:right="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734"/>
      </w:tblGrid>
      <w:tr>
        <w:trPr>
          <w:trHeight w:val="52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собенности места ведения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принимательской деятельно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существление розничной торговли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зависимо от ассортимента товаров</w:t>
            </w:r>
          </w:p>
        </w:tc>
      </w:tr>
      <w:tr>
        <w:trPr>
          <w:trHeight w:val="52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селенные пункты, имеющие статус города, с численностью населения 200 тыс.чел. и мене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84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чие населенные пункт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сессии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rPr>
          <w:sz w:val="24"/>
          <w:szCs w:val="24"/>
          <w:lang w:val="en-US"/>
        </w:rPr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от  24. 12. 2015 г. №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6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ого при определении величины базовой доход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автотранспорт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1. Оказание автотранспортных услуг по перевозке пассажиров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110"/>
        <w:gridCol w:w="3079"/>
      </w:tblGrid>
      <w:tr>
        <w:trPr>
          <w:trHeight w:val="46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транспорт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р корректирующего коэффициента К2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ые автомобили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бусы всех типов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вокупности по всем транспортным средствам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лее 200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2. Оказание автотранспортных услуг по перевозке грузов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рузоподъемность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ных средст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р корректирующего коэффициента К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1,5 тон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91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1,5 до 3 тон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68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3 до 4 тон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0,782 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ыше 4 тон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5</w:t>
            </w:r>
          </w:p>
        </w:tc>
      </w:tr>
    </w:tbl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3:00Z</dcterms:created>
  <dc:creator>User</dc:creator>
  <dc:description/>
  <cp:keywords/>
  <dc:language>en-US</dc:language>
  <cp:lastModifiedBy>User</cp:lastModifiedBy>
  <cp:lastPrinted>2016-01-13T11:00:00Z</cp:lastPrinted>
  <dcterms:modified xsi:type="dcterms:W3CDTF">2016-01-13T08:01:00Z</dcterms:modified>
  <cp:revision>12</cp:revision>
  <dc:subject/>
  <dc:title/>
</cp:coreProperties>
</file>