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right="4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52" w:right="4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ЕСПУБЛИКА КАРЕЛИЯ</w:t>
      </w:r>
    </w:p>
    <w:p>
      <w:pPr>
        <w:pStyle w:val="Normal"/>
        <w:tabs>
          <w:tab w:val="clear" w:pos="720"/>
          <w:tab w:val="left" w:pos="5236" w:leader="none"/>
        </w:tabs>
        <w:suppressAutoHyphens w:val="true"/>
        <w:jc w:val="center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5236" w:leader="none"/>
        </w:tabs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t>XXVIII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сессия                                               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suppressAutoHyphens w:val="tru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4 декабря 2015 года                                                                                                                    №  271 </w:t>
      </w:r>
    </w:p>
    <w:p>
      <w:pPr>
        <w:pStyle w:val="Normal"/>
        <w:tabs>
          <w:tab w:val="clear" w:pos="720"/>
          <w:tab w:val="left" w:pos="5236" w:leader="none"/>
        </w:tabs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left="4152" w:right="4723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1" w:hanging="11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Об установлении дл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1" w:hanging="11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Суоярвский район предельного индекса изменения 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1" w:hanging="11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размера вносимой гражданами платы за коммунальные услуги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spacing w:before="533" w:after="0"/>
        <w:ind w:left="14" w:firstLine="7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ав информацию отдела ЖКХ администрации муниципального образования «Суоярвский район»  об особенности государственного регулирования тарифов на коммунальные услуги на 2016 год, проанализировав расчеты, предоставленные Государственным комитетом Республики Карелия по ценам и тарифам, </w:t>
      </w:r>
      <w:r>
        <w:rPr>
          <w:b/>
          <w:color w:val="000000"/>
          <w:spacing w:val="3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spacing w:lineRule="auto" w:line="360" w:before="533" w:after="0"/>
        <w:ind w:left="14" w:firstLine="725"/>
        <w:jc w:val="both"/>
        <w:rPr/>
      </w:pPr>
      <w:r>
        <w:rPr>
          <w:b/>
          <w:color w:val="000000"/>
          <w:spacing w:val="3"/>
          <w:sz w:val="24"/>
          <w:szCs w:val="24"/>
        </w:rPr>
        <w:t>РЕШИЛ</w:t>
      </w:r>
      <w:r>
        <w:rPr>
          <w:sz w:val="24"/>
          <w:szCs w:val="24"/>
        </w:rPr>
        <w:t xml:space="preserve">: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spacing w:before="250" w:after="0"/>
        <w:ind w:left="540" w:right="10" w:hanging="56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клонить предложение Государственного комитета Республики Карелия по ценам и тарифам об установлении для поселений Суоярвского района с 01 июля 2016 года предельного индекса изменения размера вносимой гражданами платы за коммунальные услуги в размере 9 %, превышающего установленный индекс по Республике Карелия более чем на величину отклонения по Республике Карелия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spacing w:before="100" w:after="0"/>
        <w:ind w:left="540" w:right="10" w:hanging="56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равить данное решение в Государственный комитет Республики Карелия по ценам и тарифам. </w:t>
      </w:r>
    </w:p>
    <w:p>
      <w:pPr>
        <w:pStyle w:val="Normal"/>
        <w:widowControl/>
        <w:shd w:fill="FFFFFF" w:val="clear"/>
        <w:overflowPunct w:val="false"/>
        <w:spacing w:before="10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spacing w:before="10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spacing w:before="10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shd w:fill="FFFFFF" w:val="clear"/>
        <w:rPr/>
      </w:pPr>
      <w:r>
        <w:rPr>
          <w:bCs/>
          <w:color w:val="21212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«Суоярвский район»</w:t>
      </w:r>
      <w:r>
        <w:rPr>
          <w:bCs/>
          <w:color w:val="212121"/>
          <w:sz w:val="24"/>
          <w:szCs w:val="24"/>
        </w:rPr>
        <w:tab/>
        <w:t>О.Л. Шарабайко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/>
      </w:pPr>
      <w:r>
        <w:rPr>
          <w:bCs/>
          <w:color w:val="21212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 xml:space="preserve">от 24.12.2015г. № 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>Уважаемый Александр Петрович!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ab/>
        <w:t xml:space="preserve">Совет депутатов муниципального образования «Суоярвский район», в соответствии с пунктом 47 раздела </w:t>
      </w:r>
      <w:r>
        <w:rPr>
          <w:bCs/>
          <w:color w:val="212121"/>
          <w:sz w:val="24"/>
          <w:szCs w:val="24"/>
          <w:lang w:val="en-US"/>
        </w:rPr>
        <w:t>IV</w:t>
      </w:r>
      <w:r>
        <w:rPr>
          <w:bCs/>
          <w:color w:val="212121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обращается к Вам по вопросу установления для поселений Суоярвского района с 1 июля 2016 года предельного индекса изменения размера вносимой гражданами платы за коммунальные услуги в размере 9 %, превышающего установленный индекс по Республике Карелия более чем на величину отклонения по Республике Карел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ab/>
        <w:t>В связи с изменением нормативов потребления коммунальных ресурсов, а также с учетом прогнозного роста тарифов на электроэнергию с 1 июля 2015 года на 7,5%, на сжиженный газ – 7%, определенного Прогнозом социально-экономического развития Российской Федерации на 2016 год и плановый период 2017 и 2018 годов, роста тарифов на топливо твердое печное – на 10%  рост совокупной платы граждан за коммунальные услуги с 1 июля 2016 года в разрезе поселений превысит установленный предельный индекс роста платы граждан с учетом допустимого отклонения (итого – 6,5%)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z w:val="24"/>
          <w:szCs w:val="24"/>
        </w:rPr>
        <w:tab/>
        <w:t>Учитывая вышеизложенное, Совет депутатов муниципального образования «Суоярвский район» просит Вас установить для поселений Суоярвского района с 1 июля 2016 года предельный индекс изменения размера вносимой гражданами за коммунальные услуги в размере 9%, превышающего установленный индекс по Республике Карелия более чем на величину отклонения по Республике Карелия.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sectPr>
      <w:type w:val="nextPage"/>
      <w:pgSz w:w="11906" w:h="16838"/>
      <w:pgMar w:left="1418" w:right="55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3:00Z</dcterms:created>
  <dc:creator>user</dc:creator>
  <dc:description/>
  <cp:keywords/>
  <dc:language>en-US</dc:language>
  <cp:lastModifiedBy>User</cp:lastModifiedBy>
  <cp:lastPrinted>2016-01-14T14:11:00Z</cp:lastPrinted>
  <dcterms:modified xsi:type="dcterms:W3CDTF">2016-01-14T11:11:00Z</dcterms:modified>
  <cp:revision>7</cp:revision>
  <dc:subject/>
  <dc:title> </dc:title>
</cp:coreProperties>
</file>