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4095643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РОССИЙСКАЯ ФЕДЕРАЦ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-876935</wp:posOffset>
                </wp:positionV>
                <wp:extent cx="115379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53pt;mso-wrap-distance-left:4pt;mso-wrap-distance-right:4pt;mso-wrap-distance-top:2pt;mso-wrap-distance-bottom:2pt;margin-top:-69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УОЯРВ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en-US"/>
        </w:rPr>
        <w:t>XXVIII</w:t>
      </w:r>
      <w:r>
        <w:rPr>
          <w:b/>
        </w:rPr>
        <w:t xml:space="preserve"> сессия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 xml:space="preserve">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4 декабря 2015 года                                                                                                                   № 2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jc w:val="both"/>
        <w:rPr>
          <w:b/>
          <w:b/>
          <w:i/>
          <w:i/>
        </w:rPr>
      </w:pPr>
      <w:r>
        <w:rPr>
          <w:b/>
          <w:i/>
        </w:rPr>
        <w:t>Об утверждении перспективного плана</w:t>
      </w:r>
    </w:p>
    <w:p>
      <w:pPr>
        <w:pStyle w:val="Normal"/>
        <w:ind w:left="283" w:hanging="283"/>
        <w:jc w:val="both"/>
        <w:rPr>
          <w:b/>
          <w:b/>
          <w:i/>
          <w:i/>
        </w:rPr>
      </w:pPr>
      <w:r>
        <w:rPr>
          <w:b/>
          <w:i/>
        </w:rPr>
        <w:t>работы Совета депутатов муниципального</w:t>
      </w:r>
    </w:p>
    <w:p>
      <w:pPr>
        <w:pStyle w:val="Normal"/>
        <w:ind w:left="283" w:hanging="283"/>
        <w:jc w:val="both"/>
        <w:rPr>
          <w:b/>
          <w:b/>
          <w:i/>
          <w:i/>
        </w:rPr>
      </w:pPr>
      <w:r>
        <w:rPr>
          <w:b/>
          <w:i/>
        </w:rPr>
        <w:t>образования «Суоярвский район» на 2015 год</w:t>
      </w:r>
    </w:p>
    <w:p>
      <w:pPr>
        <w:pStyle w:val="Normal"/>
        <w:ind w:left="283" w:hanging="28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28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ст. 31 Регламента Совета депутатов муниципального образования «Суоярвский район», в целях организации плановой работы представительного органа муниципального образования «Суоярвский район»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ерспективный план работы Совета депутатов муниципального образования «Суоярвский район» на 2016 год (согласно приложению № 1).</w:t>
      </w:r>
    </w:p>
    <w:p>
      <w:pPr>
        <w:pStyle w:val="Normal"/>
        <w:ind w:left="283" w:hanging="283"/>
        <w:jc w:val="both"/>
        <w:rPr/>
      </w:pPr>
      <w:r>
        <w:rPr/>
        <w:t>2. Контроль за исполнение настоящего решения оставляю за собой.</w:t>
      </w:r>
    </w:p>
    <w:p>
      <w:pPr>
        <w:pStyle w:val="Normal"/>
        <w:ind w:left="283" w:hanging="283"/>
        <w:jc w:val="both"/>
        <w:rPr/>
      </w:pPr>
      <w:r>
        <w:rPr/>
        <w:t>3. Опубликовать настоящее решение в районной газете «Суоярвский вестник».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276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XVIII</w:t>
      </w:r>
      <w:r>
        <w:rPr>
          <w:sz w:val="22"/>
          <w:szCs w:val="22"/>
        </w:rPr>
        <w:t xml:space="preserve"> сессии Совета депутат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О «Суоярвский район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от 24.12.2015 г. № 272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b/>
          <w:sz w:val="28"/>
          <w:szCs w:val="28"/>
        </w:rPr>
        <w:t>работы Совета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b/>
          <w:sz w:val="28"/>
          <w:szCs w:val="28"/>
        </w:rPr>
        <w:t>на 2016</w:t>
      </w:r>
      <w:r>
        <w:rPr/>
        <w:t xml:space="preserve"> год</w:t>
      </w:r>
    </w:p>
    <w:tbl>
      <w:tblPr>
        <w:tblW w:w="22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  <w:gridCol w:w="4916"/>
        <w:gridCol w:w="3456"/>
        <w:gridCol w:w="15"/>
        <w:gridCol w:w="3441"/>
        <w:gridCol w:w="30"/>
      </w:tblGrid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           проведени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сед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вопросов, подлежащих рассмотрению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ом депутатов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за подготовку проекта решения и информации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я Совета депутатов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rStyle w:val="Style15"/>
                <w:b/>
                <w:b/>
                <w:color w:val="000000"/>
              </w:rPr>
            </w:pPr>
            <w:r>
              <w:rPr>
                <w:rStyle w:val="Style15"/>
                <w:b/>
                <w:color w:val="000000"/>
              </w:rPr>
              <w:t>28 янва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yle15"/>
                <w:b/>
                <w:color w:val="000000"/>
              </w:rPr>
              <w:t>2016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ind w:left="30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графическая ситуация в Суоярвском районе в 2015 году в сравнении с 2014 годом.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ЗАГС Суоярвского района (по согласованию)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ind w:left="30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ции на рынке труда Суоярвского муниципального района в 2015 году и реализация мероприятий «Программы содействия занятости населения Суоярвского района на 2012-2015 годы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ГКУ РК «Центр занятости  населения Суоярв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ind w:left="30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илизации бытовых отходов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 февраля 2016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О состоянии законности и правопорядка на территории МО «Суоярвский район» за 2015 год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атура Суоярвского района (по согласованию) 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-правовы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, налогам и финан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результатах оперативно-служебной деятельности ОМВД России по Суоярвскому району за  2015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МВД России по Суоярвскому району (по согласованию)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тогах работы районной  комиссии по делам несовершеннолетних и защите их прав за 2015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иальной политики администрации МО «Суоярвский район» (КДН)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 работе административной комиссии МО «Суоярвский район» в 2014/2015гг. Сравнительный анализ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 администрации МО «Суоярвский район» (административная комиссия)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б итогах реализации мероприятий муниципальной целевой программы «Профилактика правонарушений и преступлений в Суоярвском муниципальном районе» на 2011 – 2015 гг.»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и социальной политики МО «Суоярвский район» 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  марта 2016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Отчет Главы муниципального образования «Суоярвский район» за 2015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Отчет Главы Администрации муниципального образования «Суоярвский район» о результатах его деятельности, деятельности Администрации муниципального образования «Суоярвский район», в том числе о решении вопросов, поставленных Советом депутатов муниципального образования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 апрел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016 год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Об организации медицинского обслуживания населения Суоярвского района в 2015 год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РК «Суоярвская ЦРБ» (по согласованию)</w:t>
            </w:r>
          </w:p>
        </w:tc>
        <w:tc>
          <w:tcPr>
            <w:tcW w:w="3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Об исполнении бюджета муниципального образования «Суоярвский район» за 2015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МО «Суоярвский район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 результатах оперативно-служебной деятельности ОМВД России по Суоярвскому району за 1 квартал 2016 го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5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лиции по Суоярвскому району МВД России (по согласованию)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 результатах реализации в 2015 году муниципальной Программы развития и поддержки малого и среднего предпринимательства в Суоярвском районе на 2014-2016 годы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экономике администрации МО «Суоярвский район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 О работе лесопромышленного комплекса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  <w:r>
              <w:rPr>
                <w:rStyle w:val="91"/>
                <w:color w:val="000000"/>
              </w:rPr>
              <w:t xml:space="preserve">, ГКУ РК «Суоярвское центральное </w:t>
            </w:r>
            <w:r>
              <w:rPr>
                <w:rStyle w:val="91"/>
                <w:color w:val="000000"/>
                <w:lang w:val="ru-RU"/>
              </w:rPr>
              <w:t xml:space="preserve"> </w:t>
            </w:r>
            <w:r>
              <w:rPr>
                <w:rStyle w:val="91"/>
                <w:color w:val="000000"/>
              </w:rPr>
              <w:t>лесничество» (по согласованию)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. </w:t>
            </w:r>
            <w:r>
              <w:rPr>
                <w:sz w:val="20"/>
                <w:szCs w:val="20"/>
              </w:rPr>
              <w:t>О состоянии автомобильных дорог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  <w:r>
              <w:rPr>
                <w:sz w:val="20"/>
                <w:szCs w:val="20"/>
                <w:lang w:val="ru-RU"/>
              </w:rPr>
              <w:t>, исполнительный орган власти РК (по согласованию)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 ма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016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Об исполнении бюджета МО «Суоярвский район» за 1 квартал 2016 г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МО «Суоярвский район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9"/>
                <w:color w:val="000000"/>
              </w:rPr>
              <w:t>2.</w:t>
            </w:r>
            <w:r>
              <w:rPr>
                <w:rStyle w:val="91"/>
                <w:color w:val="000000"/>
              </w:rPr>
              <w:t xml:space="preserve"> О показателях оценки эффективности деятельности органов местного самоуправления Суоярвского муниципального района за 2015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администрации МО «Суоярвский район»; главы поселений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3. О результатах проведения ГИА в образовательных организациях Суоярвского района в 2015 году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образования и социальной политики администрации МО «Суоярвский район»; МУ «Управление образования Суоярвского района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4. Об итогах реализации районной Программы отдыха детей в каникулярное время 2015 года на территории муниципального образования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образования и социальной политики администрации МО «Суоярвский район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jc w:val="both"/>
              <w:rPr/>
            </w:pPr>
            <w:r>
              <w:rPr>
                <w:rStyle w:val="91"/>
                <w:color w:val="000000"/>
              </w:rPr>
              <w:t>5. О работе горнопромышленного комплекса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  <w:r>
              <w:rPr>
                <w:rStyle w:val="91"/>
                <w:color w:val="000000"/>
              </w:rPr>
              <w:t>, представители карьеров (по согласованию)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0 июн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 год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300"/>
              <w:ind w:hanging="0"/>
              <w:jc w:val="both"/>
              <w:rPr/>
            </w:pPr>
            <w:r>
              <w:rPr>
                <w:rStyle w:val="91"/>
                <w:color w:val="000000"/>
              </w:rPr>
              <w:t>1. Об исполнении государственных полномочий по опеке и попечительству на территории муниципального образования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6" w:before="0" w:after="300"/>
              <w:ind w:hanging="0"/>
              <w:jc w:val="both"/>
              <w:rPr/>
            </w:pPr>
            <w:r>
              <w:rPr>
                <w:rStyle w:val="91"/>
                <w:color w:val="000000"/>
              </w:rPr>
              <w:t>Отдел образования и социальной политики администрации МО «Суоярвский район» (опека и попечительство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0" w:before="0" w:after="300"/>
              <w:ind w:hanging="260"/>
              <w:jc w:val="both"/>
              <w:rPr/>
            </w:pPr>
            <w:r>
              <w:rPr>
                <w:rStyle w:val="91"/>
                <w:color w:val="000000"/>
              </w:rPr>
              <w:t xml:space="preserve">2. </w:t>
            </w:r>
            <w:r>
              <w:rPr>
                <w:rStyle w:val="91"/>
                <w:color w:val="000000"/>
                <w:lang w:val="ru-RU"/>
              </w:rPr>
              <w:t xml:space="preserve">2. </w:t>
            </w:r>
            <w:r>
              <w:rPr>
                <w:rStyle w:val="91"/>
                <w:color w:val="000000"/>
              </w:rPr>
              <w:t>О реализации в 2015 г. муниципальной программы "Обеспечение населения Суоярвского района питьевой водой" на 2013-2017 год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26" w:before="0" w:after="300"/>
              <w:ind w:hanging="0"/>
              <w:jc w:val="both"/>
              <w:rPr/>
            </w:pPr>
            <w:r>
              <w:rPr>
                <w:rStyle w:val="91"/>
                <w:color w:val="000000"/>
              </w:rPr>
              <w:t>Отдел по ЖКХ администрации МО «Суоярвский район»,главы поселений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91"/>
                <w:color w:val="000000"/>
              </w:rPr>
              <w:t>Об итогах реализации муниципальной комплексной программы «Молодежь Суоярвского района на 2011-2015 годы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образования и социальной политики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Style w:val="91"/>
                <w:color w:val="000000"/>
              </w:rPr>
              <w:t>Об итогах реализации муниципальной комплексной программы «Развитие физической культуры и спорта в Суоярвском районе на 2011 -2015 годы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образования и социальной политики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 августа 2016 год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1. О готовности образовательных учреждений муниципального образования «Суоярвский район» к новому 2015\2016 учебному году и о ходе реализации мероприятий муниципальной целевой программы «Развитие образования в Суоярвском районе в 2011-2015 гг.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иальной политики администрации МО «Суояр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образования Суоярвского района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б исполнении бюджета муниципального образования «Суоярвский район» за 1 полугодие               2016 го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3. О ходе подготовки к отопительному сезону 2016/2017 г. на территории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КХ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результатах оперативно-служебной деятельности ОМВД России по Суоярвскому району за 1 полугодие 2016 го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лиции по Суоярвскому району МВД России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 сентября 2016 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1. О внесении изменений и дополнений в решение «О бюджете муниципального образования «Суоярвский район» на 2016 год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состоянии автомобильных дорог на территории Суоярвского района. Итоги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экономик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 xml:space="preserve">3. О ходе реализации в 2015 г. муниципальной целевой программы «Развитие культуры в Суоярвском районе на 2013-2016 гг.»                                                          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 w:before="0" w:after="300"/>
              <w:ind w:hanging="0"/>
              <w:jc w:val="both"/>
              <w:rPr/>
            </w:pPr>
            <w:r>
              <w:rPr>
                <w:rStyle w:val="91"/>
                <w:color w:val="000000"/>
              </w:rPr>
              <w:t>Заместитель главы администрации по социальным вопросам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300"/>
              <w:ind w:hanging="260"/>
              <w:jc w:val="both"/>
              <w:rPr/>
            </w:pPr>
            <w:r>
              <w:rPr>
                <w:rStyle w:val="91"/>
                <w:color w:val="000000"/>
              </w:rPr>
              <w:t xml:space="preserve">4. </w:t>
            </w:r>
            <w:r>
              <w:rPr>
                <w:rStyle w:val="91"/>
                <w:color w:val="000000"/>
                <w:lang w:val="ru-RU"/>
              </w:rPr>
              <w:t xml:space="preserve">4. </w:t>
            </w:r>
            <w:r>
              <w:rPr>
                <w:rStyle w:val="91"/>
                <w:color w:val="000000"/>
              </w:rPr>
              <w:t>О ходе выполнения арендаторами лесных участков обязательств по лесовосстановлению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5" w:before="0" w:after="300"/>
              <w:ind w:hanging="0"/>
              <w:jc w:val="both"/>
              <w:rPr/>
            </w:pPr>
            <w:r>
              <w:rPr>
                <w:rStyle w:val="91"/>
                <w:color w:val="000000"/>
              </w:rPr>
              <w:t>ГКУ РК «Суоярвское центральное лесничество»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 октября 2016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1. О результатах выполнения мероприятий Программы социально - экономического развития района за 9 мес. 2016 года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по экономике администрации МО «Суоярвский район»;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91"/>
                <w:color w:val="000000"/>
              </w:rPr>
              <w:t>Об итогах реализации мероприятий районной целевой программы «Ветеран» на 2011-2015 гг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35" w:before="0" w:after="300"/>
              <w:ind w:hanging="0"/>
              <w:jc w:val="both"/>
              <w:rPr/>
            </w:pPr>
            <w:r>
              <w:rPr>
                <w:rStyle w:val="91"/>
                <w:color w:val="000000"/>
              </w:rPr>
              <w:t>Заместитель главы администрации по социальным вопросам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результатах оперативно-служебной деятельности ОМВД России по Суоярвскому району за 9 месяцев 2016 го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лиции по Суоярвскому району МВД России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 ноя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016 год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1. Об исполнении бюджета муниципального образования «Суоярвский район» за 9 мес. 2016 г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 итогах реализации муниципальных целевых программ «Подписка» и «Комплектование»фондов МУК «Суоярвская ЦБС»на 2013 – 2015 гг.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МУК «Суоярвская ЦБС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91"/>
                <w:color w:val="000000"/>
              </w:rPr>
              <w:t>3. О реализации полномочий по организации транспортного обслуживания населения в границах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по экономике администрации МО «Суоярвский район»; главы поселений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 декабря 2016  год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бюджете муниципального образования «Суоярвский район» на 2017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 утверждении перспективного плана работы Совета депутатов МО «Суоярвский район» на 2017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деятель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б исполнении бюджета МО «Суоярвский район»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решений Совета депутатов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деятель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стоянных комиссий Совета депутатов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и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всего период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треч с избирателями, работа депутатов в избирательных округа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оведение публичных слушан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, глава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(обнародование) принятых Советом депутатов решений, освещение работы Совета депутатов в средствах массой информац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Style16">
    <w:name w:val=" Знак Знак"/>
    <w:qFormat/>
    <w:rPr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z w:val="19"/>
      <w:szCs w:val="19"/>
      <w:u w:val="none"/>
      <w:lang w:bidi="ar-SA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300"/>
      <w:ind w:firstLine="36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1:00Z</dcterms:created>
  <dc:creator>Надежда</dc:creator>
  <dc:description/>
  <cp:keywords/>
  <dc:language>en-US</dc:language>
  <cp:lastModifiedBy>User</cp:lastModifiedBy>
  <cp:lastPrinted>2016-01-13T12:48:00Z</cp:lastPrinted>
  <dcterms:modified xsi:type="dcterms:W3CDTF">2016-01-13T09:48:00Z</dcterms:modified>
  <cp:revision>5</cp:revision>
  <dc:subject/>
  <dc:title>                                                                                                                                                                                     Приложение № 1</dc:title>
</cp:coreProperties>
</file>