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Х</w:t>
      </w:r>
      <w:r>
        <w:rPr>
          <w:b/>
          <w:lang w:val="en-US"/>
        </w:rPr>
        <w:t>VIII</w:t>
      </w:r>
      <w:r>
        <w:rPr>
          <w:b/>
        </w:rPr>
        <w:t xml:space="preserve">  сессия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24</w:t>
      </w:r>
      <w:r>
        <w:rPr/>
        <w:t xml:space="preserve"> декабря  2015 года           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№ </w:t>
      </w:r>
      <w:r>
        <w:rPr>
          <w:lang w:val="en-US"/>
        </w:rPr>
        <w:t>2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 приеме в собственность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уоярвский  район» объектов государственной собственности</w:t>
      </w:r>
    </w:p>
    <w:p>
      <w:pPr>
        <w:pStyle w:val="Normal"/>
        <w:rPr/>
      </w:pPr>
      <w:r>
        <w:rPr>
          <w:b/>
          <w:i/>
        </w:rPr>
        <w:t>Республики Карелия общей стоимостью 55 846,00 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обращение бюджетного учреждения   Республики Карелия «Центр национальных культур и народного творчества Республики Карелия» от 17.12.2015 года № 03-37/2015, в соответствии с Законом Республика Карелия от 02.10.1995 года  №78-ЗРК  (в ред. Закона Республики Карелия от 07.06.2013 г. №1707-ЗРК) «О порядке передачи объектов государственной собственности Республика Карелия в муниципальную собственность»,   Совет депутатов муниципального образования «Суояр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 xml:space="preserve"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целях   организации рабочего места по ведению программного продукта – системы мониторинга учреждений культуры Суоярвского района для осуществления мониторинга, анализа, прогнозирования, развития культурно-досуговой сферы Республики Карелия,  общей стоимостью 55 846,00 руб. согласно приложению к настоящему </w:t>
      </w:r>
      <w:r>
        <w:rPr>
          <w:lang w:val="en-US"/>
        </w:rPr>
        <w:t xml:space="preserve"> </w:t>
      </w:r>
      <w:r>
        <w:rPr/>
        <w:t>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>Администрации муниципального образовании «Суоярвский район» направить настоящее 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      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Цветкова</dc:creator>
  <dc:description/>
  <cp:keywords/>
  <dc:language>en-US</dc:language>
  <cp:lastModifiedBy>User</cp:lastModifiedBy>
  <cp:lastPrinted>2016-01-13T11:05:00Z</cp:lastPrinted>
  <dcterms:modified xsi:type="dcterms:W3CDTF">2016-01-13T08:05:00Z</dcterms:modified>
  <cp:revision>27</cp:revision>
  <dc:subject/>
  <dc:title> </dc:title>
</cp:coreProperties>
</file>