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2.6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302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 декабря  2015 года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lang w:val="en-US"/>
        </w:rPr>
        <w:t xml:space="preserve"> 262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 от 25.12.2014 года № 135 «О бюджете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 образования «Суоярвский район» на 2015 год и плановый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 2016 и 2017 годов»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4 года № 135 «О бюджете муниципального образования «Суоярвский район» на 2015 год и плановый период 2016 и 2017 годов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5 год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1) общий объем доходов районного бюджета  в сумме 413 499 660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) общий объем расходов районного бюджета в сумме 438 095 660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24596  тыс. руб. или 2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5 года в объеме 5 489 тыс.рублей согласно статьи 96 Бюджетного Кодекса Российской Федерации.»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6 года в сумме 62 247 тыс. руб. 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иложения № 1-4,6,7,10,12,14,16 изложить в новой редак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5 год в сумме  43 331,5 тыс. руб., в том числе за счет средств бюджета Республики Карелия  - 36 990,7 тыс. руб., на 2016 год в сумме  28771 тыс.руб., в том числе за счет средств бюджета Республики Карелия  - 24132  тыс.руб. на 2017 год в сумме  26001,4 тыс.руб., в том числе за счет средств бюджета Республики Карелия  - 21362,4  тыс.руб..»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5 год в объеме  69043  тыс.руб., на 2016 год в объеме 42138 тыс.руб., на 2017 год в объеме 8400 тыс.руб.».</w:t>
      </w:r>
    </w:p>
    <w:p>
      <w:pPr>
        <w:pStyle w:val="List"/>
        <w:jc w:val="both"/>
        <w:rPr/>
      </w:pPr>
      <w:r>
        <w:rPr>
          <w:sz w:val="24"/>
          <w:szCs w:val="24"/>
        </w:rPr>
        <w:t>6. В пункте 4 статьи 9 после слов «бюджетного» добавить слово «и коммерческого»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709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7:00Z</dcterms:created>
  <dc:creator>raifinotdel</dc:creator>
  <dc:description/>
  <cp:keywords/>
  <dc:language>en-US</dc:language>
  <cp:lastModifiedBy>User</cp:lastModifiedBy>
  <cp:lastPrinted>2016-01-13T10:06:00Z</cp:lastPrinted>
  <dcterms:modified xsi:type="dcterms:W3CDTF">2016-01-13T07:06:00Z</dcterms:modified>
  <cp:revision>6</cp:revision>
  <dc:subject/>
  <dc:title>СУОЯРВСКИЙ РАЙОНЫЙ СОВЕТ МЕСТНОГО САМОУПРАВЛЕНИЯ</dc:title>
</cp:coreProperties>
</file>