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муниципального образования  «Суоярвский район» на 2016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9 504 6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6 033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5 000 000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5-11-26T11:32:00Z</dcterms:modified>
  <cp:revision>75</cp:revision>
  <dc:subject/>
  <dc:title>Приложение 6</dc:title>
</cp:coreProperties>
</file>