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муниципального образования «Суоярвский район» на 2016-201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направления бюджетной и налоговой политики муниципального образования «Суоярвский район» на 2016 год и на плановый период 2017 и 2018 годов </w:t>
      </w:r>
      <w:r>
        <w:rPr>
          <w:bCs/>
          <w:color w:val="000000"/>
        </w:rPr>
        <w:t>разработаны в соответствии с действующим бюджетным законодательством, с учетом положений Послания Президента Российской Федерации Федеральному Собранию</w:t>
      </w:r>
      <w:r>
        <w:rPr/>
        <w:t>, основных направлений бюджетной политики и основных направлений налоговой политики Республики Карелия на 2016 год и на плановый период 2017  и 2018 годов и прогноза социально-экономического развития муниципального образования «Суоярвский район».</w:t>
      </w:r>
    </w:p>
    <w:p>
      <w:pPr>
        <w:pStyle w:val="Normal"/>
        <w:rPr/>
      </w:pPr>
      <w:r>
        <w:rPr/>
        <w:t xml:space="preserve">    </w:t>
      </w:r>
      <w:r>
        <w:rPr/>
        <w:t>Б</w:t>
      </w:r>
      <w:r>
        <w:rPr>
          <w:color w:val="000000"/>
        </w:rPr>
        <w:t xml:space="preserve">юджетная политика в перспективном периоде должна быть направлена на обеспечение финансовой стабильности, сбалансированности и устойчивости бюджетной системы, реализацию структурных реформ и безусловное выполнение принятых  социальных обязательств. </w:t>
      </w:r>
      <w:r>
        <w:rPr>
          <w:lang w:bidi="en-US"/>
        </w:rPr>
        <w:t xml:space="preserve">В целях обеспечения сбалансированности бюджета в его основе должна быть реалистичная оценка доходной и расходной части, а также источников финансирования бюджета. </w:t>
      </w:r>
    </w:p>
    <w:p>
      <w:pPr>
        <w:pStyle w:val="Normal"/>
        <w:rPr/>
      </w:pPr>
      <w:r>
        <w:rPr/>
        <w:t>Налоговая политика в 2016 году и на перспективу до 2018 года будет направлена на поддержание сбалансированности бюджетной системы в МО «Суоярвский район» Карелия, обеспечение экономически оправданного уровня налоговой нагрузки, привлечение инвестиций и открытие новых современных производств, стимулирование предпринимательской активности в целях расширения налогооблагаемой базы и увеличения налогового потенциала.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bidi="en-US"/>
        </w:rPr>
        <w:t>Повышать   обоснованность бюджетных  расходов, обеспечивать их большую прозрачность для общества и предоставлять более широкие возможности для оценки  их эффективности необходимо через дальнейшую реализацию  принципа  формирования  бюджета  на  основе муниципальных программ.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В свете принятого  Федерального  закона от 28 июня 2014  года № 172-ФЗ «О  стратегическом  планировании в Российской  Федерации»  необходим переход на новый  порядок разработки  прогноза  социально-экономического  развития района, разработку долгосрочного бюджетного прогноза   и  других  документов  стратегического  планирования, что позволит повысить достоверность оценок и перспектив развития  экономики и отдельных направлений бюджетной  политики, точность оценки доходов и расходных обязательст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t>Основными задачами бюджетной и налоговой политики в 2016 году и на плановый период 2017 и 2018 годов остаются обеспечение устойчивого роста экономики, эффективное решение социально-экономических задач и улучшение качества жизни населения района, реализация на территории района реформы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«Суоярвский район» (далее – район) в 2016 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района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района, повышения эффективности управления собственностью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рай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района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крепления налоговой дисциплины, сокращения «теневого» сектора экономики будет продолжена практика работы комиссии при Администрации МО «Суоярвский район» по легализации получаемых налогоплательщиками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района на 2016 год и на плановый период 2017 и 2018 годов соответствует долгосрочным целям социально-экономического развития района: 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 бюджетной политике безусловным приоритетом является эффективное и прозрачное использование бюджетных средств для достижения общественно значимых результатов. Начатую работу по оценке эффективности бюджетных расходов  необходимо углублять и совершенствовать созданную нормативную правовую базу. Систематический анализ эффективности расходов  и контроль за достижением  целевых показателей даст возможность создания баз данных для анализа динамики показателей эффективности, усилит ответственность за достижение поставленных целей. Все принятые бюджетные обязательства должны безусловно выполняться. </w:t>
      </w:r>
      <w:r>
        <w:rPr>
          <w:lang w:bidi="en-US"/>
        </w:rPr>
        <w:t xml:space="preserve">Повышать   обоснованность бюджетных  расходов, обеспечивать их большую прозрачность для общества и предоставлять более широкие возможности для оценки  их эффективности необходимо через дальнейшую реализацию  принципа  формирования  бюджета  на  основе муниципальных программ с 2015 года. </w:t>
      </w:r>
      <w:r>
        <w:rPr>
          <w:color w:val="000000"/>
        </w:rPr>
        <w:t>Необходимо обеспечить корреляцию механизмов реализации и требуемых ресурсов для выполнения муниципальных программ с долгосрочными целями социально-экономической политики. Механизмы социально-экономической политики должны иметь под собой просчитанное бюджетное обеспеч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же в этом году при формировании проекта бюджета на 2016 год и на плановый период 2017 и 2018 годов используется аналитическое распределение бюджетных ассигнований по муниципальным программам, сформированное с учетом основных характеристик бюджета и решений об отнесении расходов к муниципальным программам. В целях повышения  эффективности и прозрачности управления финансами, усиления ответственности в использовании средств бюджета МО «Суоярвский район» следует обеспечит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истемы  контроля  за эффективным и целевым использованием бюджетных средств, соблюдением требований бюджетного законод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действенного контроля (аудита) за эффективностью использования бюджетных ассигн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иление ведомственного финансового контроля и внутреннего финансового аудита, ориентированного не только на выявление, но и на предотвращение финансовы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 МО «Суоярвский район» как в текущий период, так и в среднесрочной перспективе дефицитен. Рост муниципального долга - это  объективная реальность. Поэтому первостепенной стратегической задачей  Администрации МО «Суоярвский район» на данном этапе является сокращение темпов роста долга и сохранение умеренной долговой нагрузки в 2016 году и плановом периоде 2017 и 2018 годов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качестве основных приоритетов расходов бюджета МО «Суоярвский район» планируются следующие направления.</w:t>
      </w:r>
    </w:p>
    <w:p>
      <w:pPr>
        <w:pStyle w:val="Style17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- повышение качества предоставляемых населению муниципальных услуг, прежде всего это относится к общественно-значимым сферам – к образованию, культуре.</w:t>
      </w:r>
    </w:p>
    <w:p>
      <w:pPr>
        <w:pStyle w:val="Style17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ханического наращивания бюджетных расходов в этих сферах происходить не должно. Несмотря на увеличение бюджетных расходов в последние годы, достигнутые результаты не всегда удовлетворяют граждан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степенное смещение акцентов бюджетных расходов на направления, способствующие развитию социально-экономического потенциала района.</w:t>
      </w:r>
    </w:p>
    <w:p>
      <w:pPr>
        <w:pStyle w:val="Style17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в сфере социальной политики необходимо принять меры по усилению адресности в предоставлении мер социальной поддержки, в зависимости от нуждаемости их получателей. </w:t>
      </w:r>
    </w:p>
    <w:p>
      <w:pPr>
        <w:pStyle w:val="Style17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создание туристского комплекса, обеспечивающего возможности для развития разнообразных туристских услуг путем  поддержки малого бизне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бласти межбюджетных отношений с поселениями на 2016 год и плановый период 2017 и 2018 годов первоочередной задачей является повышение результативности межбюджетного регулирования, ответственности поселений за целевое использование бюджет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данной задачи основными направлениями бюджетной политики в сфере межбюджетных отношений должны ста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эффективности использования межбюджетных трансфертов – комплексная оценка эффективности в соответствии с принципами, согласно которым предоставление субсидий целесообразно и предусматривает повышение качества предоставления муниципальных услуг либо обусловлено неравномерным распределением потребителей отдельных муниципальных услуг. Сокращение наименее эффективных видов финансовой помощи и концентрация межбюджетных трансфертов на важнейших приоритетных направлениях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- контроль за расходованием бюджетных средств, направленный на выявление и  предотвращение фактов финансовых нарушений, недопущение кредиторской задолженности по принятым обязательствам, в первую очередь, по заработной плате и социальным выплат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- создание стимулов для повышения качества управления бюджетным процессом в поселениях. Необходимо продолжить работу по реализации программ мобилизации дополнительных доходов, реформирования муниципальных финансов, повышения эффективности бюджетных расходов.  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Основной задачей по выравниванию бюджетной обеспеченности поселений является сокращение различий в уровне обеспеченности потребностей граждан соответствующими финансовыми ресурсами для их удовлетворения. Сохранение различий в доходах поселений является необходимым условием для стимулирования органов местного самоуправления к увеличению налоговых доходов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Необходимо совершенствовать методику расчета налогового потенциала поселений, применяемую при распределении межбюджетных трансферт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Оценка налогового потенциала поселений должна в большей степени соответствовать оценке поступления налоговых доходов с учетом объективных экономических факторов и условий. Основой расчетов должен стать не один базовый год, а как минимум период в два – три года, включающий и показатели, характеризующие как потенциал за истекший период текущего года, так и потенциальные возможности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color w:val="000000"/>
        </w:rPr>
      </w:pPr>
      <w:r>
        <w:rPr>
          <w:color w:val="000000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а также усилить ответственность, в том числе финансовую, за качество и объемы предоставляемых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/>
        <w:t>Необходимо сосредоточить внимание на повышении эффективности управления муниципальным имуществом и земельными ресурсами, повышении качества администрирования доходов от их использования, принятии мер, направленных на совершенствование аренд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/>
        <w:t>Кроме того, в целях реализации имеющихся резервов роста требуется повышение эффективности взаимодействия  как с налогоплательщиками, так и с администраторами доходов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Таким образом, в 2016-2018 годах бюджетная и налоговая политика района будет ориентирована на повышение эффективности расходов и их концентрации на приоритетных направлениях государственной политики путем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cp:keywords/>
  <dc:language>en-US</dc:language>
  <cp:lastModifiedBy>User</cp:lastModifiedBy>
  <cp:lastPrinted>2007-01-05T12:57:00Z</cp:lastPrinted>
  <dcterms:modified xsi:type="dcterms:W3CDTF">2015-11-27T11:54:00Z</dcterms:modified>
  <cp:revision>45</cp:revision>
  <dc:subject/>
  <dc:title>Основные направления бюджетной и налоговой политики</dc:title>
</cp:coreProperties>
</file>