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12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 </w:t>
      </w:r>
    </w:p>
    <w:p>
      <w:pPr>
        <w:pStyle w:val="Heading1"/>
        <w:spacing w:lineRule="auto" w:line="240"/>
        <w:ind w:left="-142" w:right="-425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оекту бюджета муниципального образования на 2016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contextualSpacing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проекту среднесрочного финансового плана на 2017-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contextualSpacing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80"/>
        <w:gridCol w:w="1180"/>
        <w:gridCol w:w="1300"/>
        <w:gridCol w:w="1180"/>
        <w:gridCol w:w="1240"/>
        <w:gridCol w:w="1071"/>
      </w:tblGrid>
      <w:tr>
        <w:trPr>
          <w:trHeight w:val="285" w:hRule="atLeast"/>
        </w:trPr>
        <w:tc>
          <w:tcPr>
            <w:tcW w:w="92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араметры районного бюджета на 2016-2018 гг.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7 год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8 год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6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4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7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8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13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130</w:t>
            </w:r>
          </w:p>
        </w:tc>
      </w:tr>
      <w:tr>
        <w:trPr>
          <w:trHeight w:val="6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0</w:t>
            </w:r>
          </w:p>
        </w:tc>
      </w:tr>
      <w:tr>
        <w:trPr>
          <w:trHeight w:val="66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3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9630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9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8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82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7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3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3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44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445</w:t>
            </w:r>
          </w:p>
        </w:tc>
      </w:tr>
      <w:tr>
        <w:trPr>
          <w:trHeight w:val="9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цит(+), дефицит(-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2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5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3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315</w:t>
            </w:r>
          </w:p>
        </w:tc>
      </w:tr>
      <w:tr>
        <w:trPr>
          <w:trHeight w:val="324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хний предел муниципального внутреннего долга на конец очередного финансового год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4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расчетов доходов проекта  районного бюджета положены основные  социально- экономические показатели прогноза развития  района на 2016 год разработанные экономическим отделом с учетом прогнозируемых условий  функционирования  района, прогнозные показатели доходов администраторов поступлений в бюджет.</w:t>
      </w:r>
    </w:p>
    <w:p>
      <w:pPr>
        <w:pStyle w:val="TextBodyIndent"/>
        <w:ind w:lef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районного бюджета  на 2016 год прогнозируется в сумме 366822 тыс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намика доходов районного бюджета 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/>
        <w:t>тыс.рублей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3"/>
        <w:gridCol w:w="2221"/>
        <w:gridCol w:w="2219"/>
        <w:gridCol w:w="2220"/>
      </w:tblGrid>
      <w:tr>
        <w:trPr>
          <w:trHeight w:val="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Оце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Прогно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Отклонения</w:t>
            </w:r>
          </w:p>
        </w:tc>
      </w:tr>
      <w:tr>
        <w:trPr>
          <w:trHeight w:val="10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2015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ий объем доход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784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82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1023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овые и неналоговые доход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1096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1262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+1665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доходы физических лиц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2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+16335</w:t>
            </w:r>
          </w:p>
        </w:tc>
      </w:tr>
      <w:tr>
        <w:trPr>
          <w:trHeight w:val="31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2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+758</w:t>
            </w:r>
          </w:p>
        </w:tc>
      </w:tr>
      <w:tr>
        <w:trPr>
          <w:trHeight w:val="130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+800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+100</w:t>
            </w:r>
          </w:p>
        </w:tc>
      </w:tr>
      <w:tr>
        <w:trPr>
          <w:trHeight w:val="10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+1000</w:t>
            </w:r>
          </w:p>
        </w:tc>
      </w:tr>
      <w:tr>
        <w:trPr>
          <w:trHeight w:val="690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4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14</w:t>
            </w:r>
          </w:p>
        </w:tc>
      </w:tr>
      <w:tr>
        <w:trPr>
          <w:trHeight w:val="31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+16</w:t>
            </w:r>
          </w:p>
        </w:tc>
      </w:tr>
      <w:tr>
        <w:trPr>
          <w:trHeight w:val="31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+60</w:t>
            </w:r>
          </w:p>
        </w:tc>
      </w:tr>
      <w:tr>
        <w:trPr>
          <w:trHeight w:val="31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Безвозмездные поступле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26824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24057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-27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бственные доходы районного бюджета определены в сумме  126251 тыс. руб., из них налоговые  доходы  100214 тыс. рублей. </w:t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проекте районного  бюджета на 2016 год объем безвозмездных поступлений из республиканского бюджета предусмотрен в сумме 239630 тыс. рублей, в том числе дотация на выравнивание бюджетной  обеспеченности 18939 тыс. рублей, субвенции  предусмотрены в сумме  220691 тыс. рублей,  тыс.рублей. Прочие безвозмездные поступления составят – 941  тыс.рублей.  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ущественную роль  в формировании налоговых и неналоговых  доходов на территории района будет принадлежать таким налогам как  налог   на доходы физических  лиц (70.2 %), налоги на совокупный налог (5,8 %), доходы от использования имущества (5,4%),доходам от оказания платных услуг и компенсации затрат государства ( 12,6%).</w:t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</w:p>
    <w:p>
      <w:pPr>
        <w:pStyle w:val="TextBody"/>
        <w:ind w:left="284" w:right="-57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РАСЧЕТОВ ПОСТУПЛЕНИЙ ПЛАТЕЖЕЙ ОСНОВНЫХ ДОХОДНЫХ ИСТОЧНИКОВ</w:t>
      </w:r>
    </w:p>
    <w:p>
      <w:pPr>
        <w:pStyle w:val="TextBody"/>
        <w:ind w:left="284" w:right="-57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налога на доходы физических лиц с доходов, источником которых являются налоговые агенты, определен на основе прогнозируемого  фонда заработной платы на 2016 год в размере  1716 млн. рублей и исчисленного налога на доходы физических лиц  в размере 206 млн.рублей. Поступление в бюджет  составит  88285 тыс. рублей. Норматив распределения в 2016 году составит 4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, определен на основании прогнозируемого объема налоговой базы, ставки 13 %, и на 2016 год прогнозируется в сумме 14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</w:t>
      </w:r>
      <w:r>
        <w:rPr>
          <w:sz w:val="28"/>
          <w:szCs w:val="28"/>
        </w:rPr>
        <w:t>алога на доходы физических лиц с доходов, полученных физическими лицами в соответствии со статьей 228 Налогового Кодекса Российской Федерации</w:t>
      </w:r>
      <w:r>
        <w:rPr>
          <w:color w:val="000000"/>
          <w:sz w:val="28"/>
          <w:szCs w:val="28"/>
        </w:rPr>
        <w:t xml:space="preserve"> в 2015 году рассчитывается исходя из фактических поступлений сумм налога за 9 месяцев 2015 года и среднего удельного веса поступлений за соответствующие периоды  2013 и 2014 годов в фактических годовых поступлениях. Сумма  поступлений </w:t>
      </w:r>
      <w:r>
        <w:rPr>
          <w:sz w:val="28"/>
          <w:szCs w:val="28"/>
        </w:rPr>
        <w:t>на 2016 год составят 1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, определен на основании прогнозируемого объема налоговой базы с учетом коэффициента, отражающего региональные особенности рынка труда Республики Карелия в размере 2,01. С</w:t>
      </w:r>
      <w:r>
        <w:rPr>
          <w:color w:val="000000"/>
          <w:sz w:val="28"/>
          <w:szCs w:val="28"/>
        </w:rPr>
        <w:t>умма прогнозируемых поступлений</w:t>
      </w:r>
      <w:r>
        <w:rPr>
          <w:sz w:val="28"/>
          <w:szCs w:val="28"/>
        </w:rPr>
        <w:t xml:space="preserve"> налога на 2016 год составляет 9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гноз налога на доходы физических лиц в бюджет  района определен на 2016 год в сумме 88620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налог на вмененный доход для определенных видов деятельности</w:t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" w:firstLine="709"/>
        <w:jc w:val="both"/>
        <w:rPr>
          <w:color w:val="000000"/>
          <w:spacing w:val="-1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в 2016 год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4 году, скорректированного на ежегодные сводные индексы потребительских цен (все товары и платные услуги), прогнозируемые в целом на 2015 годы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6 году рассчитывается исходя из фактического поступления налога в 1 полугодии 2015 года  и  ожидаемого поступления налога во втором полугодии 2015года.При прогнозе налога учитывалось также и  количество плательщиков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налога на 2016 год,  в бюджет района по нормативу 100 % составит 7000 тыс. рублей.</w:t>
      </w:r>
    </w:p>
    <w:p>
      <w:pPr>
        <w:pStyle w:val="TextBody"/>
        <w:ind w:left="284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сельскохозяйственный нало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поступления единого сельскохозяйственного налога на 2016 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читан исходя из его ожидаемого поступления за 2015 год. Прогноз поступления в бюджет района определен с учетом норматива зачисления в размере 70 % в сумме 270 тыс. рублей.</w:t>
      </w:r>
    </w:p>
    <w:p>
      <w:pPr>
        <w:pStyle w:val="TextBody"/>
        <w:ind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58" w:hanging="0"/>
        <w:jc w:val="center"/>
        <w:rPr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TextBody"/>
        <w:ind w:left="284" w:right="-850" w:hanging="0"/>
        <w:rPr/>
      </w:pPr>
      <w:r>
        <w:rPr>
          <w:color w:val="000000"/>
          <w:szCs w:val="28"/>
        </w:rPr>
        <w:t>Прогнозируемое поступление государственной пошлины в 2015 год  определен</w:t>
      </w:r>
    </w:p>
    <w:p>
      <w:pPr>
        <w:pStyle w:val="TextBody"/>
        <w:ind w:left="284" w:right="-850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уровне ожидаемого поступления в 2015 году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6 году рассчитывается исходя из фактических поступлений сумм пошлины за 6 месяцев 2015 года и удельного веса поступлений за соответствующий период 2014 года в фактических годовых поступ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запланирована в сумме 3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гноз поступления  государственной пошлины, подлежащей зачислению в бюджет района, на 2016 год составит  4184 тыс. рублей.</w:t>
      </w:r>
    </w:p>
    <w:p>
      <w:pPr>
        <w:pStyle w:val="TextBody"/>
        <w:ind w:left="284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284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оходы от использования имущества, находящегося в муниципальной собственности, спрогнозированы на 2016 год  по данным Отдела строительства муниципального имущества и землепользования и Суоярвского городского поселения из них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- проценты, полученные от предоставления бюджетных кредитов внутри страны за счет средств бюджетов муниципальных районов в сумме  на 2016 год – 72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 средства  от продажи права  на заключение права договоров аренды указанных земельных участков в 2016 год  составит 1500 тыс. рублей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предусмотрены в сумме 800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- д</w:t>
      </w:r>
      <w:r>
        <w:rPr>
          <w:color w:val="000000"/>
          <w:sz w:val="28"/>
          <w:szCs w:val="28"/>
        </w:rPr>
        <w:t xml:space="preserve">оходы от сдачи в аренду имущества, находящегося в оперативном управлении муниципальных районов и созданных ими учреждений (за исключением имущества муниципальных автономных учреждений) запланированы </w:t>
      </w:r>
      <w:r>
        <w:rPr>
          <w:sz w:val="28"/>
          <w:szCs w:val="28"/>
        </w:rPr>
        <w:t xml:space="preserve"> в 2016 год - 38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</w:t>
      </w:r>
      <w:r>
        <w:rPr>
          <w:b/>
          <w:i/>
          <w:color w:val="000000"/>
          <w:sz w:val="28"/>
          <w:szCs w:val="28"/>
        </w:rPr>
        <w:t>Платежи при пользовании природными ресурс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поступления платы за негативное воздействие на окружающую среду рассчитан </w:t>
      </w:r>
      <w:r>
        <w:rPr>
          <w:color w:val="000000"/>
          <w:sz w:val="28"/>
          <w:szCs w:val="28"/>
        </w:rPr>
        <w:t>из ожидаемого поступления за 2016 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 xml:space="preserve"> учетом установленного норматива зачисления в размере 40 % .Прогнозируемое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ты за негативное воздействие на окружающую среду в районный бюджет  на 2016 год определено в сумме 700 тыс. рублей 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spacing w:lineRule="auto" w:line="240"/>
        <w:ind w:firstLine="567"/>
        <w:rPr>
          <w:i/>
          <w:i/>
        </w:rPr>
      </w:pPr>
      <w:r>
        <w:rPr>
          <w:i/>
        </w:rPr>
        <w:t xml:space="preserve">Доходы от оказания платных услуг и компенсации </w:t>
      </w:r>
    </w:p>
    <w:p>
      <w:pPr>
        <w:pStyle w:val="Heading"/>
        <w:spacing w:lineRule="auto" w:line="240"/>
        <w:ind w:firstLine="567"/>
        <w:rPr>
          <w:i/>
          <w:i/>
        </w:rPr>
      </w:pPr>
      <w:r>
        <w:rPr>
          <w:i/>
        </w:rPr>
        <w:t xml:space="preserve">затрат государств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оказания платных услуг на 2016 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уются  администраторами доходов бюджета района, в соответствии с перечнями оказываемых услуг и установленными ценами и тарифами, в размере 16000 тыс. рублей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ходы от реализации имущества,   находящегося в  муниципальной собственности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реализации имущества, находящегося в муниципальной собственности, спрогнозированы на 2016 год  по данным Комитета по градостроительству и землеустройству сумме  1130 тыс. рублей.</w:t>
      </w:r>
    </w:p>
    <w:p>
      <w:pPr>
        <w:pStyle w:val="Heading"/>
        <w:spacing w:lineRule="auto" w:line="240"/>
        <w:ind w:right="-85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рафы, санкции, возмещение ущерб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упление платежей  в местные бюджеты  в 2016  годах  по </w:t>
      </w:r>
      <w:r>
        <w:rPr>
          <w:color w:val="000000"/>
          <w:spacing w:val="-14"/>
          <w:sz w:val="28"/>
          <w:szCs w:val="28"/>
        </w:rPr>
        <w:t xml:space="preserve">кодам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1 16 03010 01 0000 140; 1 16 03030 01 0000 140;  1 16  25000 00 0000 140; 1 16 28000 01 0000 140; 1 16 06000 01 0000 140; 1 16  08010 01 0000 140; 1 16  43000 01 0000 140; </w:t>
      </w:r>
      <w:r>
        <w:rPr>
          <w:sz w:val="28"/>
          <w:szCs w:val="28"/>
        </w:rPr>
        <w:t xml:space="preserve"> 1 16 90050 05 0000 140;  прогнозируется  на уровне </w:t>
      </w:r>
      <w:r>
        <w:rPr>
          <w:color w:val="000000"/>
          <w:sz w:val="28"/>
          <w:szCs w:val="28"/>
        </w:rPr>
        <w:t>ожидаемого поступления доходов в 201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указанных платежей в бюджет района  на 2016 год прогнозируется в сумме  1157 тыс. рублейю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неналоговые 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рочих неналоговых доходов в бюджет на 2016год определен в сумме 230 тыс. рубл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 БЕЗВОЗМЕЗДНЫЕ ПОСТУПЛЕНИЯ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/>
      </w:pPr>
      <w:r>
        <w:rPr>
          <w:b/>
          <w:i/>
          <w:sz w:val="28"/>
          <w:szCs w:val="28"/>
        </w:rPr>
        <w:t>Дотации бюджетам муниципальных районов на выравнивание е бюджетной обеспеченности</w:t>
      </w:r>
    </w:p>
    <w:p>
      <w:pPr>
        <w:pStyle w:val="Normal"/>
        <w:suppressAutoHyphens w:val="true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районному бюджету  на 2016 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проектом республиканского  закона «О бюджете Республики Карелия на 2016 год  » в размере 1893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венции бюджетам муниципальных образований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субвенций районному бюджету  из других бюджетов бюджетной системы Российской Федерации в 2016 году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усмотрен в сумме 220691 тыс. рублей в соответствии с проектом Закона РК «О бюджете Республики Карелия на 2015 год » по следующим направлениям: </w:t>
      </w:r>
    </w:p>
    <w:p>
      <w:pPr>
        <w:pStyle w:val="Normal"/>
        <w:ind w:firstLine="60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right"/>
        <w:rPr/>
      </w:pPr>
      <w:r>
        <w:rPr/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5"/>
        <w:gridCol w:w="1614"/>
      </w:tblGrid>
      <w:tr>
        <w:trPr>
          <w:tblHeader w:val="true"/>
          <w:trHeight w:val="349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проект</w:t>
            </w:r>
          </w:p>
        </w:tc>
      </w:tr>
      <w:tr>
        <w:trPr>
          <w:trHeight w:val="630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3</w:t>
            </w:r>
          </w:p>
        </w:tc>
      </w:tr>
      <w:tr>
        <w:trPr>
          <w:trHeight w:val="630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ind w:first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456</w:t>
            </w:r>
          </w:p>
        </w:tc>
      </w:tr>
      <w:tr>
        <w:trPr>
          <w:trHeight w:val="630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  <w:p>
            <w:pPr>
              <w:pStyle w:val="Normal"/>
              <w:ind w:firstLine="28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</w:t>
            </w:r>
          </w:p>
        </w:tc>
      </w:tr>
      <w:tr>
        <w:trPr>
          <w:trHeight w:val="630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  <w:p>
            <w:pPr>
              <w:pStyle w:val="Normal"/>
              <w:ind w:first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4355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i/>
                <w:color w:val="000000"/>
                <w:sz w:val="28"/>
                <w:szCs w:val="28"/>
              </w:rPr>
              <w:t>541</w:t>
            </w:r>
          </w:p>
        </w:tc>
      </w:tr>
      <w:tr>
        <w:trPr>
          <w:trHeight w:val="630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-85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безвозмездные поступ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firstLine="600"/>
        <w:rPr/>
      </w:pPr>
      <w:r>
        <w:rPr>
          <w:sz w:val="28"/>
          <w:szCs w:val="28"/>
        </w:rPr>
        <w:t>Предусмотрены  поступления в бюджет на 2016 год   в сумме 941 тыс. рублей</w:t>
      </w:r>
    </w:p>
    <w:p>
      <w:pPr>
        <w:pStyle w:val="Normal"/>
        <w:ind w:right="-85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firstLine="6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РАСХОДЫ</w:t>
      </w:r>
    </w:p>
    <w:p>
      <w:pPr>
        <w:pStyle w:val="Normal"/>
        <w:ind w:right="-85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бюджета муниципального образования «Суоярвский район» рассчитывались с учетом повышения эффективности использования средств бюджета, с учетом внедрения форм финансового обеспечения услуг, оказываемых казенными,  бюджетными учреждениями, т.е. перехода от сметного финансирования  к предоставлению субсидий на выполнение муниципального задания на оказание муниципальных услуг по разделам «Социальная политика», «Средства массовой информации» и частично «Образова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четы бюджетных проектировок осуществлены с учетом сохранения на 2016 год уровня утвержденного ФОТ по отдельным категориям работников согласно «Дорожным картам», с учетом сохранения  заработной платы сложившейся в 2015 году по остальным категориям работников бюджетной сферы и работникам органов местного самоуправления. Заработная плата с начислениями за счет средств местного бюджета составляет 90 % от потребности. Бюджетные ассигнования на оплату коммунальных  услуг  рассчитывались по договорам и ценам, действующим на 01.10.2015 года. Расходы на оплату услуг связи, питание детей, налога на имущество, земельный налог на уровне ожидаемого исполнения за 2015 год на текущий год запланированы в размере 80 % от потребности. Остальные текущие расходы предусмотрены по плановым показателям 2015 года. Расходы на 2016 год предусмотрены без учета кредиторской задолженности ожидаемой по исполнению бюджета 2015 год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го расходы на 2016 года планируются в сумме 374 386 360 руб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2016 год плановые расходы составляют 25 730 2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в составе общегосударственных расходов на выполнение переданных государственных полномочий  за счет субвенции из бюджета Республики Карелия предусмотрено 754 тыс.руб., в том числе на обеспечение деятельности комиссий по делам несовершеннолетних 333,0 тыс.руб., регулирование цен (тарифов) 69,0 тыс.руб., обеспечение деятельности административных комиссий 342,0 тыс.руб. , в т.ч. иные межбюджетные трансферты  поселениям  10,0 тыс.руб. (по 2 тыс.каждому).</w:t>
      </w:r>
    </w:p>
    <w:p>
      <w:pPr>
        <w:pStyle w:val="Normal"/>
        <w:jc w:val="both"/>
        <w:rPr/>
      </w:pPr>
      <w:r>
        <w:rPr>
          <w:sz w:val="28"/>
          <w:szCs w:val="28"/>
        </w:rPr>
        <w:t>На исполнение собственных полномочий в 2016 году предусмотрено 29 078 804 руб., в т.ч.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03 – функционирование  представительных органов муниципального образования  314,6 тыс.руб. (85 % от потребности), эти средства предусмотрены  на реализацию решения Х1У сессии 11 созыва № 138 от 28.12.2010г. «Об утверждении положения о порядке возмещения расходов Главе местного самоуправления «Суоярвский район» (в редакции от 15.11.2013 года) и оплату расходов по проезду, расходы предусмотрены по ожидаемому исполнению за 2015год по разделу 01 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04  - функционирование местной администрации, предусмотрено 18 204 100 руб., из них на оплату труда с начислениями – 12 759 100 руб., (90 % от потреб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главы местной администрации 1 300 000руб.(90 % от потребн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11 – Резервные фонды предусмотрено 80,0 тыс.руб. (80 % от потреб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13 – другие общегосударственные вопросы, предусмотрено 7 121 000 руб., в т.ч.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одержание казенного учреждения «Хозяйственная группа» - 5 996 000 руб., из них оплата труда с начислениями – 3312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ходы на реализацию госфункций связанных с общегосударственным управлением предусмотрено 579,0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) На реализацию программы  «Профилактика правонарушений и преступлений в Суоярвском муниципальном районе» предусмотрено 5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ЦИОНАЛЬНАЯ ОБ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предусмотрены средства для передачи поселениям на осуществление первичного воинского учета на территориях, где отсутствуют военные комиссариаты в сумме 643 000руб. (Поросозерское, Найстенъярвское, Лоймольское  сельские поселения по 189,0 тыс.руб., Вешкельское 76,0 тыс.ру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 предусмотрены расходы в сумме 382 000руб., в т.ч. субвенция на осуществление отдельных госполномочий РК по организации проведения некоторых мероприятий по защите населения от болезней общих для человека и животных в сумме 212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  расходы на реализацию районной программы «Развитие и поддержка малого и среднего предпринимательства» в сумме 53,0 тыс.руб. Расходы предусмотрены по ожидаемому исполнению з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предусмотрены  расходы  в сумме 1 445 860руб., в т.ч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программы «Обеспечение населения Суоярвсого района питьевой водой» в сумме 50,0 тыс.руб.,на  реализацию программы «Обеспечение жильем молодых семей на 2011-2016гг.» в сумме 39,0 тыс.руб. Средства заложены на уровне плана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rPr/>
      </w:pPr>
      <w:r>
        <w:rPr>
          <w:sz w:val="28"/>
          <w:szCs w:val="28"/>
        </w:rPr>
        <w:t xml:space="preserve">На 2016 год всего по данному разделу предусмотрено 263 552 800 руб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дошкольному образованию</w:t>
      </w:r>
      <w:r>
        <w:rPr>
          <w:sz w:val="28"/>
          <w:szCs w:val="28"/>
        </w:rPr>
        <w:t xml:space="preserve"> на 2016 год предусмотрены расходы в сумме 69 908 000 руб.,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целевых средств предусмотрено 42 289,0 тыс.руб.(- субвенция на финансовое обеспечение получения бесплатного дошкольного образования – 40 745 тыс.руб. предоставление бесплатной жилой площади с отоплением и освещением педагогическим работникам – 956,0 тыс.руб., предоставление мер соц.поддержки инвалидов - 588,0 тыс.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– 27 619, тыс. руб., из них родительская плата – 13230 тыс.руб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образова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16 год всего предусмотрено 181 153 000 руб., из них целевые: на содержание детского дома 1 021,0 тыс.руб., соц.под.инвалидов 40,0 тыс.руб., субвенция на финансовое обеспечение гос.гарантий на  получение образование 113 610,0 тыс.руб.,</w:t>
      </w:r>
      <w:r>
        <w:rPr>
          <w:sz w:val="28"/>
          <w:szCs w:val="28"/>
        </w:rPr>
        <w:t xml:space="preserve"> предоставление бесплатной жилой площади с отоплением и освещением педагогическим работникам – 3 609,0 тыс.руб. 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ая плата по школам – 2455,0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финансирование школ за счет средств местного бюджета – 38 827,0 тыс.руб.(85 % от потреб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7 07 Молодежная политика</w:t>
      </w:r>
      <w:r>
        <w:rPr>
          <w:sz w:val="28"/>
          <w:szCs w:val="28"/>
        </w:rPr>
        <w:t xml:space="preserve"> на 2016 год предусмотрено всего в сумме 357,7 тыс.руб. , в т.ч. 90,4 тыс.руб. на реализацию районной программы «Молодежь Суоярвского района», в размере ожидаемого исполнения по текущему году, на софинансирование субсидии на отдых детей в каникулярное время – 132,4 тыс.руб. ,на трудоустройство детей в каникулярное время – 134,9 тыс.руб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ругие вопросы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всего расходов предусмотрено в сумме 12134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У «Управление образования Суоярвского района» - 9157,0тыс.руб., на уровне исполнени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финансирование подпрограммы «Комплексаная безопасность в муниципальных образовательных организаций » 971,0тыс.руб. На подпрограмму «Энергосбережения и повышение энергетической эффективности» - 550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</w:t>
      </w:r>
      <w:r>
        <w:rPr>
          <w:b/>
          <w:sz w:val="28"/>
          <w:szCs w:val="28"/>
        </w:rPr>
        <w:t>РАВОО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предусмотрены расходы на исполнение Соглашения между Министерством здравоохранения и социального развития и администрацией муниципального образования «Суоярвский район»  по погашению кредиторской задолженности в сумме 300 тыс.руб.</w:t>
      </w:r>
    </w:p>
    <w:p>
      <w:pPr>
        <w:pStyle w:val="Normal"/>
        <w:rPr/>
      </w:pPr>
      <w:r>
        <w:rPr>
          <w:b/>
          <w:sz w:val="28"/>
          <w:szCs w:val="28"/>
        </w:rPr>
        <w:t>КУЛЬТУРА И КИНЕМАТ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предусмотрены расходы   в сумме 12 269 500 руб. по реализации программы «Развитие культуры Суоярвск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библиотеки, кинотеатра и архива  – 10144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одпрограммы «Модернизация материально-технической базы» 1600,0тыс.руб., на реализацию подпрограммы энергосбережения 1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тование библиотечных фондов» - 15,0 тыс.руб., «Подписка» -  360,0тыс.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всего предусмотрены расходы в сумме 56 030 000руб., в т.ч за счет средств бюджета МО «Суоярвский район» предусмотрена доплата к пенсиям  4000,0 тыс.руб. ,  реализация районной муниципальной программы  «Адресная помощь» 600,0,0 тыс.руб., «Ветеран» 200,0 тыс.руб.  Расходы предусмотрены на уровне ожидаемого исполнения з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чет целевых средств предусмотрена социальная поддержка социальных работников муниципальных учреждений, проживающих и работающих за пределами городов- 906,0 тыс.руб., субвенция бюджетному учреждению МУ «КЦСОН» на финансовое обеспечение выполнения муниципального задания в сумме 23 542,0 тыс.руб.,  обеспечение жилыми помещениями детей-сирот – 1373,0 тыс.руб., приемные семьи, опекунские пособия 19571,0 тыс.руб., организация и осуществление деятельности по опеке и попечительству 620,0 тыс.руб., компенсация части родительской платы 6064,0 тыс.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предусмотрены расходы на реализацию муниципальной программы «Развитие физической культуры и спорта в Суоярвском районе» в сумме 4 350 000рублей, в т.ч. 4 000,0тыс.руб. это софинансирование строительства ФОКа в Суоярв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предусмотрена поддержка   районной газете «Суоярвский вестник» в сумме 600,0 тыс.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государственного и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предусмотрены процентные платежи по муниципальному долгу  в размере 2000,0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и поселениям на выравнивание бюджетной обеспеченности  составляют на 2016 год 7 083 000руб., в т.ч. за счет субвенции из бюджета РК  6583,0 тыс.руб., за счет бюджета МО «Суоярвский район» - 5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ы в проекте бюджета муниципального образования «Суоярвский район» на 2016 год составили 374 386 360 руб., из них  расходы за счет  целевых средств из бюджета РК  220 691 500 руб. или 58,9% от общих расходов,  расходы  за счет собственных средств района составили 137 005 897 руб. или 36,6 % от общих расходов, платные услуги – 16000 тыс.руб. – 4,3 % от общих расходов, расходы.</w:t>
      </w:r>
    </w:p>
    <w:p>
      <w:pPr>
        <w:pStyle w:val="Normal"/>
        <w:ind w:right="-85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567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142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28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7:52:00Z</dcterms:created>
  <dc:creator>Минфин</dc:creator>
  <dc:description/>
  <cp:keywords/>
  <dc:language>en-US</dc:language>
  <cp:lastModifiedBy>User</cp:lastModifiedBy>
  <cp:lastPrinted>2015-11-30T11:40:00Z</cp:lastPrinted>
  <dcterms:modified xsi:type="dcterms:W3CDTF">2015-11-30T08:40:00Z</dcterms:modified>
  <cp:revision>457</cp:revision>
  <dc:subject/>
  <dc:title>                                         Пояснительная  записка  к прогнозу</dc:title>
</cp:coreProperties>
</file>