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87350" cy="539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800000"/>
          <w:sz w:val="24"/>
          <w:szCs w:val="24"/>
        </w:rPr>
        <w:br w:type="textWrapping" w:clear="all"/>
      </w:r>
      <w:r>
        <w:rPr>
          <w:rFonts w:cs="Palatino Linotype" w:ascii="Palatino Linotype" w:hAnsi="Palatino Linotype"/>
          <w:bCs w:val="false"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000000"/>
          <w:sz w:val="20"/>
        </w:rPr>
      </w:pPr>
      <w:r>
        <w:rPr>
          <w:rFonts w:cs="Palatino Linotype" w:ascii="Palatino Linotype" w:hAnsi="Palatino Linotype"/>
          <w:bCs w:val="false"/>
          <w:color w:val="000000"/>
          <w:sz w:val="20"/>
        </w:rPr>
        <w:t>РЕСПУБЛИКА  КАРЕЛИЯ</w:t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2.2015 г.                                                                                                                      №7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и проведения разовых массовых культурно-просветительны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атрально-зрелищных, спортивных, рекламных и других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</w:t>
        <w:softHyphen/>
        <w:t>ции»,  Федеральным Законом от 21.12.1994 г. № 68-ФЗ «О защите населения и территорий от чрезвычайных ситуаций природного и техногенного характе</w:t>
        <w:softHyphen/>
        <w:t>ра»,  Федеральным Законом от 06.03.2006 г. № 35-ФЗ «О противодействии терроризму»,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рганизации и проведения разовых массовых культурно-просветительных, театрально-зрелищных, спор</w:t>
        <w:softHyphen/>
        <w:t>тивных, рекламных и других мероприятий на территории муниципального обра</w:t>
        <w:softHyphen/>
        <w:t>зования «Суоярвский район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«Правила поведения посетителей, зрителей и иных участников массового мероприятия»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Признать утратившим силу Постановление администрации муниципального образования «Суоярвский район» №1015  от  24.12.2014г. «Об утверждении типового  положения о порядке организации и проведения разовых массовых культурно-просветительных, театрально-зрелищных, спортивных рекламных и других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делами администрации муниципального образования «Суоярвский район» разместить настоящее постановление на официальном сай</w:t>
        <w:softHyphen/>
        <w:t>те муниципального образования «Суоярвский район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над исполнением  настоящего Постановления   возложить на заместителя главы администрации по социальным вопросам  О.М.Калач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260" w:leader="none"/>
        </w:tabs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>Г.Г.Данько</w:t>
      </w:r>
    </w:p>
    <w:p>
      <w:pPr>
        <w:pStyle w:val="Normal"/>
        <w:tabs>
          <w:tab w:val="clear" w:pos="708"/>
          <w:tab w:val="left" w:pos="7260" w:leader="none"/>
        </w:tabs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Дело – 2, МУ «Управление образования» – 1, ОО – 19.</w:t>
      </w:r>
    </w:p>
    <w:p>
      <w:pPr>
        <w:pStyle w:val="Normal"/>
        <w:rPr/>
      </w:pPr>
      <w:r>
        <w:rPr/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1 к  Постановлению АМО «Суоярвский район» </w:t>
      </w:r>
    </w:p>
    <w:p>
      <w:pPr>
        <w:pStyle w:val="Normal"/>
        <w:ind w:left="-540" w:right="-546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81 от 10.12.2015г.</w:t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540"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проведения разовых массовых культурно-просветительных, театрально-зрелищных, развлекательных, спортивных,  рекламных и других мероприятий на территории муниципального образования «Суоярвский район»</w:t>
      </w:r>
    </w:p>
    <w:p>
      <w:pPr>
        <w:pStyle w:val="Normal"/>
        <w:ind w:left="-540" w:right="-546" w:firstLine="708"/>
        <w:jc w:val="both"/>
        <w:rPr/>
      </w:pPr>
      <w:r>
        <w:rPr>
          <w:sz w:val="24"/>
          <w:szCs w:val="24"/>
        </w:rPr>
        <w:t>Настоящее  Положение определяет порядок организации и проведения разовых массовых культурно-просветительных, театрально-</w:t>
        <w:softHyphen/>
        <w:t>зрелищных, развлекательных, спортивных, рекламных и других мероприятий, проводимых в стационарных или временных спортивных и культурно-</w:t>
        <w:softHyphen/>
        <w:t>зрелищных сооружениях,  в  зданиях муниципальных образовательных организаций, муниципальных учреждений культуры, социального обслуживания,  а также на открытых территориях (в парках, садах, скверах, на бульварах, улицах, площадях, водоемах) (далее - мероприятия)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. При применении настоящего Положения используются следующие основные понятия:</w:t>
      </w:r>
    </w:p>
    <w:p>
      <w:pPr>
        <w:pStyle w:val="Normal"/>
        <w:ind w:left="-540" w:right="-546" w:firstLine="708"/>
        <w:jc w:val="both"/>
        <w:rPr/>
      </w:pPr>
      <w:r>
        <w:rPr>
          <w:sz w:val="24"/>
          <w:szCs w:val="24"/>
          <w:u w:val="single"/>
        </w:rPr>
        <w:t>разовое  мероприятие</w:t>
      </w:r>
      <w:r>
        <w:rPr>
          <w:sz w:val="24"/>
          <w:szCs w:val="24"/>
        </w:rPr>
        <w:t xml:space="preserve"> -  это требующее уведомления руководителей органов местного самоуправления муниципального образования «Суоярвский район», администрации муниципального образования «Суоярвский район» (далее - руководители) разовое мероприятие, проводимое с 8.00 до 22.00 часов. При проведении мероприятий на открытой территории в исключительных случаях руководители время их проведения могут корректировать (продлить) при условии, что они не нарушат покой населения, живущего в непосредственной близости от места проведения мероприятия, и действующее законодательство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 мероприятия</w:t>
      </w:r>
      <w:r>
        <w:rPr>
          <w:sz w:val="24"/>
          <w:szCs w:val="24"/>
        </w:rPr>
        <w:t xml:space="preserve"> (далее - организатор) - любые юридические лица, независимо от их организационно-правовой формы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ъект (место) проведения массового мероприятия</w:t>
      </w:r>
      <w:r>
        <w:rPr>
          <w:sz w:val="24"/>
          <w:szCs w:val="24"/>
        </w:rPr>
        <w:t xml:space="preserve"> - здание или сооружение: государственных, муниципальных и иных форм собственности учреждений, либо комплекс таких зданий и сооружений, включая прилегающую к ним открыт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открытые территории (городские площади, улицы, водоемы, спортивные сооружения, стадионы и другие территории для проведения данных мероприятий);</w:t>
      </w:r>
    </w:p>
    <w:p>
      <w:pPr>
        <w:pStyle w:val="Normal"/>
        <w:ind w:left="-540" w:right="-54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я объекта проведения  мероприятия</w:t>
      </w:r>
      <w:r>
        <w:rPr>
          <w:sz w:val="24"/>
          <w:szCs w:val="24"/>
        </w:rPr>
        <w:t xml:space="preserve"> (далее - администрация объекта) -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2. Организатор согласовывает проведение мероприятия с администрацией объекта не позднее,  чем за 30 дней до даты проведения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3. Организатор уведомляет соответствующий орган местного самоуправления,  отдел МВД России по Суоярвскому району, отдел УФСБ по Республике Карелия в Суоярвском районе не позднее, чем за 10 дней до даты проведения  мероприятия и предоставляет информацию о его названии, программе с указанием места, маршрутах движения, времени, условиях организационного, финансового и иного обеспечения его проведения, в том числе о принимаемых мерах по обеспечению его безопасного проведения, предполагаемого количества участников, свои данные и данные уполномоченного лица выполнять распорядительные функции по его организации и  проведению (фамилия, имя, отчество, адреса жительства или пребывания и номера контактных телефонов). Организатор обязан получить согласие в органах местного самоуправления на его проведение. Организатор  не вправе проводить его, если с  органом местного самоуправления не было согласовано проведение мероприятия.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 вправе размещать рекламу и иные объявления в средствах массовой информации о дате, времени и месте его проведения только после получения такого соглас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Проводимые  в ходе мероприятия рекламные акции, должны быть указаны организаторами в программе 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Координация и контроль над торговым обслуживанием посетителей, зрителей и других участников  мероприятий возлагается на организатора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4. Руководители рассматривают уведомление в срок не более 3 рабочих дней. По результатам рассмотрения уведомления принимают мотивированное решение о  согласовании либо отказе в согласовании на проведение  мероприятия и дают письменный ответ о принятом решении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5. При проведении  мероприятий, связанных с получением организаторами прибыли, а также имеющих рекламный характер, условия, необходимые для их проведения, обеспечиваются организатором на договорной основе. В охране общественного порядка во время мероприятия активно   задействуются  частные охранные предприятия, службы собственной безопасности, общественные формирования правоохранительной направленности, а также работники организатора,  обеспечивающие охрану объекта 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6. Организатор  обеспечивает отдел МВД России по Суоярвскому району, отдел УФСБ по Республике Карелия в Суоярвском районе  запрашиваемым и обусловленным служебной необходимостью количеством аккредитаций всех видов и билетами, если они предусмотрены порядком проведения массового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7. На организатора  мероприятия возлагается организация работы: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ехническому и материальному обустройству мероприятия (установка сцен, их оформление, оборудование звукоусиливающей аппаратурой, энергоснабжение) с соблюдением правил техники безопасности, противопожарной и антитеррористической безопасности: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заблаговременному направлению в органы жилищно-коммунального хозяйства и благоустройства уведомлений на выполнение сверхрегламентных работ по уборке мест проведения мероприятия и прилегающей территории, установку и обслуживание временных мобильных туалетов с последующей оплатой указанных работ согласно заключенному договору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по оборудованию специальной автостоянки в месте расположения объекта проведения  мероприятий, удалённой на достаточном расстоянии для обеспечения антитеррористической защиты.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8.При возникновении в ходе подготовки или проведения  мероприятия предпосылок к совершению террористического акта, экстремистских проявлений, беспорядков и иных опасных противоправных действий организатор  обязан незамедлительно сообщить об этом руководителям отдела МВД РФ по Суоярвскому району, отдела УФСБ по Республике Карелия в Суоярвском районе,  ответственным за обеспечение безопасности граждан на мероприятии, оказать им необходимую помощь и неукоснительно выполнять их указан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рганизатор  совместно с администрацией объекта и сотрудниками отдела МВД России по Суоярвскому району, отдела УФСБ по Республике Карелия в Суоярвском районе  принимают меры по выполнению, утверждённых администрацией муниципального образования  «Суоярвский район» «Правил поведения посетителей, зрителей и иных участников массового мероприятия»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0. При проведении  мероприятия администрация объекта: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принимает распорядительный документ с указанием конкретных задач для всех служб объекта, участвующих в проведении мероприятия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утверждает расстановку лиц, ответственных по определенным местам, выставляет контрольно-распорядительную службу за 1,5 часа до начала проведения мероприятия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местно с сотрудниками  отдела МВД России по Суоярвскому району, Отдела надзорной деятельности Пряжинского и Суоярвского районов УНД ГУ МЧС по Республике Карелия, собственными подразделениями безопасности и представителями руководителей проводит проверку готовности объекта и территории, прилегающей к проведению  мероприятия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отвечает за работу персонала и соблюдение на объекте установленных мер безопасности, в том числе пожарной и санитарной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устанавливает технические средства для обнаружения оружия и других запрещенных к обороту предметов и веществ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проверяет, закрывает и опечатывает все неиспользуемые в мероприятии помещения;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устройство мест или площадки для зрителей и посетителей,  относящихся к категории людей с ограниченными физическими возможностями;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ет необходимые условия для организации оказания медицинской  помощи участникам, зрителям, техническому и обслуживанию  мероприятия, размещение медицинского персонала и (или) предоставление помещений для организации временных медицинских пунктов  вблизи места проведения мероприятия, имеющих достаточное  естественное и (или) электрическое освещение, оборудованных телефонной связью с надписью «медпункт» и при необходимости оказывают техническую и физическую помощь медицинскому  персоналу.</w:t>
      </w:r>
    </w:p>
    <w:p>
      <w:pPr>
        <w:pStyle w:val="Normal"/>
        <w:ind w:left="-540" w:right="-546" w:firstLine="708"/>
        <w:jc w:val="both"/>
        <w:rPr/>
      </w:pPr>
      <w:r>
        <w:rPr>
          <w:sz w:val="24"/>
          <w:szCs w:val="24"/>
        </w:rPr>
        <w:t>В случаях возникновения обстоятельств, снижающих уровень обеспечения охраны общественного порядка и безопасность участников мероприятия, администрация объекта принимает меры к их устранению и незамедлительно информирует об этом руководителя отдела МВД России по Суоярвскому району, отвечающего за обеспечение охраны общественного порядка на  мероприятии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1. Администрация объекта размещает на видных местах «Правила поведения посетителей» (приложение №2),   а также планы  эвакуации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2. Отдел МВД России по Суоярвскому району, отдел УФСБ по Республике Карелия в Суоярвском районе действуют  в   пре пределах своей компетенции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3. Посетители, зрители и иные участники  мероприятия имеют право свободно входить на объект проведения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 мероприятия и администрацией объектов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4. Организатор  мероприятия, администрация объекта, обслуживающий персонал, сотрудники отдела МВД РФ по Суоярвскому району, отдела УФСБ по Республике Карелия в Суоярвском районе обязаны проявлять уважительное отношение к посетителям, зрителям и другим участникам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5. За совершение противоправных действий при проведении  мероприятия виновные в них лица несут ответственность в соответствии с действующим законодательством РФ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6. Мероприятия проводятся также с учетом требований Федерального закона от 13.03.2006г. № 38-ФЗ «О рекламе».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both"/>
        <w:rPr/>
      </w:pPr>
      <w:r>
        <w:rPr/>
      </w:r>
    </w:p>
    <w:p>
      <w:pPr>
        <w:pStyle w:val="Normal"/>
        <w:ind w:left="-540" w:right="-546" w:hanging="0"/>
        <w:jc w:val="both"/>
        <w:rPr/>
      </w:pPr>
      <w:r>
        <w:rPr/>
      </w:r>
    </w:p>
    <w:p>
      <w:pPr>
        <w:pStyle w:val="Normal"/>
        <w:ind w:left="-540" w:right="-546" w:hanging="0"/>
        <w:jc w:val="both"/>
        <w:rPr/>
      </w:pPr>
      <w:r>
        <w:rPr/>
      </w:r>
    </w:p>
    <w:p>
      <w:pPr>
        <w:pStyle w:val="Normal"/>
        <w:ind w:left="-540" w:right="-546" w:hanging="0"/>
        <w:jc w:val="both"/>
        <w:rPr/>
      </w:pPr>
      <w:r>
        <w:rPr/>
      </w:r>
    </w:p>
    <w:p>
      <w:pPr>
        <w:pStyle w:val="Normal"/>
        <w:ind w:left="-540" w:right="-546" w:hanging="0"/>
        <w:jc w:val="both"/>
        <w:rPr/>
      </w:pPr>
      <w:r>
        <w:rPr/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-540" w:right="-546" w:hanging="0"/>
        <w:jc w:val="right"/>
        <w:rPr/>
      </w:pPr>
      <w:r>
        <w:rPr>
          <w:sz w:val="24"/>
          <w:szCs w:val="24"/>
        </w:rPr>
        <w:t xml:space="preserve">АМО «Суоярвский район» №     от 09. 12.2015г. </w:t>
      </w:r>
    </w:p>
    <w:p>
      <w:pPr>
        <w:pStyle w:val="Normal"/>
        <w:ind w:left="-54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ind w:left="-540"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я посетителей, зрителей и иных участников массового мероприятия</w:t>
      </w:r>
    </w:p>
    <w:p>
      <w:pPr>
        <w:pStyle w:val="Normal"/>
        <w:ind w:left="-540"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тители, зрители и иные участники массового мероприятия имеют право: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. Входить на территорию проведения мероприятий, комплексов и сооружений.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ммерческих мероприятий - при наличии билетов, приглашений или документов (аккредитаций), дающих право на вход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2. Пользоваться всеми услугами, предоставляемыми организаторами и администрацией объекта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3. Проносить на мероприятия и использовать: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флаги размером до 80x100см на пластиковом пустотелом древке длиной до 100 см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барабаны диаметром до 60 см и высотой до 40 см;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- дудки пластиковые;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щотки пластиковые. 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4. Проводить фото и видео съемку (если их запрещение не предусмотрено организаторами мероприятия, о чем должна быть сделана соответствующая запись во входных билетах либо соответствующее объявление по радио)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5.  По согласованию с ответственным руководителем правоохранительных органов размещать в свободных секторах и беговых дорожках, на ограждении арены, сцены большие майки и флаги.</w:t>
      </w:r>
    </w:p>
    <w:p>
      <w:pPr>
        <w:pStyle w:val="Normal"/>
        <w:ind w:left="-540" w:right="-5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тители, зрители и иные участники массового мероприятия обязаны: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2. Предъявлять представителям администрации объекта проведения мероприятия и сотрудникам правоохранительных органов билеты, либо документ, дающий право входа на массовое мероприятие и занимать места, указанные в приобретенных билетах или документах их заменяющих, а также пропуск на въезд  автотранспорта на территорию проведения массового мероприятия, если это предусмотрено порядком его проведен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3.Выполнять законные распоряжения сотрудников администрации объектов проведения массового мероприятия и правоохранительных органов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4. 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5. При получении информации об эвакуации действовать согласно указаниям администрации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ind w:left="-540" w:right="-5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тителям и иным участникам массового мероприятия запрещается: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1. Проносить оружие, петарды, ракеты, фейерверки и иные пиротехнические изделия, огнеопасные, взрывчатые, ядовитые, пахучие и радиоактивные вещества, колющие и режущие предметы, чемоданы, портфели (кроме школьных), крупногабаритные свертки и сумки, стеклянную посуду и иные предметы, которые могут мешать зрителям и нормальному проведению массового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2. Курить и распивать спиртные напитки в не установленных администрацией объекта местах, а также появляться в состоянии алкогольного, токсического или наркотического опьянения, оскорбляющем человеческое достоинство и общественную нравственность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3. Бросать на трибуны, арену, сцену и другие места проведения массового мероприятия различные предметы и мусор, а также совершать иные действия, нарушающие порядок проведения массового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4.Допускать выкрики, унижающие человеческое достоинство участников массового мероприятия, зрителей или допускать иные действия, оскорбляющие человеческую нравственность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5. Занимать во время проведения мероприятия проходы, лестницы или люки и переходы, создавая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, элементы оформления сооружений и иной инвентарь, зеленые насажден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6. Появляться без разрешения администрации объекта на арене, сцене, а также в служебных и технических помещениях объекта проведения массового мероприят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7. Входить без разрешения администрации объекта на массовое мероприятие с животными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8.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сооружения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9. Носить или выставлять напоказ знаки иль иную символику, направленную на разжигание расовой, социальной, национальной розни, оскорбляющие участников мероприятия и других зрителей.</w:t>
      </w:r>
    </w:p>
    <w:p>
      <w:pPr>
        <w:pStyle w:val="Normal"/>
        <w:ind w:left="-540" w:right="-546" w:hanging="0"/>
        <w:jc w:val="both"/>
        <w:rPr/>
      </w:pPr>
      <w:r>
        <w:rPr>
          <w:sz w:val="24"/>
          <w:szCs w:val="24"/>
        </w:rPr>
        <w:t>Зрители, не соблюдающие правила поведения мероприятия, а в случаях совершения противоправных действий - привлекаются к ответственности в соответствии с действующим законодательством РФ.</w:t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6:00Z</dcterms:created>
  <dc:creator>Стрибук Т. А.</dc:creator>
  <dc:description/>
  <cp:keywords/>
  <dc:language>en-US</dc:language>
  <cp:lastModifiedBy>Admin</cp:lastModifiedBy>
  <cp:lastPrinted>2015-12-14T16:32:00Z</cp:lastPrinted>
  <dcterms:modified xsi:type="dcterms:W3CDTF">2016-01-19T11:56:00Z</dcterms:modified>
  <cp:revision>2</cp:revision>
  <dc:subject/>
  <dc:title/>
</cp:coreProperties>
</file>