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  КАРЕЛ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5 года</w:t>
        <w:tab/>
        <w:tab/>
        <w:tab/>
        <w:t xml:space="preserve">           </w:t>
        <w:tab/>
        <w:t xml:space="preserve">                        </w:t>
        <w:tab/>
        <w:tab/>
        <w:tab/>
        <w:tab/>
        <w:tab/>
        <w:t>№ 7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 оценке последств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еконструкции, модернизаци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назначения или о ликвид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социальной инфраструктуры для детей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муниципальной собственностью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о реорганизации или ликвид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 (за исключение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), образующ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ую инфраструктуру для дете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3 Федерального закона от 24.07.1998 г. № 124-ФЗ «Об основных гарантиях прав ребенка в Российской Федерации»,  Постановлением Правительства Республики Карелия от 09.12.2015 года № 404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 Республики Карелия или  муниципальной собственностью, а также о реорганизации или ликвидации государственных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» и в целях проведения оценк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администрация муниципального образования «Суоярвский район» </w:t>
      </w:r>
    </w:p>
    <w:p>
      <w:pPr>
        <w:pStyle w:val="ConsPlusNormal"/>
        <w:widowControl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2. Утвердить состав комиссии по 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 (далее – комиссия) (приложение 1) и Положение о комиссии (Приложение 2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 в своей деятельности руководствоваться: «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Карелия или муниципальной собственностью», «Порядком  проведения оценки последствий принятия решения о реорганизации или ликвидации государственных 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» и  «Порядком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Карелия или муниципальной собственностью, а также о  реорганизации или ликвидации государственных организаций Республики Карелия, муниципальных  организаций (за исключением образовательных организаций), образующих социальную инфраструктуру для детей, и подготовки указанной комиссией заключений» утвержденных  Постановлением Правительства Республики Карелия от 09.12.2015 года № 404-П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.</w:t>
      </w:r>
      <w:bookmarkStart w:id="0" w:name="sub_1"/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Управление образования», членам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12.2015 года  № 7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ачева О.М. 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по социальным вопросам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ьят Ж.Л.-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и социальной политик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ина Е.А. </w:t>
      </w:r>
      <w:r>
        <w:rPr>
          <w:rFonts w:cs="Times New Roman" w:ascii="Times New Roman" w:hAnsi="Times New Roman"/>
          <w:sz w:val="24"/>
          <w:szCs w:val="24"/>
        </w:rPr>
        <w:t>– директор МУ «Управление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 С.И</w:t>
      </w:r>
      <w:r>
        <w:rPr>
          <w:rFonts w:cs="Times New Roman" w:ascii="Times New Roman" w:hAnsi="Times New Roman"/>
          <w:sz w:val="24"/>
          <w:szCs w:val="24"/>
        </w:rPr>
        <w:t xml:space="preserve">. - начальник юридического отде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Е.Н. 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отдела образования и социальной полит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тушкина Е.А</w:t>
      </w:r>
      <w:r>
        <w:rPr>
          <w:rFonts w:cs="Times New Roman" w:ascii="Times New Roman" w:hAnsi="Times New Roman"/>
          <w:sz w:val="24"/>
          <w:szCs w:val="24"/>
        </w:rPr>
        <w:t>. -  ведущий экономист МУ «Управление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 В.Г</w:t>
      </w:r>
      <w:r>
        <w:rPr>
          <w:rFonts w:cs="Times New Roman" w:ascii="Times New Roman" w:hAnsi="Times New Roman"/>
          <w:sz w:val="24"/>
          <w:szCs w:val="24"/>
        </w:rPr>
        <w:t>. - начальник отдела строительства, муниципального имущества и земле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сенина Н.В. –</w:t>
      </w:r>
      <w:r>
        <w:rPr>
          <w:rFonts w:cs="Times New Roman" w:ascii="Times New Roman" w:hAnsi="Times New Roman"/>
          <w:sz w:val="24"/>
          <w:szCs w:val="24"/>
        </w:rPr>
        <w:t xml:space="preserve"> главный редактор районной газеты «Суоярвский вестн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укова В.Ч</w:t>
      </w:r>
      <w:r>
        <w:rPr>
          <w:rFonts w:cs="Times New Roman" w:ascii="Times New Roman" w:hAnsi="Times New Roman"/>
          <w:sz w:val="24"/>
          <w:szCs w:val="24"/>
        </w:rPr>
        <w:t>. - депутат Совета депутатов муниципального образования  «Суоярвский район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евичене С.А. </w:t>
      </w:r>
      <w:r>
        <w:rPr>
          <w:rFonts w:cs="Times New Roman" w:ascii="Times New Roman" w:hAnsi="Times New Roman"/>
          <w:sz w:val="24"/>
          <w:szCs w:val="24"/>
        </w:rPr>
        <w:t>– председатель ППО работников образования Суояр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12.2015 года  № 7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1.1. Комиссия по 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 (далее – Комиссия), проводит оценку последствий принимаемых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, и осуществляет координацию деятельности различных ведомств с целью защиты прав и законных интересов детей при формировании социальной инфраструктуры для дет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.2. Комиссия способствует регулированию процессов реструктуризации социальной инфраструктуры для детей и защите конституционных прав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2. Функции Комиссии</w:t>
      </w:r>
    </w:p>
    <w:p>
      <w:pPr>
        <w:pStyle w:val="ConsPlusNormal"/>
        <w:widowControl/>
        <w:ind w:firstLine="540"/>
        <w:jc w:val="both"/>
        <w:rPr/>
      </w:pPr>
      <w:r>
        <w:rPr/>
        <w:t>2.1. 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на основании критериев, установленных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, являющегося государственной собственностью Республики Карелия или муниципальной собственностью, утвержденным Постановлением Правительства Республики Карелия от 09.12.2015 года № 404-П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  <w:r>
        <w:rPr/>
        <w:t>готовит заключение по оценке последствий принятия решения о реконструкции, модернизации, об изменении назначения или о ликвидации объекта соци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оценку последствий принятия решения о реорганизации или ликвидации организации на основании критериев, установленных Порядком проведения оценки последствий принятия решения о реорганизации или ликвидации государственных 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, утвержденным Постановлением Правительства Республики Карелия от 09.12.2015 года № 404-П;</w:t>
      </w:r>
    </w:p>
    <w:p>
      <w:pPr>
        <w:pStyle w:val="ConsPlusNormal"/>
        <w:widowControl/>
        <w:ind w:firstLine="540"/>
        <w:jc w:val="both"/>
        <w:rPr/>
      </w:pPr>
      <w:r>
        <w:rPr/>
        <w:t>готовит заключение по оценке последствий решения о реорганизации или ликвидации 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ConsPlusNormal"/>
        <w:widowControl/>
        <w:ind w:firstLine="540"/>
        <w:jc w:val="both"/>
        <w:rPr/>
      </w:pPr>
      <w:r>
        <w:rPr/>
        <w:t>3.1. Комиссия при решении вопросов, входящих в ее компетенцию,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в установленном порядке информацию, необходимую для принятия реш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рабочие групп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4. Порядок деятельности Комиссии</w:t>
      </w:r>
    </w:p>
    <w:p>
      <w:pPr>
        <w:pStyle w:val="ConsPlusNormal"/>
        <w:ind w:firstLine="540"/>
        <w:jc w:val="both"/>
        <w:rPr/>
      </w:pPr>
      <w:r>
        <w:rPr/>
        <w:t xml:space="preserve">5.1. Комиссию возглавляет председатель, а в его отсутствие -  заместитель председателя. </w:t>
      </w:r>
    </w:p>
    <w:p>
      <w:pPr>
        <w:pStyle w:val="ConsPlusNormal"/>
        <w:ind w:firstLine="540"/>
        <w:jc w:val="both"/>
        <w:rPr/>
      </w:pPr>
      <w:r>
        <w:rPr/>
        <w:t>Председатель Комиссии осуществляет общее руководство деятельностью  Комиссии, обеспечивает коллегиальность  в обсуждении вопросов, распределяет обязанности и дает поручения членам Комиссии.</w:t>
      </w:r>
    </w:p>
    <w:p>
      <w:pPr>
        <w:pStyle w:val="ConsPlusNormal"/>
        <w:ind w:firstLine="540"/>
        <w:jc w:val="both"/>
        <w:rPr/>
      </w:pPr>
      <w:r>
        <w:rPr/>
        <w:t>Минимальное количество членов Комиссии составляет семь человек.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5.2. Заседания Комиссии проводятся по мере необходимости. Заседание Комиссии считается правомочным, если на нем присутствует не менее 2/3 членов состава Комиссии.</w:t>
      </w:r>
    </w:p>
    <w:p>
      <w:pPr>
        <w:pStyle w:val="ConsPlusNormal"/>
        <w:ind w:hanging="0"/>
        <w:jc w:val="both"/>
        <w:rPr/>
      </w:pPr>
      <w:r>
        <w:rPr/>
        <w:t>Решение Комиссии принимается путем открытого голосования простым большинством голосов от числа присутствующих на заседании членов Комиссии, при равенстве голосов голос председателя Комиссии является решающим.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 </w:t>
      </w:r>
    </w:p>
    <w:p>
      <w:pPr>
        <w:pStyle w:val="ConsPlusNormal"/>
        <w:widowControl/>
        <w:ind w:firstLine="540"/>
        <w:jc w:val="both"/>
        <w:rPr/>
      </w:pPr>
      <w:r>
        <w:rPr/>
        <w:t>5.3. Для работы Комиссии назначается секретарь, который оповещает членов Комиссии о проведении заседаний, осуществляет прием документов от заявителей, ведет протокол заседаний, своевременно представляет протокол  и заключение председателю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5. Состав Комиссии утверждается постановлением  администрации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6. Решение комиссии оформляется заключением (положительным или отрицательным), которое  подписывается всеми участвующими  в заседании членами комиссии. Член комиссии, не согласный с принятым решением имеет право в письменном виде изложить свое особое мнение, которое  прилагается к заключению комиссии. 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7. В заключении Комиссии указыв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объекта социальной инфраструктуры или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упившие предложения о дальнейшем распоряжении объектом социальной инфраструктуры или о реорганизации или ликвидации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ения критериев, установленных пунктом 4 Поряд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, являющегося государственной собственностью Республики Карелия или муниципальной собственностью, пунктом  4 Порядка проведения оценки последствий принятия решения о реорганизации или ликвидации государственных 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, утвержд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09.12.2015 года № 404-П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8. Заключение Комиссии размещается на официальном сайте администрации муниципального образования «Суоярвский район»,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9. Комиссия дает отрицательное заключение в случае, если по итогам проведенного анализа не достигнуто хотя бы одно из значений критери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0. Комиссия дает положительное заключение в случае, если по итогам проведенного анализа достигнуты все значения критери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5:00Z</dcterms:created>
  <dc:creator>We are</dc:creator>
  <dc:description/>
  <cp:keywords/>
  <dc:language>en-US</dc:language>
  <cp:lastModifiedBy>Светлана</cp:lastModifiedBy>
  <cp:lastPrinted>2015-12-28T14:41:00Z</cp:lastPrinted>
  <dcterms:modified xsi:type="dcterms:W3CDTF">2016-01-20T06:45:00Z</dcterms:modified>
  <cp:revision>2</cp:revision>
  <dc:subject/>
  <dc:title> </dc:title>
</cp:coreProperties>
</file>