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  КАРЕЛ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5 года</w:t>
        <w:tab/>
        <w:tab/>
        <w:tab/>
        <w:t xml:space="preserve">           </w:t>
        <w:tab/>
        <w:t xml:space="preserve">                        </w:t>
        <w:tab/>
        <w:tab/>
        <w:tab/>
        <w:tab/>
        <w:tab/>
        <w:t>№ 80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уоярвский район» от 17.12.2015 года № 794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комиссии по  оценке последств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реконструкции, модернизации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назначения или о ликвид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социальной инфраструктуры для детей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гося муниципальной собственностью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о реорганизации или ликвид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 (за исключение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), образующих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инфраструктуру для детей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еспублики Карелия от 09.12.2015 года № 404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 Республики Карелия или  муниципальной собственностью, а также о реорганизации или ликвидации государственных организаций Республики Карелия, муниципальных организаций (за исключением образовательных организаций), образующих социальную инфраструктуру для детей» и в целях проведения оценк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администрация муниципального образования «Суоярвский район» </w:t>
      </w:r>
    </w:p>
    <w:p>
      <w:pPr>
        <w:pStyle w:val="ConsPlusNormal"/>
        <w:widowControl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муниципального образования «Суоярвский район» от 17.12.2015 года № 794 «О создании комиссии по 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» следующие дополнения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ункт 3 дополнить текстом следующего содержания: «Перечень документов, предоставляемых в комиссию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е об изменении назначения объекта социальной инфраструктуры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е о ликвидации муниципальной организации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, подготовленная с учетом критериев, установленных Постановлением Правительства Республики Карелия от 09.12.2015 года № 404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 Республики Карелия или  муниципальной собственностью, а также о реорганизации или ликвидации государственных организаций Республики Карелия, муниципальных организаций (за исключением образовательных организаций), образующих социальную инфраструктуру для детей» и содержащая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основание реконструкции, модернизации, изменения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ой организации (за исключением образовательной организации), образующих социальную инфраструктуру для детей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оянии материально-технической базы муниципальной организации;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едлагаемых изменений (с указанием размера ассигнований на финансирование мероприятий п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 (за исключением образовательных организаций), образующих социальную инфраструктуру для детей)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 управления муниципальной организацией, уполномоченного уставом муниципальной организации».</w:t>
      </w: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возложить на заместителя главы администрации по социальным вопросам О.М. Калачеву.</w:t>
      </w:r>
      <w:bookmarkStart w:id="1" w:name="sub_1"/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Управление образования», членам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7:00Z</dcterms:created>
  <dc:creator>We are</dc:creator>
  <dc:description/>
  <cp:keywords/>
  <dc:language>en-US</dc:language>
  <cp:lastModifiedBy>Светлана</cp:lastModifiedBy>
  <cp:lastPrinted>2015-12-23T11:09:00Z</cp:lastPrinted>
  <dcterms:modified xsi:type="dcterms:W3CDTF">2016-01-20T06:47:00Z</dcterms:modified>
  <cp:revision>2</cp:revision>
  <dc:subject/>
  <dc:title> </dc:title>
</cp:coreProperties>
</file>