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>
          <w:trHeight w:val="916" w:hRule="atLeast"/>
        </w:trPr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26085</wp:posOffset>
                      </wp:positionV>
                      <wp:extent cx="4257675" cy="0"/>
                      <wp:effectExtent l="0" t="12700" r="0" b="1270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3.55pt" to="335.6pt,33.55pt" ID="Прямая соединительная линия 4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0 января  2016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57150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релии стартовал региональный этап Всероссийского конкурса «Лучший урок письма»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льский филиал Почты России приглашает учащихся и педагогов республики принять участие в региональном этапе 14-го Всероссийского конкурса «Лучший урок письма». Его цель – возродить российские традиции эпистолярного жанра, сконцентрировать внимание школьников на ценностях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объявлено 14 номинаций, среди которых  темы, посвященные дружбе народов, сохранению семейных ценностей, русскому языку. Школьники и студенты могут также поучаствовать в Международном состязании сочинений эпистолярного жанра, который организует Всемирный почтовый союз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«Лучший урок письма» проводит Управление федеральной почтовой связи Республики Карелия при поддержке Министерства образования Республики Карелия, Министерства по вопросам национальной политики, связям с общественными, религиозными объединениями и средствами массовой информации, Министерства по делам молодежи, физической культуре и спорту Республики Карелия, Карельского регионального отделения партии «Единая Россия». Информационную поддержку оказывают ИА «Республика Карелия», издание «ТВР-Панорама», «Моя газета +», интернет-журнал «Лицей» и журнал «Я люблю Карелию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в учебных заведениях Карелии пройдут открытые «Уроки письма», на которых учащихся познакомят с историей и традициями эпистолярного жанра, научат культуре письм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регионального этапа Всероссийского конкурса «Лучший урок письма»: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ратских народов союз вековой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многоликая страна»;</w:t>
      </w:r>
    </w:p>
    <w:p>
      <w:pPr>
        <w:pStyle w:val="Style24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охранить дружбу народов?»</w:t>
      </w:r>
    </w:p>
    <w:p>
      <w:pPr>
        <w:pStyle w:val="Style24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 нерушимой дружбы народов России».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 – окно в мир» </w:t>
      </w:r>
      <w:r>
        <w:rPr>
          <w:rFonts w:cs="Times New Roman" w:ascii="Times New Roman" w:hAnsi="Times New Roman"/>
          <w:sz w:val="24"/>
          <w:szCs w:val="24"/>
        </w:rPr>
        <w:t>(номинация для учащихся вузов)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итель, что в имени твоем...»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чему я люблю своего педагога</w:t>
      </w:r>
      <w:r>
        <w:rPr>
          <w:rFonts w:cs="Times New Roman" w:ascii="Times New Roman" w:hAnsi="Times New Roman"/>
          <w:sz w:val="24"/>
          <w:szCs w:val="24"/>
        </w:rPr>
        <w:t xml:space="preserve">» (тема посвящена и школьному учителю, и тем, кого мы считаем учителем по жизни, на кого равняемся и с кого берем пример) – </w:t>
      </w:r>
      <w:r>
        <w:rPr>
          <w:rFonts w:cs="Times New Roman" w:ascii="Times New Roman" w:hAnsi="Times New Roman"/>
          <w:b/>
          <w:sz w:val="24"/>
          <w:szCs w:val="24"/>
        </w:rPr>
        <w:t>номинация при поддержке Карельского регионального отделения партии «Единая Россия»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е любимое кино</w:t>
      </w:r>
      <w:r>
        <w:rPr>
          <w:rFonts w:cs="Times New Roman" w:ascii="Times New Roman" w:hAnsi="Times New Roman"/>
          <w:sz w:val="24"/>
          <w:szCs w:val="24"/>
        </w:rPr>
        <w:t>» (2016 год объявлен Годом российского кино).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цепты счастливой семь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орячее сердце: поколение неравнодушных</w:t>
      </w:r>
      <w:r>
        <w:rPr>
          <w:rFonts w:cs="Times New Roman" w:ascii="Times New Roman" w:hAnsi="Times New Roman"/>
          <w:sz w:val="24"/>
          <w:szCs w:val="24"/>
        </w:rPr>
        <w:t>» (номинация посвящена ровесникам, пришедшим на помощь людям, оказавшимся в беде, мужественно преодолевающим жизненные трудности; юным россиянам, которые конкретными делами и поступками стали сопричастными к созидательному труду взрослых).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шим летчикам и морпеха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сть такая профессия – Родину защищать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роды издревле родные</w:t>
      </w:r>
      <w:r>
        <w:rPr>
          <w:rFonts w:cs="Times New Roman" w:ascii="Times New Roman" w:hAnsi="Times New Roman"/>
          <w:sz w:val="24"/>
          <w:szCs w:val="24"/>
        </w:rPr>
        <w:t>» (номинация посвящена дружбе российского и белорусского народов)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 глубины веков. Истории и легенды моей семь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выбираю спорт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пиши письмо самому себе 45-летнему</w:t>
      </w:r>
      <w:r>
        <w:rPr>
          <w:rFonts w:cs="Times New Roman" w:ascii="Times New Roman" w:hAnsi="Times New Roman"/>
          <w:sz w:val="24"/>
          <w:szCs w:val="24"/>
        </w:rPr>
        <w:t>» (номинация объявлена Всемирным почтовым Союзом в международном молодежном конкурсе сочинений эпистолярного жанра).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проведения уроков письма</w:t>
      </w:r>
      <w:r>
        <w:rPr>
          <w:rFonts w:cs="Times New Roman" w:ascii="Times New Roman" w:hAnsi="Times New Roman"/>
          <w:sz w:val="24"/>
          <w:szCs w:val="24"/>
        </w:rPr>
        <w:t xml:space="preserve"> (номинация для педагогов)</w:t>
      </w:r>
    </w:p>
    <w:p>
      <w:pPr>
        <w:pStyle w:val="Style24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любимой Карелии» (региональная номинация при поддержке Карельского регионального отделения партии «Единая Россия»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по теме «Напиши письмо самому себе 45-летнему» (объемом от 500 до 1 000 слов) оргкомитет принимает  до 24 февраля 2016 года. Конкурсные работы по теме «Письмо любимой Карелии» должны быть направлены в оргкомитет не позднее 31 марта 2016 года. Работы по остальным номинациям необходимо отправить до 1 августа 2016 года. Письма победителей регионального этапа будут отправлены в оргкомитет Всероссийского конкурс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гиональном этапе конкурса опубликовано на сайте УФПС Республики Карелия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dep.karelia.ru/index.php?in=1126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сероссийском конкурсе опубликовано на сайте ФГУП «Почта России»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ost.ru/rp/company/ru/home/creativ/learn/okonkur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российский конкурс «Лучший урок письм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проводится ежегодно с 2002 года. Организаторами конкурса являются Почта России, Московский Государственный Университет им. М.В. Ломоносова, Профсоюз работников связи России и «Учительская газета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4 году в ходе съезда Российского союза ректоров «Лучший урок письма» поддержал Президент РФ Владимир Путин. «Это ко многому обязывает», – подчеркнул он, получив от ректора МГУ им. М.В. Ломоносова Виктора Садовничего обращенные к нему письма детей, приславших свои работы на тему «Человек, которому я доверяю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ртнерами конкурса выступают Постоянный Комитет Союзного государства, Комитет Государственной Думы РФ по образованию, Министерство спорта России, Министерство обороны России, Россотрудничество, Роскосмос, Фонд социально-культурных инициатив, Российская академия образования, Московский дом соотечественника, Союз писателей России, Союз журналистов России, Союз ветеранов России, Всероссийское педагогическое собрание, Российская государственная детская библиотек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ую поддержку оказывают ИД «Комсомольская правда», Русский исторический канал «365 дней ТВ», телеканал «Детский», медиахолдинг «Звезда», журналы «О, русская земля» и «Юный художник», «Классный журнал»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ресс-служба УФПС РК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л.: 76 99 90 (доб.1132)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b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Syantti</w:t>
        </w:r>
        <w:r>
          <w:rPr>
            <w:rStyle w:val="InternetLink"/>
            <w:rFonts w:cs="Times New Roman" w:ascii="Times New Roman" w:hAnsi="Times New Roman"/>
            <w:b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font343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SimSun;Arial Unicode MS" w:cs="font343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basedOn w:val="Style10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paragraph" w:styleId="18">
    <w:name w:val="Да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stdep.karelia.ru/index.php?in=1126f" TargetMode="External"/><Relationship Id="rId4" Type="http://schemas.openxmlformats.org/officeDocument/2006/relationships/hyperlink" Target="http://www.russianpost.ru/rp/company/ru/home/creativ/learn/okonkurse" TargetMode="External"/><Relationship Id="rId5" Type="http://schemas.openxmlformats.org/officeDocument/2006/relationships/hyperlink" Target="mailto:Alena.Syantti@russianpo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Курникова Анна Сергеевна</dc:creator>
  <dc:description/>
  <cp:keywords/>
  <dc:language>en-US</dc:language>
  <cp:lastModifiedBy>Светлана</cp:lastModifiedBy>
  <cp:lastPrinted>2015-11-10T13:51:00Z</cp:lastPrinted>
  <dcterms:modified xsi:type="dcterms:W3CDTF">2016-01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