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Всероссийского конкурса «Лучший урок пись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гиональный этап является составной частью ежегодного Всероссийского конкурса «Лучший урок письма» (далее –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ом проведения регионального этапа конкурса на территории Республики Карелия является Управление федеральной почтовой связи Республики Карелия – филиал ФГУП «Почта России» при поддержке Министерства образования Республики Карелия, Министерства по вопросам национальной политики, связям с общественными, религиозными объединениями и средствами массовой информации, Министерства по делам молодежи, физической культуре и спорту Республики Карелия, Карельского регионального отделения партии «Единая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ределение лучших методических разработок проведения в школах урока написания письма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нкурс ориентирован на педагогов, учителей русского языка, способных творчески подать урок написания письма школьникам. Конкурс направлен на совершенствование взаимодействия почтовых и школьных структур на местах и увеличение объемов письменной корреспон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нформационными спонсорами конкурса являются газета «ТВР-Панорама», ИА «Республика Карелия», интернет-журнал «Лицей», газета «Моя газета +» и журнал «Я люблю Карел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конкурса – возродить российские традиции эпистолярного жанра, сконцентрировать внимание школьников на ценностях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ить методические разработки, позволяющие повысить интерес к эпистолярному жанру и услугам почтов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ой задачей, позволяющей реализовать поставленную цель конкурса, является отбор лучших методических разработок и писем по каждой номинации для определения возможности использования их во внешкольных занятиях и публикации в специальном сбор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иректора школ, преподаватели школ и вузов, руководители детских творческих объединений, молодежных редакций и клубов -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ащиеся средних школ, колледжей, кадетских корпусов, студенты, которые на основании методик, внедренных на школьном уроке письма, подготовили свое пояснение по избранной конкрет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курс могут быть представлены методические разработки проведения урока написания письма и письма от учащихся по номинациям, которые ежегодно определяются оргкомитетом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регионального этапа Всероссийского конкурса «Лучший урок письма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Братских народов союз вековой…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«Россия – многолика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«Как сохранить дружбу народов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«Секрет нерушимой дружбы народов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Русский язык – окно в мир»</w:t>
      </w:r>
      <w:r>
        <w:rPr>
          <w:rFonts w:cs="Times New Roman" w:ascii="Times New Roman" w:hAnsi="Times New Roman"/>
          <w:sz w:val="28"/>
          <w:szCs w:val="28"/>
        </w:rPr>
        <w:t xml:space="preserve"> (номинация для учащихся вузо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Учитель, что в имени твоем...»  – Почему я люблю своего педагога»</w:t>
      </w:r>
      <w:r>
        <w:rPr>
          <w:rFonts w:cs="Times New Roman" w:ascii="Times New Roman" w:hAnsi="Times New Roman"/>
          <w:sz w:val="28"/>
          <w:szCs w:val="28"/>
        </w:rPr>
        <w:t xml:space="preserve"> (тема посвящена и школьному учителю, и тем, кого мы считаем учителем по жизни, на кого равняемся и с кого берем пример) – </w:t>
      </w:r>
      <w:r>
        <w:rPr>
          <w:rFonts w:cs="Times New Roman" w:ascii="Times New Roman" w:hAnsi="Times New Roman"/>
          <w:b/>
          <w:sz w:val="28"/>
          <w:szCs w:val="28"/>
        </w:rPr>
        <w:t>номинация при поддержке Карельского регионального отделения партии «Единая Росси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е любимое кино»</w:t>
      </w:r>
      <w:r>
        <w:rPr>
          <w:rFonts w:cs="Times New Roman" w:ascii="Times New Roman" w:hAnsi="Times New Roman"/>
          <w:sz w:val="28"/>
          <w:szCs w:val="28"/>
        </w:rPr>
        <w:t xml:space="preserve"> (2016 год объявлен Годом российского кино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цепты счастливой семь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ячее сердце: поколение неравнодушных»</w:t>
      </w:r>
      <w:r>
        <w:rPr>
          <w:rFonts w:cs="Times New Roman" w:ascii="Times New Roman" w:hAnsi="Times New Roman"/>
          <w:sz w:val="28"/>
          <w:szCs w:val="28"/>
        </w:rPr>
        <w:t xml:space="preserve"> (номинация посвящена ровесникам, пришедшим на помощь людям, оказавшимся в беде, мужественно преодолевающим жизненные трудности; юным россиянам, которые конкретными делами и поступками стали сопричастными к созидательному труду взросл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им лётчикам и морпех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Есть такая профессия – Родину защищать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ы издревле родные» </w:t>
      </w:r>
      <w:r>
        <w:rPr>
          <w:rFonts w:cs="Times New Roman" w:ascii="Times New Roman" w:hAnsi="Times New Roman"/>
          <w:sz w:val="28"/>
          <w:szCs w:val="28"/>
        </w:rPr>
        <w:t>(номинация посвящена дружбе российского и белорусского наро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Из глубины веков. Истории и легенды моей семь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выбираю спорт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пиши письмо самому себе 45-летнему»</w:t>
      </w:r>
      <w:r>
        <w:rPr>
          <w:rFonts w:cs="Times New Roman" w:ascii="Times New Roman" w:hAnsi="Times New Roman"/>
          <w:sz w:val="28"/>
          <w:szCs w:val="28"/>
        </w:rPr>
        <w:t xml:space="preserve"> (номинация объявлена Всемирным почтовым Союзом в международном молодежном конкурсе сочинений эпистолярного жан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проведения уроков письма</w:t>
      </w:r>
      <w:r>
        <w:rPr>
          <w:rFonts w:cs="Times New Roman" w:ascii="Times New Roman" w:hAnsi="Times New Roman"/>
          <w:sz w:val="28"/>
          <w:szCs w:val="28"/>
        </w:rPr>
        <w:t xml:space="preserve"> (номинация для педагог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Письмо любимой Карел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гиональная номинация при поддержке Карельского регионального отделения партии «Единая Росси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етодические разработки проведения урока написания писем оцениваются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гин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ступ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ктическое ис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ь внедрения в программу внешкольн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ечны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ые работы учащихся  жюри будет оценивать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тандартное решение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огику построения пис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моцион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вила написания пис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иль из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Финансирование конкурса производится за счет средств спонсоров и организаторов, долевое участие каждого определяется отдельным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гиональный этап конкурса «Лучший урок письма» проводится до 1 августа 2016 года. Положение о конкурсе публикуется на сайте УФПС Республики Карелия – филиала ФГУП «Почта России»,  Министерства образования Республики Карелия и  ГАУ ДПО РК «Карельский институт развития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рганизация и проведение регионального этапа конкурса осуществляется региональным оргкомитетом. Региональный оргкомитет получает материалы, составляет статистику конкурса, отбирает лучшие материалы и отправляет их в оргкомитет Всероссийского конкурса «Лучший урок письма». Региональный оргкомитет осуществляет подготовку и проведение всех необходимых мероприятий, а также награждение победителей регионального этапа конкурса. Состав регионального оргкомитета утверждается в рабоч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етодические разработки преподавателей и письма учащихся направляются в Управление федеральной почтовой связи Республики Карелия – филиал ФГУП «Почта России»  по адресу: 185035, г.Петрозаводск, ул.Дзержинского, д.5, с пометкой «Лучший урок пись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 К конкурсной работе должно прилагаться сопроводительное письмо с указанием следующих сведе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 имя, отчество участ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, номер и адрес школы (для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образовательного учреждения (для преподава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 с индексом, номер контактного телеф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для учащихся), номер контактного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едставленные проекты не рецензируются и не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по теме «Напиши письмо самому себе 45-летнему» должны быть объемом от 500 до 1 000 слов.  Письма принимаются до 24 февраля 2016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курсные работы по теме «Письмо любимой Карелии» должны быть направлены в оргкомитет не позднее 31 марта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ы по остальным номинациям необходимо отправить до 1 августа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одведение итогов регионального этапа конкурса в номинации  «Напиши письмо самому себе 45-летнему» проводится  1 апрел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Подведение итогов регионального этапа конкурса в номинации «Письмо любимой Карелии» проводится  8 июня 2016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8. Подведение итогов регионального этапа конкурса в остальных номинациях проводится 12 августа 201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9.Список победителей регионального этапа конкурса по всем номинациям будет опубликован на сайте УФПС Республики Карелия – филиала ФГУП «Почта России», на сайте Министерства образования Республики Карелия, ГАУ ДПО РК «Карельский институт развития образования», а также в СМИ, оказывающих информационную поддерж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Жюри конкурса формируется по представлению организатора конкурса. Члены жюри открытым голосованием выбирают председател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4:00Z</dcterms:created>
  <dc:creator>Сянтти Алена Вячаславовна</dc:creator>
  <dc:description/>
  <cp:keywords/>
  <dc:language>en-US</dc:language>
  <cp:lastModifiedBy>Светлана</cp:lastModifiedBy>
  <dcterms:modified xsi:type="dcterms:W3CDTF">2016-01-20T06:54:00Z</dcterms:modified>
  <cp:revision>2</cp:revision>
  <dc:subject/>
  <dc:title/>
</cp:coreProperties>
</file>