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ые сведения о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– Филиал) информирует всех заинтересованных лиц о том, что изменилась кадастровая стоимость земельных участков, расположенных на территории  Республики Карелия и относящихся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(далее – земли промышлен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кадастровой стоимости земельных участков в составе земель промышленности утверждены Постановлением Правительством Республики Карелия №385-П от 02.12.2015г.и внесены в государственный кадастр недвижимости 25.12.2015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шеназванными постановлениями Правительства Республики Карелия можно ознакомиться на официальных сайтах Правительства Республики Карелия gov.karelia.ru, а также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сообщает, что кадастровой оценке подлежали те земельные участки, сведения о которых в полном объеме содержались в  государственном кадастре недвижимости (далее – ГКН) на дату проведения оценки - 01.01.2015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емельные участки были поставлены на государственный кадастровый учет после 01.01.2015г., а также - если у земельных участков изменилась категория земель, вид разрешенного использования или уточнилась площадь, то в отношении этих земельных участков Филиалом были проведены работы по определению их кадастровой стоимости в соответствии с Приказом Минэкономразвития России от 12 августа 2006 г. N 222 . Результаты данной оценки также внесены в ГКН в декабре 2015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лиал обращает внимание, что сведения о кадастровой стоимости используются для целей, предусмотренных законодательством Российской Федерации, с даты их внесения в ГК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ные в ГКН сведения о кадастровой стоимости земельного участка предоставляются бесплатно по запросам любых лиц в виде кадастровой справки о кадастровой стоим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ить сведения о кадастровой стоимости земельного участка можно не выходя из дома посредством портала Росреест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и сведения можно получить как в виде электронного документа, так и документа в бумажном виде. Кроме того, в ближайщее время со сведениями  об актуальной кадастровой стоимости земельных участков можно будет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ос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убличная кадастровая карта», а также с помощью сервиса «Справочная информация по объектам недвижимости в режиме online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может быть предоставлен заявителем и при личном обращении в офисы Филиала, расположенные в районах Республики Карелия и ГБУ «Многофункциональный центр предоставления государственных и муниципальных услуг Республики Карелия» или же путем его отправки по поч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актуальную информацию в  сфере государственного кадастрового учета объектов недвижимости Вы можете найти на официальном сайте  ФГБУ «ФКП Росреестр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p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траницах филиала ФГБУ «ФКП Росреестра» по Республике Карелия в социальных сетях ВКонтакте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665933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witter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tter.com/10_fkp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jc w:val="both"/>
        <w:outlineLvl w:val="0"/>
        <w:rPr/>
      </w:pPr>
      <w:r>
        <w:rPr/>
        <w:t>Материал подготовлен пресс-службой филиала ФГБУ «ФКП Росреестра» по Республике Карелия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to10.rosreestr.ru//" TargetMode="External"/><Relationship Id="rId5" Type="http://schemas.openxmlformats.org/officeDocument/2006/relationships/hyperlink" Target="http://fkprf.ru/" TargetMode="External"/><Relationship Id="rId6" Type="http://schemas.openxmlformats.org/officeDocument/2006/relationships/hyperlink" Target="https://vk.com/public66593370" TargetMode="External"/><Relationship Id="rId7" Type="http://schemas.openxmlformats.org/officeDocument/2006/relationships/hyperlink" Target="https://twitter.com/10_fk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7:00Z</dcterms:created>
  <dc:creator>Shilik</dc:creator>
  <dc:description/>
  <cp:keywords/>
  <dc:language>en-US</dc:language>
  <cp:lastModifiedBy>Светлана</cp:lastModifiedBy>
  <cp:lastPrinted>2016-01-22T09:56:00Z</cp:lastPrinted>
  <dcterms:modified xsi:type="dcterms:W3CDTF">2016-01-22T05:57:00Z</dcterms:modified>
  <cp:revision>2</cp:revision>
  <dc:subject/>
  <dc:title/>
</cp:coreProperties>
</file>