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Новые полномочия Кадастровой палат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ентябре 2015 года Филиал Кадастровой палаты по Республике Карелия приступил к реализации полномочий по предоставлению сведений из Единого государственного реестра прав на недвижимое имущество и сделок с ним (ЕГРП) на платной основе в виде выписки  из ЕГРП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держащей общедоступные сведения об объекте недвижимого имуще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о переходе прав на объект недвижимого имуществ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о правах отдельного лица на имевшиеся (имеющиеся) у него объекты недвижимого имущества, расположенные на территории Республики Карел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Для получения таких сведений заявителю была предоставлена возможность обратиться лично в Филиал Кадастровой палаты или направить запрос по почте в адрес Филиала Кадастровой палаты или Управления Росреестра по Республике Карел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 1 января 2016 года Филиал Кадастровой палаты по Республике Карелия переходит ко второму этапу реализации полномочий по предоставлению сведений ЕГРП вне зависимости от места нахождения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мимо вышеперечисленного, Филиал Кадастровой палаты по Республике Карелия сможет предоставить сведения ЕГРП по запросам, представленным заявителем лично в территориальный орган Росреестра или многофункциональный центр предоставления государственных и муниципальных услуг, оказывающий услуги Росреестра.  В дополнение к предоставляемым документам, будет реализована возможность выдачи Филиалом Кадастровой палаты выписки о признании правообладателя недееспособным или ограниченно дееспособным и справки о лицах, получивших сведения об объекте недвижимого имущества. Бесплатно получить сведения ЕГРП смогут граждане и организации, имеющие такое право по зако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Реквизиты для оплаты услуги по предоставлению Филиалом Кадастровой палаты по Республике сведений ЕГРП следующие: </w:t>
      </w:r>
    </w:p>
    <w:p>
      <w:pPr>
        <w:pStyle w:val="Normal"/>
        <w:jc w:val="both"/>
        <w:rPr/>
      </w:pPr>
      <w:r>
        <w:rPr>
          <w:lang w:val="ru-RU"/>
        </w:rPr>
        <w:t xml:space="preserve">наименование организации:   УФК по Республике Карелия (филиал ФГБ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ФКП   Росреестра» по Республике Карелия л/сч 20066У9218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 7705401340   КПП  10014300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банка  Отделение -- НБ Респ.Карелия г. Петрозавод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К  048602001      Расч.счет  4050181050000200000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МО  86701000   ОКАТО 86401000000   КБК  000000000000000001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значении платежа:  </w:t>
      </w:r>
      <w:r>
        <w:rPr>
          <w:i/>
          <w:iCs/>
          <w:u w:val="single"/>
          <w:lang w:val="ru-RU"/>
        </w:rPr>
        <w:t xml:space="preserve">за предоставление сведений, содержащихся в ЕГРП </w:t>
      </w:r>
      <w:r>
        <w:rPr>
          <w:i/>
          <w:iCs/>
          <w:lang w:val="ru-RU"/>
        </w:rPr>
        <w:t>Обязательно указание № СНИЛС (Страховое свидетельство)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дельно подчеркнем, что наиболее удобная форма получения сведений ЕГРП – электронные сервисы портала Росреестра (</w:t>
      </w:r>
      <w:r>
        <w:rPr>
          <w:lang w:val="en-US"/>
        </w:rPr>
        <w:t>rosreest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). Они позволяют оформить запрос в любое удобное время. Сведения можно получить как в электронном, так и в бумажном виде. После формирования нужного запроса на электронную почту заявителя приходит код платежа и перечень возможных вариантов оплаты. Для получения общедоступных сведений об объектах недвижимости заверение запроса электронной подписью не требуется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i w:val="false"/>
          <w:i w:val="false"/>
          <w:color w:val="323232"/>
          <w:shd w:fill="FFFFFF" w:val="clear"/>
        </w:rPr>
      </w:pPr>
      <w:r>
        <w:rPr>
          <w:rStyle w:val="Emphasis"/>
          <w:i w:val="false"/>
          <w:color w:val="323232"/>
          <w:shd w:fill="FFFFFF" w:val="clear"/>
        </w:rPr>
        <w:t xml:space="preserve">Напоминаем, что актуальную информацию в  сфере государственного кадастрового учета объектов недвижимости Вы можете найти на официальном сайте  ФГБУ «ФКП Росреестра» </w:t>
      </w:r>
      <w:hyperlink r:id="rId2">
        <w:r>
          <w:rPr>
            <w:rStyle w:val="InternetLink"/>
            <w:shd w:fill="FFFFFF" w:val="clear"/>
          </w:rPr>
          <w:t>http://fkprf.ru</w:t>
        </w:r>
      </w:hyperlink>
      <w:r>
        <w:rPr>
          <w:rStyle w:val="Emphasis"/>
          <w:i w:val="false"/>
          <w:color w:val="323232"/>
          <w:shd w:fill="FFFFFF" w:val="clear"/>
        </w:rPr>
        <w:t xml:space="preserve">, а также на страницах филиала ФГБУ «ФКП Росреестра» по Республике Карелия в социальных сетях ВКонтакте - </w:t>
      </w:r>
      <w:hyperlink r:id="rId3">
        <w:r>
          <w:rPr>
            <w:rStyle w:val="InternetLink"/>
            <w:shd w:fill="FFFFFF" w:val="clear"/>
          </w:rPr>
          <w:t>https://vk.com/public66593370</w:t>
        </w:r>
      </w:hyperlink>
      <w:r>
        <w:rPr>
          <w:rStyle w:val="Emphasis"/>
          <w:i w:val="false"/>
          <w:color w:val="323232"/>
          <w:shd w:fill="FFFFFF" w:val="clear"/>
        </w:rPr>
        <w:t xml:space="preserve">, </w:t>
      </w:r>
      <w:r>
        <w:rPr>
          <w:rStyle w:val="Emphasis"/>
          <w:i w:val="false"/>
          <w:color w:val="323232"/>
          <w:shd w:fill="FFFFFF" w:val="clear"/>
          <w:lang w:val="en-US"/>
        </w:rPr>
        <w:t>Twitter</w:t>
      </w:r>
      <w:r>
        <w:rPr>
          <w:rStyle w:val="Emphasis"/>
          <w:i w:val="false"/>
          <w:color w:val="323232"/>
          <w:shd w:fill="FFFFFF" w:val="clear"/>
        </w:rPr>
        <w:t xml:space="preserve"> - </w:t>
      </w:r>
      <w:hyperlink r:id="rId4">
        <w:r>
          <w:rPr>
            <w:rStyle w:val="InternetLink"/>
            <w:shd w:fill="FFFFFF" w:val="clear"/>
          </w:rPr>
          <w:t>https://twitter.com/10_fkp</w:t>
        </w:r>
      </w:hyperlink>
    </w:p>
    <w:p>
      <w:pPr>
        <w:pStyle w:val="Normal"/>
        <w:rPr>
          <w:rStyle w:val="Emphasis"/>
          <w:i w:val="false"/>
          <w:i w:val="false"/>
          <w:color w:val="3232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323232"/>
          <w:shd w:fill="FFFFFF" w:val="clear"/>
        </w:rPr>
        <w:t>Материал подготовлен пресс-службой филиала ФГБУ «ФКП Росреестра» по Республике Карел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prf.ru/" TargetMode="External"/><Relationship Id="rId3" Type="http://schemas.openxmlformats.org/officeDocument/2006/relationships/hyperlink" Target="https://vk.com/public66593370" TargetMode="External"/><Relationship Id="rId4" Type="http://schemas.openxmlformats.org/officeDocument/2006/relationships/hyperlink" Target="https://twitter.com/10_fk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Yudina</cp:lastModifiedBy>
  <cp:lastPrinted>2015-12-29T09:12:00Z</cp:lastPrinted>
  <dcterms:modified xsi:type="dcterms:W3CDTF">2016-01-21T06:03:00Z</dcterms:modified>
  <cp:revision>3</cp:revision>
  <dc:subject/>
  <dc:title/>
</cp:coreProperties>
</file>