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лучаи подготовки технического плана здания, сооруж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основании декларации об объекте недвижимо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возникающими вопросам о возможности подготовки технического плана здания, сооружения на основании декларации об объекте недвижимости можно отметить следующе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статье 41 Федерального закона «О государственном кадастре недвижимости» (далее – Закон о кадастре) сведения о здании или сооружении, за исключением сведений о местоположении таких объектов недвижимости на земельном участке, указываются в техническом плане на основании представленных заказчиком кадастровых работ разрешения на ввод в эксплуатацию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ектной документ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изготовленного до 1 января 2013 года технического паспорта таких объектов недвижимости. В случае отсутствия данных документов соответствующие сведения указываются в техническом плане на основании декларации, составленной и заверенной правообладателем объекта недвижимости. Для созданного объекта недвижимости декларация составляется и заверяется правообладателем земельного участка, на котором находится такой объект, а для бесхозяйного объекта недвижимости - органом местного самоуправления, на территории которого он находится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требованиям к подготовке технических планов, если в случаях, предусмотренных законодательством в области градостроительной деятельности, не требуется изготовление или принятие указанных документов, сведения о здании указываются в техническом плане на основании декла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чаем, что форма декларации утверждена приказом Министерства экономического развития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достроительный кодекс Российской Федерации указывает конкретные случаи, когда не требуется получать разрешение на строительство, а соответственно и разрешение на ввод в эксплуатацию. В указанных случаях для подготовки технического плана возможно использование декларации в случае отсутствия технического паспорта, изготовленного до 01.01.2013 года, и проектной документации. При этом кадастровый инженер в разделе технического плана «Заключение кадастрового инженера» должен обосновать подготовку технического плана на основании декларации со ссылкой на реквизиты подтверждающих документов, включив их копии в состав его приложения (например, справка уполномоченного органа о том, что разрешение на ввод в эксплуатацию данного объекта не требуется, справки органов технического учета о том, что технический паспорт на объект до 01.01.2013 года не изготавливался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, если строительство было осуществлено до вступления в силу Градостроительного кодекса Российской Федерации и документация отсутствует по причине ее утраты, то подготовка технического плана на основании декларации возможна в случае, обоснования кадастровым инженером в вышеуказанном разделе технического плана подготовки данного документа на основании декларации со ссылкой на реквизиты документов, подтверждающих факт утраты, включив их копии в состав его приложения (например, справка уполномоченного органа о том, что документация утрачена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iCs w:val="false"/>
          <w:color w:val="323232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323232"/>
          <w:sz w:val="24"/>
          <w:szCs w:val="24"/>
          <w:shd w:fill="FFFFFF" w:val="clear"/>
        </w:rPr>
        <w:t xml:space="preserve">Напоминаем, что актуальную информацию в  сфере государственного кадастрового учета объектов недвижимости Вы можете найти на официальном сайте  ФГБУ «ФКП Росреестра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fkprf.ru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323232"/>
          <w:sz w:val="24"/>
          <w:szCs w:val="24"/>
          <w:shd w:fill="FFFFFF" w:val="clear"/>
        </w:rPr>
        <w:t xml:space="preserve">, а также на страницах филиала ФГБУ «ФКП Росреестра» по Республике Карелия в социальных сетях ВКонтакте -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vk.com/public66593370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323232"/>
          <w:sz w:val="24"/>
          <w:szCs w:val="24"/>
          <w:shd w:fill="FFFFFF" w:val="clear"/>
        </w:rPr>
        <w:t xml:space="preserve">, </w:t>
      </w:r>
      <w:r>
        <w:rPr>
          <w:rStyle w:val="Emphasis"/>
          <w:rFonts w:cs="Times New Roman" w:ascii="Times New Roman" w:hAnsi="Times New Roman"/>
          <w:i w:val="false"/>
          <w:iCs w:val="false"/>
          <w:color w:val="323232"/>
          <w:sz w:val="24"/>
          <w:szCs w:val="24"/>
          <w:shd w:fill="FFFFFF" w:val="clear"/>
          <w:lang w:val="en-US"/>
        </w:rPr>
        <w:t>Twitter</w:t>
      </w:r>
      <w:r>
        <w:rPr>
          <w:rStyle w:val="Emphasis"/>
          <w:rFonts w:cs="Times New Roman" w:ascii="Times New Roman" w:hAnsi="Times New Roman"/>
          <w:i w:val="false"/>
          <w:iCs w:val="false"/>
          <w:color w:val="323232"/>
          <w:sz w:val="24"/>
          <w:szCs w:val="24"/>
          <w:shd w:fill="FFFFFF" w:val="clear"/>
        </w:rPr>
        <w:t xml:space="preserve"> -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twitter.com/10_fkp</w:t>
        </w:r>
      </w:hyperlink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iCs w:val="false"/>
          <w:color w:val="323232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323232"/>
          <w:sz w:val="24"/>
          <w:szCs w:val="24"/>
          <w:shd w:fill="FFFFFF" w:val="clear"/>
        </w:rPr>
        <w:t>Материал подготовлен пресс-службой филиала ФГБУ «ФКП Росреестра» по Республике Карел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C99DC158CFECBE23FD23266CCA16BFCD391EC6071ECC516142386E3FB5085D164BA88B87DEB896NFbAM" TargetMode="External"/><Relationship Id="rId3" Type="http://schemas.openxmlformats.org/officeDocument/2006/relationships/hyperlink" Target="http://fkprf.ru/" TargetMode="External"/><Relationship Id="rId4" Type="http://schemas.openxmlformats.org/officeDocument/2006/relationships/hyperlink" Target="https://vk.com/public66593370" TargetMode="External"/><Relationship Id="rId5" Type="http://schemas.openxmlformats.org/officeDocument/2006/relationships/hyperlink" Target="https://twitter.com/10_fk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6:24:00Z</dcterms:created>
  <dc:creator>Смирнов</dc:creator>
  <dc:description/>
  <cp:keywords/>
  <dc:language>en-US</dc:language>
  <cp:lastModifiedBy>Светлана</cp:lastModifiedBy>
  <cp:lastPrinted>2016-01-21T10:04:00Z</cp:lastPrinted>
  <dcterms:modified xsi:type="dcterms:W3CDTF">2016-01-22T06:24:00Z</dcterms:modified>
  <cp:revision>2</cp:revision>
  <dc:subject/>
  <dc:title>Случаи подготовки технического плана здания, сооружения </dc:title>
</cp:coreProperties>
</file>