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е информационное взаимодействие при осуществлении кадастрового учета объектов недвижим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"Об организации предоставления государственных и муниципальных услуг" предусмотрено, что органы, оказывающие государственные услуги (к которым относится и  Кадастровая палата Росреестра), не вправе требовать от заявителя представления документов, необходимых для данной услуги и находящихся в распоряжении иных органов государственной власти ил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казывающий услугу, самостоятельно запрашивает такие документы путем межведомственного запр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Федеральным законом «О государственном кадастре недвижимости» (далее – Закон о кадастре) предусмотрено, что при осуществлении кадастрового учета Кадастровая палата самостоятельно запрашивает копии: </w:t>
      </w:r>
    </w:p>
    <w:p>
      <w:pPr>
        <w:pStyle w:val="Normal"/>
        <w:autoSpaceDE w:val="false"/>
        <w:ind w:firstLine="709"/>
        <w:jc w:val="both"/>
        <w:rPr/>
      </w:pPr>
      <w:bookmarkStart w:id="0" w:name="Par8"/>
      <w:bookmarkEnd w:id="0"/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ввод объекта капитального строительства в эксплуатацию (при постановке на учет или учете изменений такого объекта капитального строительства)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2"/>
      <w:bookmarkEnd w:id="1"/>
      <w:r>
        <w:rPr>
          <w:rFonts w:cs="Times New Roman" w:ascii="Times New Roman" w:hAnsi="Times New Roman"/>
          <w:sz w:val="24"/>
          <w:szCs w:val="24"/>
        </w:rPr>
        <w:t>-  документа, подтверждающего принадлежность земельного участка к определенной категории земель (при кадастровом учете в связи с изменением соответствующих сведений о земельном участке)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установленное разрешенное использование земельного участка (при кадастровом учете земельного участка в связи с изменением соответствующих сведений)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8"/>
      <w:bookmarkEnd w:id="2"/>
      <w:r>
        <w:rPr>
          <w:rFonts w:cs="Times New Roman" w:ascii="Times New Roman" w:hAnsi="Times New Roman"/>
          <w:sz w:val="24"/>
          <w:szCs w:val="24"/>
        </w:rPr>
        <w:t xml:space="preserve">- документа, подтверждающего изменение назначения здания или помещения (при кадастровом учете в связи с изменением соответствующих сведений о таком здании или помещении)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4"/>
      <w:bookmarkEnd w:id="3"/>
      <w:r>
        <w:rPr>
          <w:rFonts w:cs="Times New Roman" w:ascii="Times New Roman" w:hAnsi="Times New Roman"/>
          <w:sz w:val="24"/>
          <w:szCs w:val="24"/>
        </w:rPr>
        <w:t>-  документа, подтверждающего присвоение адреса объекту недвижимости или изменение такого адреса (при кадастровом учете в связи с изменением сведений об адресе объекта недвиж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если зданию присвоен новый адрес, то собственнику здания достаточно только подать заявление в Кадастровую палату об учете изменения адреса. Дальнейшие действия по получению документа, изменяющего адрес, Кадастровая палата выполнит са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явитель не лишен права предоставить указанные документы в Кадастровую палату самостояте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уществует ряд документов, которые заявитель должен предоставить в обязательном порядке. Например, для кадастрового учета изменений сведений об объекте заявителю необходимо самостоятельно предостави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, удостоверяющий личность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оложения законодательства о взаимодействии государственных и муниципальных органов позволяют сократить количество вынужденных посещений заявителем Кадастровой палаты, что ранее было необходимо, если, например, заявитель не сразу предоставил все докумен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Филиалом Кадастровой палаты по Республике Карелия направлено больше 1000 межведомственных запросов, что на 11% больше, чем в предыдущем году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взаимодействие направлено на улучшение качества и доступности государственны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323232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23232"/>
          <w:sz w:val="24"/>
          <w:szCs w:val="24"/>
          <w:shd w:fill="FFFFFF" w:val="clear"/>
        </w:rPr>
        <w:t xml:space="preserve">Напоминаем, что актуальную информацию в  сфере государственного кадастрового учета объектов недвижимости Вы можете найти на официальном сайте  ФГБУ «ФКП Росреестр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fkprf.ru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323232"/>
          <w:sz w:val="24"/>
          <w:szCs w:val="24"/>
          <w:shd w:fill="FFFFFF" w:val="clear"/>
        </w:rPr>
        <w:t xml:space="preserve">, а также на страницах филиала ФГБУ «ФКП Росреестра» по Республике Карелия в социальных сетях ВКонтакте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public66593370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323232"/>
          <w:sz w:val="24"/>
          <w:szCs w:val="24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  <w:color w:val="323232"/>
          <w:sz w:val="24"/>
          <w:szCs w:val="24"/>
          <w:shd w:fill="FFFFFF" w:val="clear"/>
          <w:lang w:val="en-US"/>
        </w:rPr>
        <w:t>Twitter</w:t>
      </w:r>
      <w:r>
        <w:rPr>
          <w:rStyle w:val="Emphasis"/>
          <w:rFonts w:cs="Times New Roman" w:ascii="Times New Roman" w:hAnsi="Times New Roman"/>
          <w:i w:val="false"/>
          <w:iCs w:val="false"/>
          <w:color w:val="323232"/>
          <w:sz w:val="24"/>
          <w:szCs w:val="24"/>
          <w:shd w:fill="FFFFFF" w:val="clear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witter.com/10_fkp</w:t>
        </w:r>
      </w:hyperlink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323232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23232"/>
          <w:sz w:val="24"/>
          <w:szCs w:val="24"/>
          <w:shd w:fill="FFFFFF" w:val="clear"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5FEA9ADA6E931FC825F1A56B672520690F80CC82FF77784E92D91A2583428F8B9D3EE91D7101MB3AN" TargetMode="External"/><Relationship Id="rId3" Type="http://schemas.openxmlformats.org/officeDocument/2006/relationships/hyperlink" Target="http://fkprf.ru/" TargetMode="External"/><Relationship Id="rId4" Type="http://schemas.openxmlformats.org/officeDocument/2006/relationships/hyperlink" Target="https://vk.com/public66593370" TargetMode="External"/><Relationship Id="rId5" Type="http://schemas.openxmlformats.org/officeDocument/2006/relationships/hyperlink" Target="https://twitter.com/10_fk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7:00Z</dcterms:created>
  <dc:creator>Смирнов</dc:creator>
  <dc:description/>
  <cp:keywords/>
  <dc:language>en-US</dc:language>
  <cp:lastModifiedBy>Светлана</cp:lastModifiedBy>
  <cp:lastPrinted>2016-01-21T10:04:00Z</cp:lastPrinted>
  <dcterms:modified xsi:type="dcterms:W3CDTF">2016-01-22T06:27:00Z</dcterms:modified>
  <cp:revision>2</cp:revision>
  <dc:subject/>
  <dc:title>Межведомственное информационное взаимодействие при осуществлении кадастрового учета объектов недвижимости</dc:title>
</cp:coreProperties>
</file>