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января 2016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я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Трофимов В.Г.,  Фиш Е.В., Пивовар Н.С., Полищук П.В., Петров Р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В отношении 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20000 (двадцать) тысяч рублей. Законный представитель организации не  присутствовал на комиссии. 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Пользователь</dc:creator>
  <dc:description/>
  <cp:keywords/>
  <dc:language>en-US</dc:language>
  <cp:lastModifiedBy>Admin</cp:lastModifiedBy>
  <dcterms:modified xsi:type="dcterms:W3CDTF">2016-01-21T11:14:00Z</dcterms:modified>
  <cp:revision>2</cp:revision>
  <dc:subject/>
  <dc:title>23 апреля 2014г</dc:title>
</cp:coreProperties>
</file>