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Пенсионеры, оставившие работу после 30 сентября 2015 года, могут обратиться с заявлениями для проведения индексации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11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С 1 февраля</w:t>
      </w:r>
      <w:r>
        <w:rPr>
          <w:rFonts w:cs="Times New Roman" w:ascii="Times New Roman" w:hAnsi="Times New Roman"/>
          <w:i w:val="false"/>
          <w:szCs w:val="24"/>
        </w:rPr>
        <w:t xml:space="preserve"> будет произведена индексация страховых пенсий на 4%. В соответствии с изменениями в законодательстве, индексация коснется только неработающих пенсионеров. Пенсионеры, </w:t>
      </w:r>
      <w:r>
        <w:rPr>
          <w:rFonts w:cs="Times New Roman" w:ascii="Times New Roman" w:hAnsi="Times New Roman"/>
          <w:i w:val="false"/>
          <w:color w:val="000000"/>
          <w:szCs w:val="24"/>
        </w:rPr>
        <w:t>продолжающие работать, будут получать страховую пенсию без учета индексации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Февральская индексация коснется двух категорий пенсионеров: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- тех, которые не осуществляли трудовую деятельность по состоянию на 30 сентября   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2015 года. Им это сделают  </w:t>
      </w:r>
      <w:r>
        <w:rPr>
          <w:rFonts w:cs="Times New Roman" w:ascii="Times New Roman" w:hAnsi="Times New Roman"/>
          <w:b/>
          <w:i w:val="false"/>
          <w:color w:val="000000"/>
          <w:szCs w:val="24"/>
        </w:rPr>
        <w:t>автоматически</w:t>
      </w:r>
      <w:r>
        <w:rPr>
          <w:rFonts w:cs="Times New Roman" w:ascii="Times New Roman" w:hAnsi="Times New Roman"/>
          <w:i w:val="false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тех, кто оставил работу после 30 сентября прошлого года и обратился с заявлением в управление Пенсионного фонда по месту жительства или в отделы  Многофункционального центра по предоставлению государственных слуг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На сегодняшний день органами Пенсионного фонда Карелии принято 1,4 тыс. заявлений от пенсионеров, оставивших работу после 30 сентября прошлого года, что составляет чуть более 2% от общего числа работающих пенсионеров республ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Пенсионерам, которые работали в 2015 году, в августе 2016 года будет произведен традиционный беззаявительный перерасчет страховых пенсий, исходя из начисленных за 2015 год страховых взносов, но в денежном эквиваленте не более трех пенсионных баллов.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сс-служба  Отделения ПФР по РК</w:t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</w:rPr>
        <w:t>22.01.201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</w:rPr>
  </w:style>
  <w:style w:type="character" w:styleId="Style16">
    <w:name w:val="Текст новости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Валерия Ивановна Новикова</dc:creator>
  <dc:description/>
  <cp:keywords/>
  <dc:language>en-US</dc:language>
  <cp:lastModifiedBy>admin</cp:lastModifiedBy>
  <cp:lastPrinted>2016-01-22T11:52:00Z</cp:lastPrinted>
  <dcterms:modified xsi:type="dcterms:W3CDTF">2016-01-22T09:23:00Z</dcterms:modified>
  <cp:revision>10</cp:revision>
  <dc:subject/>
  <dc:title/>
</cp:coreProperties>
</file>